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05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1-го поверху 18-23, 26-32,34,36,37, антресолі 1-го поверху № 43-44 в літ. «А-7-9» по вул. Лермонтовській,15 під Харківську філію АКБ «Форум» у Київському районі</w:t>
      </w:r>
      <w:bookmarkEnd w:id="2"/>
    </w:p>
    <w:p>
      <w:pPr>
        <w:pStyle w:val="2"/>
        <w:rPr/>
      </w:pPr>
      <w:r>
        <w:rPr/>
        <w:t>Рішенням міськвиконкому від 15.06.2005р. № 717 дозволено акціонерному комерційному банку «Форум», надалі - АКБ «Форум», реконструкцію нежитлового приміщення 1-го поверху 18-23, 26-32,34,36,37, антресолі 1-го поверху № 43-44 в літ. «А-7-9» по вул. Лермонтовській,15 під Харківську філію АКБ «Форум»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АКБ «Форум» (лист від 04.11.2005р. № 11/1-1289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1-го поверху 18-23, 26-32,34,36,37, антресолі 1-го поверху № 43-44 в літ. «А-7-9» по вул. Лермонтовській,15 під Харківську філію АКБ «Форум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Плахова О.В. - керуючий Харківської філії АКБ «Форум»;</w:t>
      </w:r>
    </w:p>
    <w:p>
      <w:pPr>
        <w:pStyle w:val="2"/>
        <w:rPr/>
      </w:pPr>
      <w:r>
        <w:rPr/>
        <w:t>Поздєєва Т.Г. - заступник голови Київської районної ради з питань діяльності виконавчих органів;</w:t>
      </w:r>
    </w:p>
    <w:p>
      <w:pPr>
        <w:pStyle w:val="2"/>
        <w:rPr/>
      </w:pPr>
      <w:r>
        <w:rPr/>
        <w:t>Харнам М.В. - директор ТОВ «Будівельник»;</w:t>
      </w:r>
    </w:p>
    <w:p>
      <w:pPr>
        <w:pStyle w:val="2"/>
        <w:rPr/>
      </w:pPr>
      <w:r>
        <w:rPr/>
        <w:t>Вєщєв В.Є. - ГАП повного товариства Щербина і Черняк фірма «Сітекс»;</w:t>
      </w:r>
    </w:p>
    <w:p>
      <w:pPr>
        <w:pStyle w:val="2"/>
        <w:rPr/>
      </w:pPr>
      <w:r>
        <w:rPr/>
        <w:t>Метелиця Е.І. - головний спеціаліст інспекції ДАБК м. Харкова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СЕС м. Харкова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Семенець Б.М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2:00Z</dcterms:created>
  <dc:creator>klochko</dc:creator>
  <dc:description/>
  <dc:language>en-US</dc:language>
  <cp:lastModifiedBy>GALI</cp:lastModifiedBy>
  <dcterms:modified xsi:type="dcterms:W3CDTF">2006-01-10T10:2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