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01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. № 2) по вул. Шекспіра,24 ТОВ «Харківгазобладнання» під офіс з улаштуванням окремого входу у Дзержинському районі</w:t>
      </w:r>
      <w:bookmarkEnd w:id="2"/>
    </w:p>
    <w:p>
      <w:pPr>
        <w:pStyle w:val="2"/>
        <w:rPr/>
      </w:pPr>
      <w:r>
        <w:rPr/>
        <w:t>Рішенням міськвиконкому від 16.02.2005р. № 134 переведено квартиру № 2, розташовану в жилому будинку по вул. Шекспіра, 24 у нежиле приміщення та дозволено товариству з обмеженою відповідальністю «Харківгазобладнання»,надалі - ТОВ «Харківгазобладнання», реконструкцію нежитлового приміщення під офіс з улаштуванням окремого входу до 01.03.2007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ТОВ «Харківгазобладнання» (лист від 03.11.2005р. № 366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(колишня кв. № 2) по вул. Шекспіра,24 ТОВ «Харківгазобладнання» під офіс з улаштуванням окремого входу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Атаманов Ю.Л - директор товариства з обмеженою відповідальністю «Харківгазобладнання»;</w:t>
      </w:r>
    </w:p>
    <w:p>
      <w:pPr>
        <w:pStyle w:val="2"/>
        <w:rPr/>
      </w:pPr>
      <w:r>
        <w:rPr/>
        <w:t>Голубцов О.Б. - начальник управління житлово-комунального господарства Дзержинської райради;</w:t>
      </w:r>
    </w:p>
    <w:p>
      <w:pPr>
        <w:pStyle w:val="2"/>
        <w:rPr/>
      </w:pPr>
      <w:r>
        <w:rPr/>
        <w:t>Єршов О.Г. - директор ТОВ «БМУ»;</w:t>
      </w:r>
    </w:p>
    <w:p>
      <w:pPr>
        <w:pStyle w:val="2"/>
        <w:rPr/>
      </w:pPr>
      <w:r>
        <w:rPr/>
        <w:t>Шаповалова Л.В. - начальник групи а.б.в. ТОВ «Харківреконстукція»;</w:t>
      </w:r>
    </w:p>
    <w:p>
      <w:pPr>
        <w:pStyle w:val="2"/>
        <w:rPr/>
      </w:pPr>
      <w:r>
        <w:rPr/>
        <w:t>Кухарук І.В. - головний спеціаліст інспекції ДАБК;</w:t>
      </w:r>
    </w:p>
    <w:p>
      <w:pPr>
        <w:pStyle w:val="2"/>
        <w:rPr/>
      </w:pPr>
      <w:r>
        <w:rPr/>
        <w:t>Тесленко Ю.М. - заступник начальника Дзержин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Святаш В.М. - головний державний санітарний лікар СЕС Дзержинського району;</w:t>
      </w:r>
    </w:p>
    <w:p>
      <w:pPr>
        <w:pStyle w:val="2"/>
        <w:rPr/>
      </w:pPr>
      <w:r>
        <w:rPr/>
        <w:t>Райко В.П. - начальник Харківської держінспекції охорони праці в машинобудуванні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1:00Z</dcterms:created>
  <dc:creator>klochko</dc:creator>
  <dc:description/>
  <dc:language>en-US</dc:language>
  <cp:lastModifiedBy>GALI</cp:lastModifiedBy>
  <dcterms:modified xsi:type="dcterms:W3CDTF">2006-01-10T10:2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