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97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. № 23) по вул. Мироносицькій,89 під офіс гр. Бікбаєва С.К. у Київському районі</w:t>
      </w:r>
      <w:bookmarkEnd w:id="2"/>
    </w:p>
    <w:p>
      <w:pPr>
        <w:pStyle w:val="2"/>
        <w:rPr/>
      </w:pPr>
      <w:r>
        <w:rPr/>
        <w:t>Рішенням міськвиконкому від 20.04.2005р. № 433 переведена квартира № 23, розташована в житловому будинку по вул. Мироносицькій,89 у нежитлове приміщення та дозволено гр. Бікбаєву Салавату Карловичу реконструкцію нежитлового приміщення під офіс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Бікбаєва С.К. (лист від 24.10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(колишня кв. № 23) по вул. Мироносицькій,89 під офіс гр. Бікбаєва С.К.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Бікбаєв С.К. - власник нежитлових приміщень;</w:t>
      </w:r>
    </w:p>
    <w:p>
      <w:pPr>
        <w:pStyle w:val="2"/>
        <w:rPr/>
      </w:pPr>
      <w:r>
        <w:rPr/>
        <w:t>Поздєєва Т.Г. - заступник голови Київської районної ради з питань діяльності виконавчих органів;</w:t>
      </w:r>
    </w:p>
    <w:p>
      <w:pPr>
        <w:pStyle w:val="2"/>
        <w:rPr/>
      </w:pPr>
      <w:r>
        <w:rPr/>
        <w:t>Євдошенко Є.Л. - директор ПП «Лакшмі»;</w:t>
      </w:r>
    </w:p>
    <w:p>
      <w:pPr>
        <w:pStyle w:val="2"/>
        <w:rPr/>
      </w:pPr>
      <w:r>
        <w:rPr/>
        <w:t>Жила Л.С. - начальник групи ТОВ «Харківреконструкція»;</w:t>
      </w:r>
    </w:p>
    <w:p>
      <w:pPr>
        <w:pStyle w:val="2"/>
        <w:rPr/>
      </w:pPr>
      <w:r>
        <w:rPr/>
        <w:t>Метелиця Е.І. - головний спеціаліст інспекції ДАБК м. Харкова;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Біличенко Н.П. - головний державний санітарний лікар Київської райСЕС м. Харкова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Храмцов О.М. - заступник начальника відділу теруправління «Держнаглядохоронпраці» по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9:00Z</dcterms:created>
  <dc:creator>klochko</dc:creator>
  <dc:description/>
  <dc:language>en-US</dc:language>
  <cp:lastModifiedBy>GALI</cp:lastModifiedBy>
  <dcterms:modified xsi:type="dcterms:W3CDTF">2006-01-10T10:1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