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07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магазину з прибудовою, надбудовою та облаштуванням підвального приміщення по пр. Героїв Сталінграду,1-Б СПД ФО Шеховцової В.М. у Комінтернівському районі</w:t>
      </w:r>
      <w:bookmarkEnd w:id="2"/>
    </w:p>
    <w:p>
      <w:pPr>
        <w:pStyle w:val="2"/>
        <w:rPr/>
      </w:pPr>
      <w:r>
        <w:rPr/>
        <w:t>Рішеннями міськвиконкому від 16.07.03р. № 706 та від 06.04.05р. № 354 дозволено суб'єкту підприємницької діяльності - фізичній особі Шеховцовій Валентині Миколаївні, надалі СПД ФО Шеховцова В.М., реконструкцію магазину з прибудовою, надбудовою та облаштуванням підвального приміщення по пр. Героїв Сталінграду,1-Б строком до 01.12.2005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СПД ФО Шеховцової В.М. (лист від 08.11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магазину з прибудовою, надбудовою та облаштуванням підвального приміщення по пр. Героїв Сталінграду,1-Б СПД ФО Шеховцової В.М.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Шеховцова В.М. - суб'єкт підприємницької діяльності - фізична особа;</w:t>
      </w:r>
    </w:p>
    <w:p>
      <w:pPr>
        <w:pStyle w:val="2"/>
        <w:rPr/>
      </w:pPr>
      <w:r>
        <w:rPr/>
        <w:t>Білодід М.П. - заступник голови Комінтернівської райради;</w:t>
      </w:r>
    </w:p>
    <w:p>
      <w:pPr>
        <w:pStyle w:val="2"/>
        <w:rPr/>
      </w:pPr>
      <w:r>
        <w:rPr/>
        <w:t>Кіров В.М. - директор ПП «Термо-9»;</w:t>
      </w:r>
    </w:p>
    <w:p>
      <w:pPr>
        <w:pStyle w:val="2"/>
        <w:rPr/>
      </w:pPr>
      <w:r>
        <w:rPr/>
        <w:t>Кльований О.О. - ГАП ТОВ «Інститут «Харківпроект»;</w:t>
      </w:r>
    </w:p>
    <w:p>
      <w:pPr>
        <w:pStyle w:val="2"/>
        <w:rPr/>
      </w:pPr>
      <w:r>
        <w:rPr/>
        <w:t>Калініна В.Ю. - головний спеціаліст інспекції ДАБК;</w:t>
      </w:r>
    </w:p>
    <w:p>
      <w:pPr>
        <w:pStyle w:val="2"/>
        <w:rPr/>
      </w:pPr>
      <w:r>
        <w:rPr/>
        <w:t>Сагайдашніков Є.О. - заступник начальника Комінтернів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Прусаков О.Г. - головний державний санітарний лікар СЕС Комінтернівського району;</w:t>
      </w:r>
    </w:p>
    <w:p>
      <w:pPr>
        <w:pStyle w:val="2"/>
        <w:rPr/>
      </w:pPr>
      <w:r>
        <w:rPr/>
        <w:t>Виплавін Л.І. - державний інспектор Харківської держінспекції охорони праці в житлово-комунальному господарстві, легкій промисловості та соціально-культурній сфері;</w:t>
      </w:r>
    </w:p>
    <w:p>
      <w:pPr>
        <w:pStyle w:val="2"/>
        <w:rPr/>
      </w:pPr>
      <w:r>
        <w:rPr/>
        <w:t>Соколенко О.Б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3:00Z</dcterms:created>
  <dc:creator>klochko</dc:creator>
  <dc:description/>
  <dc:language>en-US</dc:language>
  <cp:lastModifiedBy>GALI</cp:lastModifiedBy>
  <dcterms:modified xsi:type="dcterms:W3CDTF">2006-01-10T10:23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