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1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их існуючих приміщень з двоповерховою прибудовою для розширення підприємства комунально-побутових послуг по вул. Клочківській,276-б ПКПП «Едем» ТОВ у Дзержинському районі</w:t>
      </w:r>
      <w:bookmarkEnd w:id="2"/>
    </w:p>
    <w:p>
      <w:pPr>
        <w:pStyle w:val="2"/>
        <w:rPr/>
      </w:pPr>
      <w:r>
        <w:rPr/>
        <w:t>Рішенням міськвиконкому від 12.12.2001р. № 2433 підприємству комунально-побутових послуг «Едем» у формі товариства з обмеженою відповідальністю, надалі - ПКПП «Едем» ТОВ, надана додаткова земельна ділянка площею, орієнтовно, 200м</w:t>
      </w:r>
      <w:r>
        <w:rPr>
          <w:vertAlign w:val="superscript"/>
        </w:rPr>
        <w:t>2</w:t>
      </w:r>
      <w:r>
        <w:rPr/>
        <w:t xml:space="preserve"> в тимчасове користування на умовах оренди до 01.11.2003р. для проектування та реконструкції існуючих приміщень з будівництвом 2-х поверхової прибудови для розширення підприємства комунальних послуг по вул. Клочківьскій,276-б.</w:t>
      </w:r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XX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7.04.2005р. № 79/05 підприємству комунально-побутових послуг «Едем» у формі товариства з обмеженою відповідальністю, надалі - ПКПП «Едем» ТОВ, надана земельна ділянка у оренду загальною площею 0,0077га в межах договору оренди земельної ділянки від 24.03.2004р. № 6337/04 по вул. Клочківській,276-б строком до 31.12.2005р. для завершення реконструкції існуючих приміщень з будівництвом 2-х поверхової прибудови для розширення підприємства комунально-побутових послуг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ПКПП «Едем» ТОВ (лист від 03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их існуючих приміщень з двоповерховою прибудовою для розширення підприємства комунально-побутових послуг по вул. Клочківській,276-б ПКПП «Едем» ТОВ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Бурцев Д.В. - директор ПКПП «Едем» ТОВ;</w:t>
      </w:r>
    </w:p>
    <w:p>
      <w:pPr>
        <w:pStyle w:val="2"/>
        <w:rPr/>
      </w:pPr>
      <w:r>
        <w:rPr/>
        <w:t>Олійник Л.В. - заступник голови Дзержинської райради з питань діяльності виконавчих органів - начальник управління ресурсів і споживчого ринку;</w:t>
      </w:r>
    </w:p>
    <w:p>
      <w:pPr>
        <w:pStyle w:val="2"/>
        <w:rPr/>
      </w:pPr>
      <w:r>
        <w:rPr/>
        <w:t>Колесник В.А. г директор ТОВ «Індустріал»;</w:t>
      </w:r>
    </w:p>
    <w:p>
      <w:pPr>
        <w:pStyle w:val="2"/>
        <w:rPr/>
      </w:pPr>
      <w:r>
        <w:rPr/>
        <w:t>Броневський Ю.Ф. - генеральний директор ВАТ «Пульс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Козленко А.М. - головний спеціаліст відділу нормативно-технічних робіт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Вязовченко Г.О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4:00Z</dcterms:created>
  <dc:creator>klochko</dc:creator>
  <dc:description/>
  <dc:language>en-US</dc:language>
  <cp:lastModifiedBy>GALI</cp:lastModifiedBy>
  <dcterms:modified xsi:type="dcterms:W3CDTF">2006-01-10T10:2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