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21.09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134</w:t>
      </w:r>
      <w:bookmarkEnd w:id="1"/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szCs w:val="20"/>
        </w:rPr>
      </w:pPr>
      <w:bookmarkStart w:id="2" w:name="title"/>
      <w:r>
        <w:rPr>
          <w:szCs w:val="20"/>
        </w:rPr>
        <w:t>Про передачу в оренду нежитлових приміщень</w:t>
      </w:r>
      <w:bookmarkEnd w:id="2"/>
    </w:p>
    <w:p>
      <w:pPr>
        <w:pStyle w:val="1"/>
        <w:rPr/>
      </w:pPr>
      <w:r>
        <w:rPr/>
        <w:t xml:space="preserve">Відповідно до підпункту 1 пункту «а» ст. 29, підпункту 2 пункту «а» ст. 30 Закону України «Про місцеве самоврядування в Україні», на підставі Порядку передачі в оренду майна, яке належить до комунальної власності територіальної громади м. Харкова, затвердженого рішенням </w:t>
      </w:r>
      <w:r>
        <w:rPr>
          <w:lang w:val="en-US"/>
        </w:rPr>
        <w:t>XX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3.06.2004р., керуючись ст. 59 вказаного Закону, виконавчий комітет Харківської міської ради</w:t>
      </w:r>
    </w:p>
    <w:p>
      <w:pPr>
        <w:pStyle w:val="1"/>
        <w:rPr/>
      </w:pPr>
      <w:r>
        <w:rPr/>
        <w:t>ВИРІШИВ.</w:t>
      </w:r>
    </w:p>
    <w:p>
      <w:pPr>
        <w:pStyle w:val="1"/>
        <w:rPr/>
      </w:pPr>
      <w:r>
        <w:rPr/>
        <w:t>1. Надати в оренду нежитлові приміщення згідно з додатком.</w:t>
      </w:r>
    </w:p>
    <w:p>
      <w:pPr>
        <w:pStyle w:val="1"/>
        <w:rPr/>
      </w:pPr>
      <w:r>
        <w:rPr/>
        <w:t>2. Управлінню комунального майна та приватизації (Солошкін В.М.):</w:t>
      </w:r>
    </w:p>
    <w:p>
      <w:pPr>
        <w:pStyle w:val="1"/>
        <w:rPr/>
      </w:pPr>
      <w:r>
        <w:rPr/>
        <w:t>- укласти в установленому порядку договори оренди згідно з п. 1 цього рішення та забезпечити виконання умов вказаних договорів;</w:t>
      </w:r>
    </w:p>
    <w:p>
      <w:pPr>
        <w:pStyle w:val="1"/>
        <w:rPr/>
      </w:pPr>
      <w:r>
        <w:rPr/>
        <w:t>- забезпечити виконання орендарями відшкодування витрат по виготовленню технічних паспортів та проведенню експертної оцінки вартості виділених приміщень для нарахування орендної плати.</w:t>
      </w:r>
    </w:p>
    <w:p>
      <w:pPr>
        <w:pStyle w:val="1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Черненка Є.В.</w:t>
      </w:r>
    </w:p>
    <w:p>
      <w:pPr>
        <w:pStyle w:val="Style13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іський голова В. Шумілкі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jc w:val="right"/>
        <w:rPr/>
      </w:pPr>
      <w:r>
        <w:rPr/>
        <w:t>Додаток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  <w:szCs w:val="20"/>
        </w:rPr>
        <w:t>до рішення міськвиконкому</w:t>
      </w:r>
    </w:p>
    <w:p>
      <w:pPr>
        <w:pStyle w:val="Normal"/>
        <w:widowControl w:val="false"/>
        <w:autoSpaceDE w:val="false"/>
        <w:jc w:val="right"/>
        <w:rPr>
          <w:szCs w:val="20"/>
          <w:lang w:val="ru-RU"/>
        </w:rPr>
      </w:pPr>
      <w:r>
        <w:rPr>
          <w:b/>
          <w:bCs/>
          <w:szCs w:val="20"/>
        </w:rPr>
        <w:t xml:space="preserve">№ </w:t>
      </w:r>
      <w:r>
        <w:rPr>
          <w:b/>
          <w:bCs/>
          <w:szCs w:val="20"/>
        </w:rPr>
        <w:t>1134 від 21.09.2005рок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rPr>
          <w:u w:val="single"/>
        </w:rPr>
      </w:pPr>
      <w:r>
        <w:rPr>
          <w:u w:val="single"/>
        </w:rPr>
        <w:t>Перелік нежитлових приміщень, які передаються в оренду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13564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504"/>
        <w:gridCol w:w="1176"/>
        <w:gridCol w:w="1190"/>
        <w:gridCol w:w="1442"/>
        <w:gridCol w:w="658"/>
        <w:gridCol w:w="1567"/>
        <w:gridCol w:w="1218"/>
        <w:gridCol w:w="1540"/>
        <w:gridCol w:w="1414"/>
        <w:gridCol w:w="1329"/>
        <w:gridCol w:w="1092"/>
      </w:tblGrid>
      <w:tr>
        <w:trPr>
          <w:trHeight w:val="166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йо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рес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приміщенн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Площа, м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йменуван-ня підприємства, яке звернулось з прохання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ід що буде використо-вувати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 ким погоджен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рок, на який про-понується оренд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им рані-ше вико-ристовува-лось примі-щенн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іт-ка</w:t>
            </w:r>
          </w:p>
        </w:tc>
      </w:tr>
      <w:tr>
        <w:trPr>
          <w:trHeight w:val="25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 Приміщення, які раніше не були в оренді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3564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504"/>
        <w:gridCol w:w="1176"/>
        <w:gridCol w:w="1190"/>
        <w:gridCol w:w="1442"/>
        <w:gridCol w:w="658"/>
        <w:gridCol w:w="1567"/>
        <w:gridCol w:w="1218"/>
        <w:gridCol w:w="1540"/>
        <w:gridCol w:w="1414"/>
        <w:gridCol w:w="1329"/>
        <w:gridCol w:w="1092"/>
      </w:tblGrid>
      <w:tr>
        <w:trPr>
          <w:trHeight w:val="2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firstLine="82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13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зержин-сь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 Свободи Людвіга, 48-Б, Літ «А-2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Нежитлові приміщення підвалу № ІІ,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V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2,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б'єкт підприємницької діяльності-фізична особа Бачіна Наталія Юрії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лон крас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іння споживчого ринку (лист вих № 08-870 від 05.05.2005р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динадцять місяці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ільні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иївсь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 Мироносицька, 47, Літ «А-3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Нежитлові приміщення напівпідвальної частини № 8, 1/5 частина приміщень № І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,7,9,10,13, 20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ватний нотаріус Хоменко Олена Василі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таріальна контор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іння з питань підприємництва та інвестицій (запит лист вих № 13019 від 07.09.2004р 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динадцять місяці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ільні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иївсь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 Пушкінська,31 Літ «Б-2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житлові приміщення підвалу № І-:-ІІ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,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б'єкт підприємницької діяльності-фізична особа Самощенко Павло Володимир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ідсобн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іння з питань підприємництва та інвестицій (лист вих № 4391 від 26.08.2005р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динадцять місяці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ільні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Приміщення, які раніше були в оренді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3564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504"/>
        <w:gridCol w:w="1176"/>
        <w:gridCol w:w="1190"/>
        <w:gridCol w:w="1442"/>
        <w:gridCol w:w="658"/>
        <w:gridCol w:w="1567"/>
        <w:gridCol w:w="1218"/>
        <w:gridCol w:w="1540"/>
        <w:gridCol w:w="1414"/>
        <w:gridCol w:w="1329"/>
        <w:gridCol w:w="1092"/>
      </w:tblGrid>
      <w:tr>
        <w:trPr>
          <w:trHeight w:val="2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77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осковсь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. Московський, 63, Літ. «Б-1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житлові приміщення першого поверху № І, 1-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4,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б'єкт підприємницької діяльності-фізична особа Сидоренко Роман Юрій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кла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іння з питань підприємництва та інвестицій (лист-зауваження вих. № 1676 від 06.04.2004р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динадцять місяці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 «Укрсільгосп ремна ладка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енінсь-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Червоноармійська, 8/1 0»3» Літ. «А-9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житлові приміщення першого поверху № 9, 11-:-15, 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,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ватне підприємство «ВАК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фі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іння з питань підприємництва та інвестицій (запит лист вих. № 18722 від 24.12.2004р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динадцять місяці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ОВ КФ «Закор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рвонозаводсь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л. Кооперативна, 13/2 Літ. «А-5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житлові приміщення в підвальній частині № І,ІІ, 15, 28, 33, 33а, 53-56, 54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6,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ізична особа-підприємець Боровська Олена Віталіївн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ортивно-оздоров-чий цент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ловне управління з гуманітарних та соціальних питань (лист вих № 974 від 25.10.2004р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динадцятьмісяці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ОВ «Бушель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зержинськ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. Правди, 7 Літ. «В-5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житлові приміщення першого поверху № 40-:-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0,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б'єкт підприємницької діяльності-фізична особа Волошинов Олексій Геннадійови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фі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правління з питань підприємництва та інвестицій (запит лист вих. № 8909 від 14.06.2005р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динадцять місяці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Безкоштов-ному користуванні відділення Державного казначейств-ва Дзержинського району м. Харко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Заступник міського голови з питань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іяльності виконавчих органів ради-керуючий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правами виконкому міської ради О. Нечипо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4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5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51:00Z</dcterms:created>
  <dc:creator>klochko</dc:creator>
  <dc:description/>
  <dc:language>en-US</dc:language>
  <cp:lastModifiedBy>Klochko</cp:lastModifiedBy>
  <dcterms:modified xsi:type="dcterms:W3CDTF">2005-10-11T12:51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