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ДАТОК </w:t>
            </w:r>
            <w:r>
              <w:rPr>
                <w:i/>
                <w:lang w:val="en-US"/>
              </w:rPr>
              <w:t>3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 ПОЛОЖЕННЯ «ПРО ГРОМАДСЬКІ СЛУХАННЯ В МІСТІ ХАРКОВІ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ИСНИЙ ЛИСТ №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підписами членів територіальної гром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ідтримку проведення громадських слухань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вид громадських слухань та їх тема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іціативна група зі збору підписів на підтримку проведення громадських слухань «____»_______________200__ року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0"/>
        <w:gridCol w:w="1970"/>
        <w:gridCol w:w="1970"/>
        <w:gridCol w:w="1970"/>
        <w:gridCol w:w="1970"/>
        <w:gridCol w:w="19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та номер па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ідпис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а кількість підписів:______(_______________________________), 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                </w:t>
      </w:r>
      <w:r>
        <w:rPr>
          <w:i/>
          <w:sz w:val="18"/>
          <w:szCs w:val="18"/>
          <w:lang w:val="uk-UA"/>
        </w:rPr>
        <w:t>(кількість підписів цифрами та 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>з них належно оформлено_______(________________________________)</w:t>
      </w:r>
    </w:p>
    <w:p>
      <w:pPr>
        <w:pStyle w:val="Normal"/>
        <w:rPr/>
      </w:pPr>
      <w:r>
        <w:rPr>
          <w:i/>
          <w:sz w:val="18"/>
          <w:szCs w:val="18"/>
          <w:lang w:val="uk-UA"/>
        </w:rPr>
        <w:t xml:space="preserve">                                                                       </w:t>
      </w:r>
      <w:r>
        <w:rPr>
          <w:i/>
          <w:sz w:val="18"/>
          <w:szCs w:val="18"/>
          <w:lang w:val="uk-UA"/>
        </w:rPr>
        <w:t>(кількість підписів цифрами та 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>Член ініціативної групи____________________________      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uk-UA"/>
        </w:rPr>
        <w:t>(підпис)               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Член ініціативної групи____________________________      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ідпис)                          (Прізвище та ініціали)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tbl>
      <w:tblPr>
        <w:tblW w:w="5580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ДАТОК </w:t>
            </w:r>
            <w:r>
              <w:rPr>
                <w:i/>
                <w:lang w:val="en-US"/>
              </w:rPr>
              <w:t>4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lang w:val="uk-UA"/>
              </w:rPr>
              <w:t>ДО ПОЛОЖЕННЯ «ПРО ГРОМАДСЬКІ СЛУХАННЯ В МІСТІ ХАРКОВІ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ЕР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ХАРКІ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НИ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єстрації місцевих ініціатив, загальних зборів, громадських слухань у місті Харк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діл ІІ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ські слух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48"/>
        <w:gridCol w:w="1191"/>
        <w:gridCol w:w="1011"/>
        <w:gridCol w:w="1191"/>
        <w:gridCol w:w="1191"/>
        <w:gridCol w:w="969"/>
        <w:gridCol w:w="809"/>
        <w:gridCol w:w="920"/>
        <w:gridCol w:w="843"/>
        <w:gridCol w:w="988"/>
        <w:gridCol w:w="1089"/>
        <w:gridCol w:w="1247"/>
        <w:gridCol w:w="56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та номер реєстрації повідомл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о дата та номер розпорядж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и, рішення виконавчого комітету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громадських слухань (загальноміські, районні в місті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б’єкт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іцію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ськ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ха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бран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ідтрим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іціатив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ромадськ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ха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Дата, час, місц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оведен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ськ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ха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а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, п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тькові головую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го 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ретар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слу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ння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ни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сть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по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и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хва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н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по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иці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т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им направ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ено 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ь і роз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яд резуль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т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ьких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ха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та номер відповід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 результат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гляд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позиц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та номер рішення відпо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и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в місце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г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ряду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 результатам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ських слуха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ані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77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1:00Z</dcterms:created>
  <dc:creator> </dc:creator>
  <dc:description/>
  <cp:keywords/>
  <dc:language>en-US</dc:language>
  <cp:lastModifiedBy>girina</cp:lastModifiedBy>
  <cp:lastPrinted>2007-07-14T14:01:00Z</cp:lastPrinted>
  <dcterms:modified xsi:type="dcterms:W3CDTF">2007-07-14T11:02:00Z</dcterms:modified>
  <cp:revision>11</cp:revision>
  <dc:subject/>
  <dc:title>ДОДАТОК 4 </dc:title>
</cp:coreProperties>
</file>