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uk-UA"/>
              </w:rPr>
              <w:t xml:space="preserve">ДОДАТОК </w:t>
            </w:r>
            <w:r>
              <w:rPr>
                <w:i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 ПОЛОЖЕННЯ «ПРО ЗАГАЛЬНІ ЗБОРИ ГРОМАДЯН ЗА МІСЦЕМ ПРОЖИВАННЯ В МІСТІ ХАРКОВІ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ГЕРБ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КРЕТАР ХАРКІВ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НИГ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єстрації місцевих ініціатив, загальних зборів, громадських слухань у місті Харков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діл І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гальні збори громадян за місцем прожи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57"/>
        <w:gridCol w:w="1154"/>
        <w:gridCol w:w="1033"/>
        <w:gridCol w:w="1017"/>
        <w:gridCol w:w="1179"/>
        <w:gridCol w:w="1219"/>
        <w:gridCol w:w="1266"/>
        <w:gridCol w:w="1167"/>
        <w:gridCol w:w="1210"/>
        <w:gridCol w:w="1460"/>
        <w:gridCol w:w="632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та номер реєстрації повідомленн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п загальних зборів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 за місцем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живання з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є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 загальних зборів громадян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місцем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живання з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є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омості про ініціаторі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учасників зборі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тання, що вносяться 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ори громадян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місцем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живанн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ата, час та місц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оведе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х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орі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місцем прожива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, ім’я, по батькові, посад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головуючо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а загальних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орах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місце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оживання, секретаря зборі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 членів презид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, прийняті загальним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орам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місцем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живанн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садові особи та органи, яким направлен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озгляд і врахув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ішення загальних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орі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місцем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живання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, прийняті відповідними органами місцевого самоврядування щодо врахування рішень загальних зборів громадян за місцем проживанн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дані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701" w:footer="720" w:bottom="851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5:17:00Z</dcterms:created>
  <dc:creator> </dc:creator>
  <dc:description/>
  <cp:keywords/>
  <dc:language>en-US</dc:language>
  <cp:lastModifiedBy>girina</cp:lastModifiedBy>
  <cp:lastPrinted>2007-07-14T13:52:00Z</cp:lastPrinted>
  <dcterms:modified xsi:type="dcterms:W3CDTF">2007-07-14T10:52:00Z</dcterms:modified>
  <cp:revision>9</cp:revision>
  <dc:subject/>
  <dc:title>ДОДАТОК 3</dc:title>
</cp:coreProperties>
</file>