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831157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6135104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7226024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31789165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6.02.2003р. № 18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Про    затвердження    Правил торгівлі на ринках м. Хар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ідповідно до наказу № 57/188/84/105 від 26.02.2002 р.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“Про затвердження правил торгівлі на ринках”, з метою урахування особливостей функціонування ринків у м. Харкові, на виконання підсумків громадських слухань, проведених згідно з розпорядженням міського голови від 23.07.2002 р. № 1488 “Про проведення громадських слухань”, узагальнивши результати роботи міжвідомчої роботи групи по підготовці Правил торгівлі на ринках м. Харкова, створеної розпорядженням міського голови від 22.11.2002 р. № 2319 “Про створення міжвідомчої робочої групи щодо підготовки правил торгівлі на ринках м. Харкова”, на підставі ст.26 Закону України “Про місцеве самоврядування в Україні”, керуючись ст.59 ць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атвердити Правила торгівлі на ринках м. Харкова згідно з додат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виконанням цього рішення покласти на постійну комісію Харківської міської ради з промисловості, економічного розвитку та власності, секретаря Харківської міської ради Воронова М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540"/>
        <w:rPr/>
      </w:pPr>
      <w:r>
        <w:rPr/>
        <w:t>Міський  голова                                                                              В. Шумілкін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54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. Гуслєва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7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215" w:hanging="0"/>
    </w:pPr>
    <w:rPr>
      <w:sz w:val="28"/>
    </w:rPr>
  </w:style>
  <w:style w:type="paragraph" w:styleId="Style13">
    <w:name w:val="Цитата"/>
    <w:basedOn w:val="Normal"/>
    <w:qFormat/>
    <w:pPr>
      <w:ind w:left="585" w:right="55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34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3-04T07:46:00Z</dcterms:modified>
  <cp:revision>5</cp:revision>
  <dc:subject/>
  <dc:title>УКРАЇНА</dc:title>
</cp:coreProperties>
</file>