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376856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906433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2181718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844136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есія ХХ</w:t>
      </w:r>
      <w:r>
        <w:rPr>
          <w:bCs/>
          <w:sz w:val="28"/>
          <w:lang w:val="en-US"/>
        </w:rPr>
        <w:t>IV</w:t>
      </w:r>
      <w:r>
        <w:rPr>
          <w:bCs/>
          <w:sz w:val="28"/>
          <w:lang w:val="uk-UA"/>
        </w:rPr>
        <w:t>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4.2003р. № 60/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5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ї редакції Положення “Про Порядок надання пільг зі сплати податків і зборів (обов'язкових платежів), які надходять до бюджету міста” </w:t>
      </w:r>
    </w:p>
    <w:p>
      <w:pPr>
        <w:pStyle w:val="Normal"/>
        <w:ind w:firstLine="90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 метою упорядкування питань надання пільг зі сплати податків і зборів ( обов'язкових платежів), які надходять до бюджету міста, відповідно до Закону України від 25.06.1991р. №1251-ХII “Про систему оподатковування”, Декрету Кабінету Міністрів України від 20.05.1993р. №56-93 “Про місцеві податки і збори”, на підставі ст.26 Закону України  від 21.05.1997р. №280/97-ВР “Про місцеве самоврядування в Україні”, керуючись ст.59 зазначеного Закону і ст.29 Статуту територіальної громади міста Харкова, Харківська міська рада</w:t>
      </w:r>
    </w:p>
    <w:p>
      <w:pPr>
        <w:pStyle w:val="Normal"/>
        <w:ind w:firstLine="90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РІШИЛА: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“Про Порядок надання пільг зі сплати податків і зборів (обов'язкових платежів), які надходять до бюджету міста”, затвердженого рішенням VIII сесії Харківської міської ради ХХІІІ скликання від 28.05.1999р., виклавши його в новій редакції відповідно до додатку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і комісії Харківської міської ради і секретаря Харківської міської ради Воронова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6"/>
        </w:rPr>
        <w:t xml:space="preserve">Міський голова                                                                         </w:t>
      </w:r>
      <w:r>
        <w:rPr>
          <w:szCs w:val="26"/>
          <w:lang w:val="ru-RU"/>
        </w:rPr>
        <w:t xml:space="preserve">      </w:t>
      </w:r>
      <w:r>
        <w:rPr>
          <w:szCs w:val="26"/>
        </w:rPr>
        <w:t xml:space="preserve">      В.Шумілкін</w:t>
      </w:r>
    </w:p>
    <w:p>
      <w:pPr>
        <w:pStyle w:val="Normal"/>
        <w:ind w:left="10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10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7452" w:firstLine="336"/>
        <w:jc w:val="right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О.Гуслєва 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679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59:00Z</dcterms:created>
  <dc:creator>Natasha</dc:creator>
  <dc:description>Translated By Plaj</dc:description>
  <dc:language>en-US</dc:language>
  <cp:lastModifiedBy>Дудник Д.В.</cp:lastModifiedBy>
  <cp:lastPrinted>2003-04-09T11:23:00Z</cp:lastPrinted>
  <dcterms:modified xsi:type="dcterms:W3CDTF">2003-05-03T06:25:00Z</dcterms:modified>
  <cp:revision>4</cp:revision>
  <dc:subject/>
  <dc:title>УКРАЇНА</dc:title>
</cp:coreProperties>
</file>