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309557515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IV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629334404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4.06.03 № 139/0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Про  надання згоди  на   розробку 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ектів   відведення   земельних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ділянок юридичним та  фізични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особ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123, 124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 Надати згоду на розробку проектів відведення земельних ділянок наступним юридичним та фізичним особам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1.ВАТ “Харківметробуд” площею орієнтовно 0,4041 га по                    вул. Петровського, 30а  для експлуатації та обслуговування нежитлової будівлі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2.ВАТ “ХТЗ”  площею орієнтовно 0,97 га по вул. Плитковій, 79 для експлуатації та обслуговування житлового  будинку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3.Г</w:t>
      </w:r>
      <w:r>
        <w:rPr>
          <w:rFonts w:eastAsia="MS Mincho;ＭＳ 明朝"/>
          <w:lang w:val="uk-UA"/>
        </w:rPr>
        <w:t>р.Бекетовій Т.К.</w:t>
      </w:r>
      <w:r>
        <w:rPr>
          <w:lang w:val="uk-UA"/>
        </w:rPr>
        <w:t xml:space="preserve"> площею орієнтовно 0,0040 га по вул. Блюхера, 15/17 для обслуговування тимчасового торговельного павільйону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4.Гр.</w:t>
      </w:r>
      <w:r>
        <w:rPr>
          <w:rFonts w:eastAsia="MS Mincho;ＭＳ 明朝"/>
          <w:lang w:val="uk-UA"/>
        </w:rPr>
        <w:t>Копил О.А.</w:t>
      </w:r>
      <w:r>
        <w:rPr>
          <w:lang w:val="uk-UA"/>
        </w:rPr>
        <w:t xml:space="preserve"> загальною площею орієнтовно 0,0069 га по               вул. Блюхера, 15/17 для обслуговування тимчасових торговельних павільйонів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5.Гр.Газієву В.С. площею орієнтовно 0,0063 га по вул. Блюхера, 15/17 для обслуговування тимчасових торговельних павільйонів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6.Гр.Телуг В.В. площею орієнтовно 0,0040 га по вул. Блюхера, 15/17  для обслуговування тимчасового торговельного павільйону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7.Гр.Дмитренку Д.П. загальною площею орієнтовно 0,0055 га по  вул. Блюхера, 15/17 для обслуговування тимчасових торговельних павільйонів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8.Гр.Кривцовій Н.І. площею орієнтовно 0,0046 га по вул. Блюхера, 15/17  для обслуговування тимчасового торговельного павільйону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9.Г</w:t>
      </w:r>
      <w:r>
        <w:rPr>
          <w:rFonts w:eastAsia="MS Mincho;ＭＳ 明朝"/>
          <w:lang w:val="uk-UA"/>
        </w:rPr>
        <w:t>р.Швидкіній О.О.</w:t>
      </w:r>
      <w:r>
        <w:rPr>
          <w:lang w:val="uk-UA"/>
        </w:rPr>
        <w:t xml:space="preserve"> площею орієнтовно 0,0040 га по вул. Блюхера, 15/17 для обслуговування тимчасового торговельного павільйону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.Гр.Дружиніну А.Ю. площею орієнтовно 0,0040 га по                        вул. Блюхера, 15/17 для обслуговування тимчасового торговельного павільйону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1.ТОВ “РЕНТАЛ” площею орієнтовно 0,5 га по вул. Весніна, 5 для експлуатації та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2. виключено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3.ПСПП “Колос” площею орієнтовно 0,06 га по                                       пр. Тракторобудівників, 160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4.ТОВ “Рафтінг” площею 0,0499 га по вул. Маршала Бажанова, 21/23 для експлуатації та обслуговування нежитлових приміщень.</w:t>
      </w:r>
    </w:p>
    <w:p>
      <w:pPr>
        <w:pStyle w:val="TextBodyIndent"/>
        <w:spacing w:lineRule="auto" w:line="240"/>
        <w:rPr/>
      </w:pPr>
      <w:r>
        <w:rPr>
          <w:lang w:val="uk-UA"/>
        </w:rPr>
        <w:t>1.15.</w:t>
      </w:r>
      <w:r>
        <w:rPr>
          <w:rFonts w:eastAsia="MS Mincho;ＭＳ 明朝"/>
          <w:lang w:val="uk-UA"/>
        </w:rPr>
        <w:t xml:space="preserve">ТОВ “Тополіс” </w:t>
      </w:r>
      <w:r>
        <w:rPr>
          <w:lang w:val="uk-UA"/>
        </w:rPr>
        <w:t xml:space="preserve">площею орієнтовно 0,0060 га по </w:t>
      </w:r>
      <w:r>
        <w:rPr>
          <w:rFonts w:eastAsia="MS Mincho;ＭＳ 明朝"/>
          <w:lang w:val="uk-UA"/>
        </w:rPr>
        <w:t>пр. Героїв Сталінграду, зупинка “Торговельний комплекс” (у напрямі до пр. Косіора)</w:t>
      </w:r>
      <w:r>
        <w:rPr>
          <w:lang w:val="uk-UA"/>
        </w:rPr>
        <w:t xml:space="preserve"> для експлуатації та обслуговування павільйону очікування з вбудованими приміщеннями для дрібно-роздрібної торгівлі. 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16.</w:t>
      </w:r>
      <w:r>
        <w:rPr>
          <w:rFonts w:eastAsia="MS Mincho;ＭＳ 明朝"/>
          <w:lang w:val="uk-UA"/>
        </w:rPr>
        <w:t>ТОВ “ОЛІМП”</w:t>
      </w:r>
      <w:r>
        <w:rPr>
          <w:lang w:val="uk-UA"/>
        </w:rPr>
        <w:t xml:space="preserve"> площею орієнтовно 0,17 га  по </w:t>
      </w:r>
      <w:r>
        <w:rPr>
          <w:rFonts w:eastAsia="MS Mincho;ＭＳ 明朝"/>
          <w:lang w:val="uk-UA"/>
        </w:rPr>
        <w:t>вул. Олімпійській, 8</w:t>
      </w:r>
      <w:r>
        <w:rPr>
          <w:lang w:val="uk-UA"/>
        </w:rPr>
        <w:t xml:space="preserve"> для обслуговування стаціонарної АЗС та </w:t>
      </w:r>
      <w:r>
        <w:rPr>
          <w:rFonts w:eastAsia="MS Mincho;ＭＳ 明朝"/>
          <w:lang w:val="uk-UA"/>
        </w:rPr>
        <w:t>об’єктів автомобільного сервісу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7.СПДФО Сінайському С.Л. площею орієнтовно 0,0485 га по               вул. Морозова, 33 для експлуатації та обслуговування нежитлового  приміщення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8.ПП “Фірма “КРІСТІНЕ” площею орієнтовно 0,14 га по                   пров. Івана Каркача, 22 для експлуатації та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9.ТОВ “Кінотеатр “Київ” площею орієнтовно 1,2100 га по бульвару Юр’єва, 1 для експлуатації та обслуговування цілісного майнового комплексу Комунального підприємства “Кінотеатр “Київ”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0.СПДФО Потабенко С.В. площею орієнтовно 0,3 га по                      вул. Академіка Павлова, 120а для експлуатації та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21.СПДФО Сороці П.М. площею орієнтовно 0,25 га по                          вул. Академіка Павлова, 120а для експлуатації та обслуговування нежитлових приміщень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22.СП “ФРЕГАТ” ТОВ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2.1.Площею орієнтовно 0,25 га по вул. Морозова, 2/4 для експлуатації та обслуговування нежитлової будівл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2.2.Площею орієнтовно 0,16 га по пр. Московському, 130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2.3.Площею орієнтовно 0,4 га по пр. Косіора, 99 для експлуатації і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3.ТОВ “Сіндерела” площею орієнтовно 0,0070 га по                              вул. Пушкінській, 7 для експлуатації та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4.Підприємству “Формула АР” ХОР СОІУ площею орієнтовно           0,67 га по вул. Каштановій, 29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5.Підприємству “ПКГ” площею орієнтовно 0,15 га по                           вул. Академіка Павлова, 120а для експлуатації та обслуговування складської бази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26.ВП “Ремсервіс”-ТОВ площею орієнтовно 0,08 га по                            вул. Фонвізіна, 18  для експлуатації та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7.ППБ ТОВ “Агропромбуд” площею орієнтовно 1,2 га по                    вул. Польовій, 67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28.СПДФО Гаврищуку Д.В. площею орієнтовно 0,1 га по                      вул. Польовій, 47 для експлуатації та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29.Промінвестбанку площею орієнтовно 0,24 га по вул. Кірова, 3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0.Підприємцю Сапожнікову Е.О. площею орієнтовно 0,0040 га на площі Повстання, 1 для експлуатації та обслуговування складськ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1.СПДФО Галецькому М.О. площею орієнтовно 0,06 га по                 вул. Тарасівській, 22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2.Гр.Небері О.Л. площею орієнтовно 0,3 га по вул. Морозова, 6 для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3.ТОВ “Елегант” площею орієнтовно 0,005 га по вул. Трінклера, 22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4.ТОВ “АВІС” загальною площею орієнтовно 0,26 га по                               вул. Клочківській, 44 для обслуговування  стаціонарної АЗС з магазином автотоварів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35.ХНУ ім.В.Н.Каразіна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35.1.Площею орієнтовно 0,1769 га по вул. Університетській, 23  для експлуатації та обслуговування нежитлової будівлі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35.2.Площею орієнтовно 0,3302 га по вул. О. Яроша, 12 для експлуатації та обслуговування  гуртожитку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35.3.Площею орієнтовно 0,4349 га по пров. О. Яроша, 13 для експлуатації та обслуговування  гуртожитку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36.СПДФО Федорову В.Ф. площею орієнтовно 0,7049 га по                  вул. Єнакіївській, 14 для експлуатації та обслуговування </w:t>
      </w:r>
      <w:r>
        <w:rPr>
          <w:rFonts w:eastAsia="MS Mincho;ＭＳ 明朝"/>
          <w:lang w:val="uk-UA"/>
        </w:rPr>
        <w:t>виробнич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37.ГК “Зв’язківець” площею орієнтовно 0,0125 га по                              вул. Космонавтів, 6  для експлуатації та обслуговування </w:t>
      </w:r>
      <w:r>
        <w:rPr>
          <w:rFonts w:eastAsia="MS Mincho;ＭＳ 明朝"/>
          <w:lang w:val="uk-UA"/>
        </w:rPr>
        <w:t>гаражних боксів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38.Харківському обласному науково-методичному інституту безперервної освіти площею орієнтовно 0,1745 га по вул. Пушкінській, 24 для експлуатації та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9.Корпорації “Уолтсем, ІНК” в особі її Представництва площею орієнтовно 0,1000 га по вул. Сумській, 81 для експлуатації та дитячого комплексу відпочинку з дитячим кафе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40.ВАТ “Харківський тракторний завод ім. С.Орджонікідзе”   відведення земельної ділянки площею орієнтовно 2,7104 га по вул. Лісовій, 10 для експлуатації та обслуговування житлових та нежитлових будівель і споруд. 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41.Г</w:t>
      </w:r>
      <w:r>
        <w:rPr>
          <w:rFonts w:eastAsia="MS Mincho;ＭＳ 明朝"/>
          <w:lang w:val="uk-UA"/>
        </w:rPr>
        <w:t>р.Жолудєву С.М.</w:t>
      </w:r>
      <w:r>
        <w:rPr>
          <w:lang w:val="uk-UA"/>
        </w:rPr>
        <w:t xml:space="preserve"> на розробку проекту відведення земельної ділянки площею орієнтовно 0,0250 га по </w:t>
      </w:r>
      <w:r>
        <w:rPr>
          <w:rFonts w:eastAsia="MS Mincho;ＭＳ 明朝"/>
          <w:lang w:val="uk-UA"/>
        </w:rPr>
        <w:t xml:space="preserve">вул. Енгельса, 33 </w:t>
      </w:r>
      <w:r>
        <w:rPr>
          <w:lang w:val="uk-UA"/>
        </w:rPr>
        <w:t>для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2.ДКО Харківський державний зоологічний парк площею орієнтовно 0,0092 га по вул. Сумській, 35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43.СПДФО Гендліну Л.Н.  площею орієнтовно  0,0115 га і 0,0115 га по пр. Гагаріна, 22 для обслуговування </w:t>
      </w:r>
      <w:r>
        <w:rPr>
          <w:rFonts w:eastAsia="MS Mincho;ＭＳ 明朝"/>
          <w:lang w:val="uk-UA"/>
        </w:rPr>
        <w:t xml:space="preserve">тимчасових торговельних павільйонів відповідно №№ 5, 6, 7 в тимчасовій споруді літ. “Б-1” і №№ 3, 7, 14 в тимчасовій споруді літ. “В-1” </w:t>
      </w:r>
      <w:r>
        <w:rPr>
          <w:lang w:val="uk-UA"/>
        </w:rPr>
        <w:t>(торговельний комплекс)</w:t>
      </w:r>
      <w:r>
        <w:rPr>
          <w:rFonts w:eastAsia="MS Mincho;ＭＳ 明朝"/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44.Гр.Чаговець С.М. загальною площею орієнтовно 0,0038 га по             пр. Гагаріна, 22 для обслуговування </w:t>
      </w:r>
      <w:r>
        <w:rPr>
          <w:rFonts w:eastAsia="MS Mincho;ＭＳ 明朝"/>
          <w:lang w:val="uk-UA"/>
        </w:rPr>
        <w:t xml:space="preserve">тимчасового торговельного павільйону № 10 в тимчасовій споруді літ. “Б-1” </w:t>
      </w:r>
      <w:r>
        <w:rPr>
          <w:lang w:val="uk-UA"/>
        </w:rPr>
        <w:t>(торговельний комплекс)</w:t>
      </w:r>
      <w:r>
        <w:rPr>
          <w:rFonts w:eastAsia="MS Mincho;ＭＳ 明朝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45.АТ “СПЕКТР” загальною площею орієнтовно 0,0038 га по                 пр. Гагаріна, 22 для обслуговування </w:t>
      </w:r>
      <w:r>
        <w:rPr>
          <w:rFonts w:eastAsia="MS Mincho;ＭＳ 明朝"/>
          <w:lang w:val="uk-UA"/>
        </w:rPr>
        <w:t xml:space="preserve">тимчасового торговельного павільйону № 11 в тимчасовій споруді літ. “Б-1” </w:t>
      </w:r>
      <w:r>
        <w:rPr>
          <w:lang w:val="uk-UA"/>
        </w:rPr>
        <w:t>(торговельний комплекс)</w:t>
      </w:r>
      <w:r>
        <w:rPr>
          <w:rFonts w:eastAsia="MS Mincho;ＭＳ 明朝"/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6.ВБПП “Спецмонтаж” площею орієнтовно 0,68 га по                              вул. Азовстальській, 21 для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47.ВАТ “Нафтогазтехніка” площею орієнтовно 0,0863 га по                   вул. Шота Руставелі, 47 для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8. виключено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49.ТОВ “Квінта, ЛТД” площею орієнтовно 0,0600 га по                          вул. Кузнечній, 44  для обслуговування нежитлової будівлі.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1.50.ТОВ “ТАСС” площею орієнтовно 0,7119 га по вул. Мала Гончарівська, 41  для обслуговування </w:t>
      </w:r>
      <w:r>
        <w:rPr>
          <w:rFonts w:eastAsia="MS Mincho;ＭＳ 明朝"/>
          <w:lang w:val="uk-UA"/>
        </w:rPr>
        <w:t>нежитлов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1.УкрНДІОЖ площею орієнтовно 0,6109 га по пр. Дзюби, 2а  для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52.</w:t>
      </w:r>
      <w:r>
        <w:rPr>
          <w:rFonts w:eastAsia="MS Mincho;ＭＳ 明朝"/>
          <w:lang w:val="uk-UA"/>
        </w:rPr>
        <w:t>НВ ТОВ “МІТЕКС, ЛТД”</w:t>
      </w:r>
      <w:r>
        <w:rPr>
          <w:lang w:val="uk-UA"/>
        </w:rPr>
        <w:t xml:space="preserve"> площею орієнтовно 0,3 га по                       пр. Академіка Курчатова, 3а для експлуатації та обслуговування </w:t>
      </w:r>
      <w:r>
        <w:rPr>
          <w:rFonts w:eastAsia="MS Mincho;ＭＳ 明朝"/>
          <w:lang w:val="uk-UA"/>
        </w:rPr>
        <w:t xml:space="preserve">тимчасової відкритої автостоянки на </w:t>
      </w:r>
      <w:r>
        <w:rPr>
          <w:lang w:val="uk-UA"/>
        </w:rPr>
        <w:t xml:space="preserve">49 машиномісць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53.УДСО при УМВС України в Харківській області площею орієнтовно 0,2639 га по вул. Полтавський шлях, 20 для експлуатації та обслуговування </w:t>
      </w:r>
      <w:r>
        <w:rPr>
          <w:rFonts w:eastAsia="MS Mincho;ＭＳ 明朝"/>
          <w:lang w:val="uk-UA"/>
        </w:rPr>
        <w:t>адміністративн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54.СПДФО Мікаілову В.К. площею орієнтовно 0,3500 га по                      пр. Московському, 259 для експлуатації та обслуговування нежитлових будівель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55.ТОВ “Харківбетон” площею орієнтовно 4,15 га по                               вул. Єнакіївській, 14 для експлуатації та обслуговування нежитлових будівель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6.ТОВ ТФ № 57 “ПРОДУКТИ” площею орієнтовно 0,3 га по                 вул. Краснодарській, 171-б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7.ЗАТ “ХІЗ” площею орієнтовно 2,3538 га по вул. Греківській, 77 для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58.СПДФО Кучмі В.В. площею орієнтовно 0,33 га по                              вул. Греківській, 6 для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59.Гр.Пасечник В.С. площею орієнтовно 0,1440 га по                               вул. Цементній, 8, 8-б  для обслуговування </w:t>
      </w:r>
      <w:r>
        <w:rPr>
          <w:rFonts w:eastAsia="MS Mincho;ＭＳ 明朝"/>
          <w:lang w:val="uk-UA"/>
        </w:rPr>
        <w:t>нежитлов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60.Гр.Шейкіній О.М. загальною площею орієнтовно 0,0038 га по              пр. Гагаріна, 22 для обслуговування </w:t>
      </w:r>
      <w:r>
        <w:rPr>
          <w:rFonts w:eastAsia="MS Mincho;ＭＳ 明朝"/>
          <w:lang w:val="uk-UA"/>
        </w:rPr>
        <w:t xml:space="preserve">тимчасового торговельного павільйону № 1 в тимчасовій споруді літ. “В-1” </w:t>
      </w:r>
      <w:r>
        <w:rPr>
          <w:lang w:val="uk-UA"/>
        </w:rPr>
        <w:t>(торговельний комплекс)</w:t>
      </w:r>
      <w:r>
        <w:rPr>
          <w:rFonts w:eastAsia="MS Mincho;ＭＳ 明朝"/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61.ПП “УРОЖАЙ-Т” площею орієнтовно 0,1750 га по                             вул. Цементній, 2 для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62.</w:t>
      </w:r>
      <w:r>
        <w:rPr>
          <w:rFonts w:eastAsia="MS Mincho;ＭＳ 明朝"/>
          <w:lang w:val="uk-UA"/>
        </w:rPr>
        <w:t>СПДФО Смірнову Г.І.</w:t>
      </w:r>
      <w:r>
        <w:rPr>
          <w:lang w:val="uk-UA"/>
        </w:rPr>
        <w:t xml:space="preserve"> площею орієнтовно 0,0045 га по                        </w:t>
      </w:r>
      <w:r>
        <w:rPr>
          <w:rFonts w:eastAsia="MS Mincho;ＭＳ 明朝"/>
          <w:lang w:val="uk-UA"/>
        </w:rPr>
        <w:t>пр. Маршала Жукова (коло тролейбусу № 1)</w:t>
      </w:r>
      <w:r>
        <w:rPr>
          <w:lang w:val="uk-UA"/>
        </w:rPr>
        <w:t xml:space="preserve"> для експлуатації та  обслуговування </w:t>
      </w:r>
      <w:r>
        <w:rPr>
          <w:rFonts w:eastAsia="MS Mincho;ＭＳ 明朝"/>
          <w:lang w:val="uk-UA"/>
        </w:rPr>
        <w:t>вбудованих приміщень для дрібно-роздрібної торг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rPr/>
      </w:pPr>
      <w:r>
        <w:rPr>
          <w:lang w:val="uk-UA"/>
        </w:rPr>
        <w:t>1.63.</w:t>
      </w:r>
      <w:r>
        <w:rPr>
          <w:rFonts w:eastAsia="MS Mincho;ＭＳ 明朝"/>
          <w:lang w:val="uk-UA"/>
        </w:rPr>
        <w:t>ВАТ “Парк-Авто”</w:t>
      </w:r>
      <w:r>
        <w:rPr>
          <w:lang w:val="uk-UA"/>
        </w:rPr>
        <w:t xml:space="preserve"> площею 0,2496 га по </w:t>
      </w:r>
      <w:r>
        <w:rPr>
          <w:rFonts w:eastAsia="MS Mincho;ＭＳ 明朝"/>
          <w:lang w:val="uk-UA"/>
        </w:rPr>
        <w:t xml:space="preserve">пр. Перемоги, 80 </w:t>
      </w:r>
      <w:r>
        <w:rPr>
          <w:lang w:val="uk-UA"/>
        </w:rPr>
        <w:t>для експлуатації та обслуговування майданчика для відстою автобусів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64.Гр.Дегтярьовій Г.О. площею орієнтовно 0,0520 га по                           вул. Танкопія, 17 для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65.ТОВ “ТЦРП” площею 0,4985 га по вул. Роганській, 151 для експлуатації та обслуговування нежитлової  будівлі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66.ПФ “Автосвіт 2000” на розробку проекту відведення земельної ділянки площею орієнтовно 0,1731 га по вул. Героїв Праці, 46</w:t>
      </w:r>
      <w:r>
        <w:rPr>
          <w:rFonts w:eastAsia="MS Mincho;ＭＳ 明朝"/>
          <w:lang w:val="uk-UA"/>
        </w:rPr>
        <w:t xml:space="preserve"> </w:t>
      </w:r>
      <w:r>
        <w:rPr>
          <w:lang w:val="uk-UA"/>
        </w:rPr>
        <w:t>для експлуатації та обслуговування вбудовано-прибудованих приміщень (клуб ділових зустрічей, бар, спортивно-оздоровчий центр з офісом) до житлового будинку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67.СПДФО Сарадян Е.І. площею орієнтовно 0,0150 га по                         </w:t>
      </w:r>
      <w:r>
        <w:rPr>
          <w:rFonts w:eastAsia="MS Mincho;ＭＳ 明朝"/>
          <w:lang w:val="uk-UA"/>
        </w:rPr>
        <w:t>вул. Пушкінській, 59</w:t>
      </w:r>
      <w:r>
        <w:rPr>
          <w:lang w:val="uk-UA"/>
        </w:rPr>
        <w:t xml:space="preserve"> для експлуатації та обслуговування </w:t>
      </w:r>
      <w:r>
        <w:rPr>
          <w:rFonts w:eastAsia="MS Mincho;ＭＳ 明朝"/>
          <w:lang w:val="uk-UA"/>
        </w:rPr>
        <w:t>прибудови під кафе та магазину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68.ТОВ “НВП “Електропівденмонтаж” площею орієнтовно 0,25 га по вул. Каштановій, 33 для експлуатації та обслуговування нежитлових приміщен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69.Гр.Ващенко Г.П. загальною площею орієнтовно 0,0900 га по              вул. Котлова, 67 для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70.ВАТ “Автрамат” площею орієнтовно 8,2 га (на плані ділянка 1) по Салтівському шосе, 43 для експлуатації та обслуговування нежитлових будівель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71.АТ “НМУ “Електропівденмонтаж” площею орієнтовно 0,55 га по вул. Каштановій, 33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72.ЗАТ “НВП САУ” площею орієнтовно 0,52 га по вул. Дарвіна, 20 для експлуатації та обслуговування нежитлових будівель.</w:t>
      </w:r>
    </w:p>
    <w:p>
      <w:pPr>
        <w:pStyle w:val="TextBodyIndent"/>
        <w:spacing w:lineRule="auto" w:line="240"/>
        <w:rPr/>
      </w:pPr>
      <w:r>
        <w:rPr>
          <w:lang w:val="uk-UA"/>
        </w:rPr>
        <w:t>1.73.Ф</w:t>
      </w:r>
      <w:r>
        <w:rPr>
          <w:rFonts w:eastAsia="MS Mincho;ＭＳ 明朝"/>
          <w:lang w:val="uk-UA"/>
        </w:rPr>
        <w:t>ірмі “Вікторія” ТОВ</w:t>
      </w:r>
      <w:r>
        <w:rPr>
          <w:lang w:val="uk-UA"/>
        </w:rPr>
        <w:t xml:space="preserve"> : 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1.73.1.Площею орієнтовно 0,1965 га по </w:t>
      </w:r>
      <w:r>
        <w:rPr>
          <w:rFonts w:eastAsia="MS Mincho;ＭＳ 明朝"/>
          <w:lang w:val="uk-UA"/>
        </w:rPr>
        <w:t>пров. Білостоцькому, 1</w:t>
      </w:r>
      <w:r>
        <w:rPr>
          <w:lang w:val="uk-UA"/>
        </w:rPr>
        <w:t xml:space="preserve"> для експлуатації та обслуговування адміністративних, виробничих та складськ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73.2.Площею орієнтовно 0,0682 га по вул. Островського, 40 для експлуатації та обслуговування  водонапірної башти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74.ДП Харківський метрополітен для експлуатації та обслуговування нежитлових будівель:   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74.1.Площею орієнтовно 9,8051 га по  вул. Воровського, 53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2.Площею орієнтовно 2,0239 га по  вул. Воровського, 53а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3.Площею орієнтовно 0,0976 га по  вул. Академіка Павлова,160а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4.Площею орієнтовно 0,3782 га по  вул. Академіка Павлова,165а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5.Площею орієнтовно 0,2465 га по  вул. Сомівській, 39а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6.Площею орієнтовно 0,1982 га по  пр. Московському, 90-б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7.Площею орієнтовно 0,1101 га по пр. Московському, 271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8.Площею орієнтовно 0,1145 га по пр. Московському, 273в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9.Площею орієнтовно 0,8588 га по пр. Московському, 205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10.Площею орієнтовно 0,3700 га по пр. Московському, 299-б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11.Площею орієнтовно 0,1160 га по пр. Московському, 299в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12.Площею орієнтовно 0,1367 га по вул. Героїв Праці, 13а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13.Площею орієнтовно 14,4474 га по вул. Барабашова, 8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14.Площею орієнтовно 0,1404 га по вул. Плеханівській, 119/1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74.15.Площею орієнтовно 0,1061 га по вул. Плеханівській, 153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16.Площею орієнтовно 0,3013 га по пр. Героїв Сталінграду, 41а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17.Площею орієнтовно 0,3330 га по вул. Гамарніка, 19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74.18.Площею орієнтовно 0,1542 га по пров. Пермському, 3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19.Площею орієнтовно 0,1558 га по вул. Полтавський шлях, 147, 147а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20.Площею орієнтовно 0,2423 га по вул. Енгельса, 29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21.Площею орієнтовно 13,1842 га по Білгородскому шосе, 34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4.22.Площею орієнтовно 0,2895 га по вул. Чугуївській, 68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74.23.Площею орієнтовно 2,3040 га для обслуговування залізничної колії до вагонного депо “Московське” та головного матеріального складу по вул. Воровського, 53, 53а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5.ТОВ “Харківський гіпсовий завод” для обслуговування нежитлових будівель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75.1.Площею орієнтовно 2,4 га  по вул. Біологічній, 15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75.2.Площею орієнтовно 1,5 га по вул. Полтавський шлях,188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75.3. Площею орієнтовно 0,064 га по пров. Інженерному, 9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76.СПДФО Бєляєвій Л.Я. площею орієнтовно 0,2800 га по                      вул. Сидоренківській, 58 для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77.ВАТ “АТП-16330” загальною площею орієнтовно 4,1886 га (на плані ділянки №№ 1, 2, 5, 6) по вул. Киргизькій, 21 для експлуатації та обслуговування нежитлових будівель і споруд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78. ПП Дремлюзі А.В. площею орієнтовно 0,003 га по вул. Артема, 31а для експлуатації та обслуговування </w:t>
      </w:r>
      <w:r>
        <w:rPr>
          <w:rFonts w:eastAsia="MS Mincho;ＭＳ 明朝"/>
          <w:lang w:val="uk-UA"/>
        </w:rPr>
        <w:t>прибудови до магазину продовольчих товарів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79.ТОВ фірмі “МІСТО” площею орієнтовно 0,09 га по                            вул. Клочківській, 190 для експлуатації та обслуговування реконструйованого кафе “Місто” з влаштуванням надбудови та прибудови з літнім майданчиком.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1.80.Комунальній установі охорони здоров’я Харківській обласній клінічній лікарні загальною площею орієнтовно 6,0 га по пр. Правди, 13 для експлуатації та обслуговування </w:t>
      </w:r>
      <w:r>
        <w:rPr>
          <w:rFonts w:eastAsia="MS Mincho;ＭＳ 明朝"/>
          <w:lang w:val="uk-UA"/>
        </w:rPr>
        <w:t>будівель і споруд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81.СПДФО Ахромєєву Є.В. площею орієнтовно 0,36 га по                       вул. Академіка Павлова, 88 для експлуатації та обслуговування нежитлової будівл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82.ВАТ “Автрамат” площею орієнтовно 1,6 га по                                     вул. Механізаторській, 6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83.ДКП КГ “Харківкомуночиствод”  площею орієнтовно 0,350 га і площею 1,1200 га по вул. Шевченко (територія гідропарку) для  розміщення карт намиву при очищенні русла р. Харків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84.ПП Кацалап М.Г. площею орієнтовно 0,03 га по вул. Академіка Павлова (зупинка “522 мікрорайон”)  для експлуатації та обслуговування павільйону очікування міського пасажирського транспорту з вбудованими приміщеннями для дрібно-роздрібної торгівлі з торговельним залом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85.По вул. Пискунівській для експлуатації та обслуговування  торговельних павільйонів: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1.Літ. “А”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1.1.гр.Єфремову Ю.І. (пав. № 1) площею орієнтовно 33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1.2.СПДФО Плис В.В. (пав. № 2) площею орієнтовно 32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1.3.СПДФО Старомужеву А.В. площею орієнтовно 32,0 кв.м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85.1.4.гр.Островерху Ю.М. (пав. № 4) площею орієнтовно 32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1.5.СПДФОШостаку Г.В. (пав. № 5) площею орієнтовно                    32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1.6.АТЗТ “Грань” (пав. № 6)  площею орієнтовно 32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1.7.СПДФО Дорошенку В.Г. (пав. № 7) площею орієнтовно               32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1.8.СПДФО Коржа В.М. (пав. № 8) площею орієнтовно 32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1.9.гр.Батюровій С.А. (пав. № 9) площею орієнтовно 32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1.10.ТОВ “Нонкон, ЛТД” (пав. № 10) площею орієнтовно                  32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1.11.гр.Походенку Б.О. (пав. № 11) площею орієнтовно 35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2. Літ. “Б”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2.1.гр.Коноплевій Л.П. (пав. № 1,7) площею орієнтовно 60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2.2.СПДФО Лагозі В.В. (пав. № 2) площею орієнтовно 30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2.3.СПДФО Коваленку І.М. (пав. № 3) площею орієнтовно                 30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2.4.СПДФО Шеліховському В.М. (пав. № 4) площею орієнтовно 30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2.5.гр.Замковому М.О. (пав. № 5) площею орієнтовно 40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2.6.гр.Губину М.В. (пав. № 6) площею орієнтовно 30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2.7.СПДФО Балабіній А.Г. (пав. № 8, 12, 13) площею орієнтовно 52,9 кв.м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40"/>
        <w:rPr>
          <w:lang w:val="uk-UA"/>
        </w:rPr>
      </w:pPr>
      <w:r>
        <w:rPr>
          <w:lang w:val="uk-UA"/>
        </w:rPr>
        <w:t>1.85.2.8.СПДФО Єпішиній І.М. (пав. № 9) площею орієнтовно                 30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2.9.гр. Яглинському Г.А. (пав. № 10) площею орієнтовно                   35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2.10.СПДФО Кавуну В.В. (пав. № 11) площею орієнтовно                 40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3. Літ “В”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3.1.СПДФО Муковозу І.В. (пав. № 1) площею орієнтовно                52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3.2.гр.Маяку В.І. (пав. № 2) площею орієнтовно 32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3.3.СПДФО Кравченку М.О. (пав. № 3) площею орієнтовно               32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3.4.МПП “Суздаль” (пав. № 4, 5) площею орієнтовно 55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3.5.гр.Коноваловій Л.Є. (пав. № 6) площею орієнтовно 33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3.6.гр.Лукашу А.А. (пав. № 7) площею орієнтовно 33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3.7.СПДФО Кравченко Г.М. (пав. № 8) площею орієнтовно               36,0 кв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85.3.8.СПДФО Кравченко Н.М. (пав. № 9) площею орієнтовно               53,0 кв.м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85.3.9.СПДФО Чекуновій Н.М. (пав. № 11, 12, 13, 14) площею орієнтовно 150,0  кв.м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86.ПП “МІККО-СЕРВІС” ТОВ площею орієнтовно 0,7967 га по           пр. 50-річчя СРСР, 171 для експлуатації та обслуговування нежитлових будівель і споруд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87.ЗАТ “АККО ІНВЕСТ” площею, орієнтовно 2,4154 га по                      вул. Жовтневої революції, 243а для обслуговування </w:t>
      </w:r>
      <w:r>
        <w:rPr>
          <w:rFonts w:eastAsia="MS Mincho;ＭＳ 明朝"/>
          <w:lang w:val="uk-UA"/>
        </w:rPr>
        <w:t>нежитлов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88.СПДФО Каліберді Н.Д. площею орієнтовно 0,0065 га по                       </w:t>
      </w:r>
      <w:r>
        <w:rPr>
          <w:rFonts w:eastAsia="MS Mincho;ＭＳ 明朝"/>
          <w:lang w:val="uk-UA"/>
        </w:rPr>
        <w:t>вул. Продольній, 1</w:t>
      </w:r>
      <w:r>
        <w:rPr>
          <w:lang w:val="uk-UA"/>
        </w:rPr>
        <w:t xml:space="preserve"> для експлуатації та обслуговування </w:t>
      </w:r>
      <w:r>
        <w:rPr>
          <w:rFonts w:eastAsia="MS Mincho;ＭＳ 明朝"/>
          <w:lang w:val="uk-UA"/>
        </w:rPr>
        <w:t>тимчасового об’єкту дрібно-роздрібної торгівлі (павільйону без торговельного залу)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89.ТОВ “Техстройснаб” площею орієнтовно 0,40 га по                             вул. Вишневій, 38  для експлуатації та обслуговування нежитлової будівлі і автостоянки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90. Вищому навчальному закладу України Харківському </w:t>
      </w:r>
      <w:r>
        <w:rPr>
          <w:rFonts w:eastAsia="MS Mincho;ＭＳ 明朝"/>
          <w:lang w:val="uk-UA"/>
        </w:rPr>
        <w:t>Інституту економіки ринкових відносин та менеджменту</w:t>
      </w:r>
      <w:r>
        <w:rPr>
          <w:lang w:val="uk-UA"/>
        </w:rPr>
        <w:t xml:space="preserve"> площею орієнтовно               0,5250 га по </w:t>
      </w:r>
      <w:r>
        <w:rPr>
          <w:rFonts w:eastAsia="MS Mincho;ＭＳ 明朝"/>
          <w:lang w:val="uk-UA"/>
        </w:rPr>
        <w:t xml:space="preserve">вул. Маршала Батицького, 15 </w:t>
      </w:r>
      <w:r>
        <w:rPr>
          <w:lang w:val="uk-UA"/>
        </w:rPr>
        <w:t>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91.ТОВ “ТК “Окраїна” на розробку проекту відведення земельної ділянки площею орієнтовно 0,13 га по вул. Гарібальді, 5а для експлуатації та обслуговування нежитлових приміщень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92.ТОВ “РЕМОНТНИК, ЛТД” площею орієнтовно 0,0188 га по          вул. Університетській, 20а для реконструкції та обслуговування магазину непродовольчих товарів з надбудовою 2-го поверху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93.АТ “ХАРМЕД” площею орієнтовно 0,500 га на платформі                  ст. ”Левада” для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94.Кооперативу “Призма” площею орієнтовно 0,0800 га по                     вул. Гордієнківській, 8 для обслуговування </w:t>
      </w:r>
      <w:r>
        <w:rPr>
          <w:rFonts w:eastAsia="MS Mincho;ＭＳ 明朝"/>
          <w:lang w:val="uk-UA"/>
        </w:rPr>
        <w:t>нежитлових будівель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95.АТЗТ “Слобода” площею орієнтовно 0,05 га по                                  вул. Ярославській, 8 для експлуатації та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96.ЗАТ “Альянс” площею орієнтовно 304,1 га по пр. Гагаріна, 348-б для обслуговування нежитлових будівель та сільськогосподарського виробництва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97.СПДФО Автенюк Т.В. площею орієнтовно 2,4 га по вул. Ковтуна, 60 для експлуатації та обслуговування складських будівель та допоміжн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98.Гр.Паланджян А.Л. площею орієнтовно 0,0035 га по вул. 1-ї Кінної Армії (зупинка трамваю </w:t>
      </w:r>
      <w:r>
        <w:rPr/>
        <w:t>“О.</w:t>
      </w:r>
      <w:r>
        <w:rPr>
          <w:lang w:val="uk-UA"/>
        </w:rPr>
        <w:t xml:space="preserve"> </w:t>
      </w:r>
      <w:r>
        <w:rPr/>
        <w:t>Невського”) для обслуговування павільйону очікування з вбудованими приміщеннями для дрібно-роздрібної торгівлі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99.</w:t>
      </w:r>
      <w:r>
        <w:rPr>
          <w:rFonts w:eastAsia="MS Mincho;ＭＳ 明朝"/>
          <w:lang w:val="uk-UA"/>
        </w:rPr>
        <w:t>СПДФО Зубарю С.В.</w:t>
      </w:r>
      <w:r>
        <w:rPr>
          <w:lang w:val="uk-UA"/>
        </w:rPr>
        <w:t xml:space="preserve"> площею орієнтовно 0,3153 га по                      </w:t>
      </w:r>
      <w:r>
        <w:rPr>
          <w:rFonts w:eastAsia="MS Mincho;ＭＳ 明朝"/>
          <w:lang w:val="uk-UA"/>
        </w:rPr>
        <w:t xml:space="preserve">вул. Культури, 14 </w:t>
      </w:r>
      <w:r>
        <w:rPr>
          <w:lang w:val="uk-UA"/>
        </w:rPr>
        <w:t>для експлуатації та обслуговування будинку.</w:t>
      </w:r>
    </w:p>
    <w:p>
      <w:pPr>
        <w:pStyle w:val="TextBodyIndent"/>
        <w:spacing w:lineRule="auto" w:line="240"/>
        <w:rPr/>
      </w:pPr>
      <w:r>
        <w:rPr>
          <w:lang w:val="uk-UA"/>
        </w:rPr>
        <w:t>1.100.Підприємству “ШЛЯХРЕМБУД” на розробку проекту відведення земельн</w:t>
      </w:r>
      <w:r>
        <w:rPr/>
        <w:t>их ділянок по видобуванню піску для житлово-комунальних потреб міста:</w:t>
      </w:r>
    </w:p>
    <w:p>
      <w:pPr>
        <w:pStyle w:val="TextBodyIndent"/>
        <w:spacing w:lineRule="auto" w:line="240"/>
        <w:rPr/>
      </w:pPr>
      <w:r>
        <w:rPr/>
        <w:t>1.100.1.Площею орієнтовно 2,2 га по вул.</w:t>
      </w:r>
      <w:r>
        <w:rPr>
          <w:lang w:val="uk-UA"/>
        </w:rPr>
        <w:t xml:space="preserve"> Томській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0.2.Площею орієнтовно 7,7 га по вул. Озерній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1.ЗАТ “Хлібзавод “Салтівський” площею орієнтовно 2,5 га по  вул. Гвардійців Широнінців, 1 для експлуатації та обслуговування нежитлових будівель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102.ТОВ “Коопзаготзбут” площею орієнтовно </w:t>
      </w:r>
      <w:r>
        <w:rPr/>
        <w:t xml:space="preserve">0,3499 га по </w:t>
      </w:r>
      <w:r>
        <w:rPr>
          <w:lang w:val="uk-UA"/>
        </w:rPr>
        <w:t xml:space="preserve">                   </w:t>
      </w:r>
      <w:r>
        <w:rPr/>
        <w:t>вул.</w:t>
      </w:r>
      <w:r>
        <w:rPr>
          <w:lang w:val="uk-UA"/>
        </w:rPr>
        <w:t xml:space="preserve"> Танкопія, ріг вул. Харківських Дивізій для експлуатації та обслуговування гостьової автостоянки.</w:t>
      </w:r>
    </w:p>
    <w:p>
      <w:pPr>
        <w:pStyle w:val="TextBodyIndent"/>
        <w:spacing w:lineRule="auto" w:line="240"/>
        <w:ind w:firstLine="539"/>
        <w:rPr/>
      </w:pPr>
      <w:r>
        <w:rPr/>
        <w:t>1.103.Колективному підприємству “Харківспецсервіс” площею орієнтовно 0,2093 га по вул.</w:t>
      </w:r>
      <w:r>
        <w:rPr>
          <w:lang w:val="uk-UA"/>
        </w:rPr>
        <w:t xml:space="preserve"> Дерев’янка, 3 для експлуатації та обслуговування адміністративної будівлі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.104.СП “ТД “УКР-ЛЕНД”  площею орієнтовно 0,23 га по </w:t>
      </w:r>
      <w:r>
        <w:rPr>
          <w:lang w:val="uk-UA"/>
        </w:rPr>
        <w:t xml:space="preserve">                     </w:t>
      </w:r>
      <w:r>
        <w:rPr/>
        <w:t>вул.</w:t>
      </w:r>
      <w:r>
        <w:rPr>
          <w:lang w:val="uk-UA"/>
        </w:rPr>
        <w:t xml:space="preserve"> Каштановій, 33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.105.Гр.Таравітовій В.О. площею орієнтовно 0,0039 га по </w:t>
      </w:r>
      <w:r>
        <w:rPr>
          <w:lang w:val="uk-UA"/>
        </w:rPr>
        <w:t xml:space="preserve">                         </w:t>
      </w:r>
      <w:r>
        <w:rPr/>
        <w:t>пр.</w:t>
      </w:r>
      <w:r>
        <w:rPr>
          <w:lang w:val="uk-UA"/>
        </w:rPr>
        <w:t xml:space="preserve"> </w:t>
      </w:r>
      <w:r>
        <w:rPr/>
        <w:t>Гагаріна,</w:t>
      </w:r>
      <w:r>
        <w:rPr>
          <w:lang w:val="uk-UA"/>
        </w:rPr>
        <w:t xml:space="preserve"> </w:t>
      </w:r>
      <w:r>
        <w:rPr/>
        <w:t xml:space="preserve">22 для обслуговування </w:t>
      </w:r>
      <w:r>
        <w:rPr>
          <w:rFonts w:eastAsia="MS Mincho;ＭＳ 明朝"/>
        </w:rPr>
        <w:t xml:space="preserve">тимчасового торговельного павільйону № 4 в тимчасовій споруді літ. “А-1” </w:t>
      </w:r>
      <w:r>
        <w:rPr/>
        <w:t>(торговельний комплекс)</w:t>
      </w:r>
      <w:r>
        <w:rPr>
          <w:rFonts w:eastAsia="MS Mincho;ＭＳ 明朝"/>
        </w:rPr>
        <w:t>.</w:t>
      </w:r>
    </w:p>
    <w:p>
      <w:pPr>
        <w:pStyle w:val="TextBodyIndent"/>
        <w:spacing w:lineRule="auto" w:line="240"/>
        <w:ind w:firstLine="539"/>
        <w:rPr/>
      </w:pPr>
      <w:r>
        <w:rPr>
          <w:rFonts w:eastAsia="MS Mincho;ＭＳ 明朝"/>
        </w:rPr>
        <w:t>1.106.</w:t>
      </w:r>
      <w:r>
        <w:rPr/>
        <w:t>ГБК “Зірка-2” площею орієнтовно 1,9 га по вул.</w:t>
      </w:r>
      <w:r>
        <w:rPr>
          <w:lang w:val="uk-UA"/>
        </w:rPr>
        <w:t xml:space="preserve"> </w:t>
      </w:r>
      <w:r>
        <w:rPr/>
        <w:t>Астрономічній,</w:t>
      </w:r>
      <w:r>
        <w:rPr>
          <w:lang w:val="uk-UA"/>
        </w:rPr>
        <w:t xml:space="preserve"> </w:t>
      </w:r>
      <w:r>
        <w:rPr/>
        <w:t>35 для експлуатації та обслуговування одноповерхових боксових гаражів.</w:t>
      </w:r>
    </w:p>
    <w:p>
      <w:pPr>
        <w:pStyle w:val="TextBodyIndent"/>
        <w:spacing w:lineRule="auto" w:line="240"/>
        <w:ind w:firstLine="539"/>
        <w:rPr/>
      </w:pPr>
      <w:r>
        <w:rPr/>
        <w:t>1.107.ТОВ фірмі  “Ява” площею орієнтовно 0,15 га по вул.</w:t>
      </w:r>
      <w:r>
        <w:rPr>
          <w:lang w:val="uk-UA"/>
        </w:rPr>
        <w:t xml:space="preserve"> </w:t>
      </w:r>
      <w:r>
        <w:rPr/>
        <w:t>Енгельса,</w:t>
      </w:r>
      <w:r>
        <w:rPr>
          <w:lang w:val="uk-UA"/>
        </w:rPr>
        <w:t xml:space="preserve"> </w:t>
      </w:r>
      <w:r>
        <w:rPr/>
        <w:t xml:space="preserve">3 для експлуатації та обслуговування </w:t>
      </w:r>
      <w:r>
        <w:rPr>
          <w:rFonts w:eastAsia="MS Mincho;ＭＳ 明朝"/>
        </w:rPr>
        <w:t>нежитлових будівель</w:t>
      </w:r>
      <w:r>
        <w:rPr/>
        <w:t>.</w:t>
      </w:r>
    </w:p>
    <w:p>
      <w:pPr>
        <w:pStyle w:val="TextBodyIndent"/>
        <w:spacing w:lineRule="auto" w:line="240"/>
        <w:ind w:firstLine="539"/>
        <w:rPr/>
      </w:pPr>
      <w:r>
        <w:rPr/>
        <w:t>1.108.СПДФО Корецькій В.М. на розробку проекту відведення земельної ділянки площею орієнтовно 0,0100 га по вул.</w:t>
      </w:r>
      <w:r>
        <w:rPr>
          <w:lang w:val="uk-UA"/>
        </w:rPr>
        <w:t xml:space="preserve"> Енгельса, 33 для експлуатації та обслуговування </w:t>
      </w:r>
      <w:r>
        <w:rPr>
          <w:rFonts w:eastAsia="MS Mincho;ＭＳ 明朝"/>
          <w:lang w:val="uk-UA"/>
        </w:rPr>
        <w:t>нежитлової будівлі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9.ТОВ “Баварія Моторс” площею орієнтовно 0,1000 га по                 вул. Мельникова, 21  для експлуатації та обслуговування нежитлової будівлі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1.110.Заводу “ФЕД” </w:t>
      </w:r>
      <w:r>
        <w:rPr/>
        <w:t xml:space="preserve">на розробку проекту відведення земельної ділянки площею орієнтовно </w:t>
      </w:r>
      <w:r>
        <w:rPr>
          <w:lang w:val="uk-UA"/>
        </w:rPr>
        <w:t>17</w:t>
      </w:r>
      <w:r>
        <w:rPr/>
        <w:t>,10</w:t>
      </w:r>
      <w:r>
        <w:rPr>
          <w:lang w:val="uk-UA"/>
        </w:rPr>
        <w:t>11</w:t>
      </w:r>
      <w:r>
        <w:rPr/>
        <w:t xml:space="preserve"> га по вул.</w:t>
      </w:r>
      <w:r>
        <w:rPr>
          <w:lang w:val="uk-UA"/>
        </w:rPr>
        <w:t xml:space="preserve"> Сумський, 132 для експлуатації та обслуговування виробничих, адміністративних, господарчих та допоміжних </w:t>
      </w:r>
      <w:r>
        <w:rPr>
          <w:rFonts w:eastAsia="MS Mincho;ＭＳ 明朝"/>
          <w:lang w:val="uk-UA"/>
        </w:rPr>
        <w:t>будівель і споруд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2. Попередити зазначених у п.1 цього рішення юридичних та фізичних осіб, що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2.1.Після прийняття цього рішення необхідно виконати проекти відведення земельних ділянок для експлуатації та обслуговування вищезазначених об’єктів та подати їх на затвердження в установленому порядку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2.2. Земельні ділянки для експлуатації та обслуговування зазначених у п.1 об’єктів буде надано їм в користування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В.Шумілкін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left="7080" w:firstLine="708"/>
        <w:jc w:val="right"/>
        <w:rPr>
          <w:sz w:val="28"/>
        </w:rPr>
      </w:pPr>
      <w:r>
        <w:rPr>
          <w:sz w:val="28"/>
        </w:rPr>
        <w:t>О.Гуслєв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10:00Z</dcterms:created>
  <dc:creator>Lusi</dc:creator>
  <dc:description>Translated By Plaj</dc:description>
  <dc:language>en-US</dc:language>
  <cp:lastModifiedBy>Дудник Д.В.</cp:lastModifiedBy>
  <cp:lastPrinted>2003-06-02T16:16:00Z</cp:lastPrinted>
  <dcterms:modified xsi:type="dcterms:W3CDTF">2003-06-26T12:09:00Z</dcterms:modified>
  <cp:revision>24</cp:revision>
  <dc:subject/>
  <dc:title> </dc:title>
</cp:coreProperties>
</file>