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097637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916685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693373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497463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uk-UA"/>
        </w:rPr>
        <w:t>І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  <w:lang w:val="uk-UA"/>
        </w:rPr>
        <w:t xml:space="preserve">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від 24.06.2003 р. № 146/03 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widowControl w:val="false"/>
        <w:autoSpaceDE w:val="false"/>
        <w:ind w:right="50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3960"/>
        </w:tabs>
        <w:ind w:right="4599" w:hanging="0"/>
        <w:rPr/>
      </w:pPr>
      <w:r>
        <w:rPr/>
        <w:t xml:space="preserve">Про                   реорганізацію </w:t>
      </w:r>
    </w:p>
    <w:p>
      <w:pPr>
        <w:pStyle w:val="2"/>
        <w:tabs>
          <w:tab w:val="clear" w:pos="3960"/>
        </w:tabs>
        <w:ind w:right="4599" w:hanging="0"/>
        <w:rPr/>
      </w:pPr>
      <w:r>
        <w:rPr/>
        <w:t>ДКП “Харківкомуночиствод”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упорядкування діяльності ДКП “Харківкомуночиствод” та формування матеріально-технічної бази КП “Муніципальна компанія поводження з відходами” як спеціалізованого підприємства з питань  поводження з відходами виробництва та споживання, на підставі п.30 ч.1 ст.26 Закону України “Про місцеве самоврядування в Україні”, керуючись 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widowControl w:val="false"/>
        <w:autoSpaceDE w:val="false"/>
        <w:ind w:hanging="0"/>
        <w:rPr/>
      </w:pPr>
      <w:r>
        <w:rPr/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1.Реорганізувати ДКП “Харківкомуночиствод” шляхом виділення з його складу структурного підрозділу - Комплексу по вивозу побутових відходів ДКП “Харківкомуночиствод” та приєднання його до комунального підприємства “Муніципальна компанія поводження з відходами”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конавчим органам міської ради здійснити відповідні заходи, пов’язані із реорганізацією ДКП “Харківкомуночиствод”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на постійні комісії Харківської міської ради з питань транспорту, зв'язку, житлово-комунального господарства та екології; з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Міський голова </w:t>
        <w:tab/>
        <w:tab/>
        <w:tab/>
        <w:tab/>
        <w:tab/>
        <w:tab/>
        <w:tab/>
        <w:tab/>
        <w:tab/>
        <w:t>В.Шумілкін</w:t>
      </w:r>
    </w:p>
    <w:p>
      <w:pPr>
        <w:pStyle w:val="Normal"/>
        <w:ind w:firstLine="12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6528" w:firstLine="12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6528" w:firstLine="1260"/>
        <w:rPr/>
      </w:pPr>
      <w:r>
        <w:rPr/>
        <w:t>О.Гуслєва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Times New Roman CYR" w:hAnsi="Times New Roman CYR" w:cs="Times New Roman CYR"/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8" w:firstLine="1260"/>
      <w:jc w:val="right"/>
      <w:outlineLvl w:val="5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hanging="567"/>
      <w:outlineLvl w:val="8"/>
    </w:pPr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Indent">
    <w:name w:val="Body Text Indent"/>
    <w:basedOn w:val="Normal"/>
    <w:pPr>
      <w:ind w:left="5580" w:hanging="0"/>
      <w:jc w:val="both"/>
    </w:pPr>
    <w:rPr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right="5499" w:hanging="0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09:00Z</dcterms:created>
  <dc:creator>Седладчек</dc:creator>
  <dc:description/>
  <dc:language>en-US</dc:language>
  <cp:lastModifiedBy>Дудник Д.В.</cp:lastModifiedBy>
  <cp:lastPrinted>2003-05-26T11:20:00Z</cp:lastPrinted>
  <dcterms:modified xsi:type="dcterms:W3CDTF">2003-06-27T07:29:00Z</dcterms:modified>
  <cp:revision>8</cp:revision>
  <dc:subject/>
  <dc:title/>
</cp:coreProperties>
</file>