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843719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454606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118164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04159119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IV сесія XXI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4.06.2003р. № 151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Про внесення змін в “Комплексну     програму соціального захисту населення м. Харкова на 2003 рік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firstLine="900"/>
        <w:rPr>
          <w:sz w:val="28"/>
        </w:rPr>
      </w:pPr>
      <w:r>
        <w:rPr>
          <w:sz w:val="28"/>
        </w:rPr>
        <w:t xml:space="preserve">На підставі ст.26 Закону України “Про місцеве самоврядування в Україні”, керуючись ст.91 Бюджетного Кодексу України, ст.34 Закону України “Про підприємства в України”, ст. 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“Комплексної програми соціального захисту населення м. Харкова на 2003 рік”, затвердженої рішенням ІХ сесії Харківської міської ради ХХІV скликання від 25.12.2002р.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. 1.3.7 розділу 3 виключи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повнити зазначену програму розділом 5 “Соціальна допомога та підтримка осіб, які звільнилися з місць позбавлення волі, та осіб без постійного місця проживання” (додаток № 1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 xml:space="preserve">Головному управлінню бюджету та фінансів забезпечити фінансування заходів, передбачених розділом 5 </w:t>
      </w:r>
      <w:r>
        <w:rPr>
          <w:sz w:val="28"/>
          <w:lang w:val="uk-UA"/>
        </w:rPr>
        <w:t>“Соціальна допомога та підтримка осіб, які звільнилися з місць позбавлення волі, та осіб без постійного місця проживання”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>“Комплексної програми соціального захисту населення м. Харкова на 2003 рік” за рахунок коштів міського бюджету, передбачених на виконання “Комплексної програми соціального захисту населення м. Харкова на 2003 рік”, у сумі 135300грн.00 коп. (сто тридцять п’ять тисяч триста грн.00 коп.).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нести зміни у розділи 3,4 до кошторису витрат, передбачених на виконання “Комплексної програми соціального захисту населення      м. Харкова на 2003 рік” (додаток №2).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Центр соціальної адаптації осіб, які втратили соціальні зв’язки з суспільством, реорганізувати шляхом перетворення у Центр соціальної адаптації для осіб без постійного місця проживання та затвердити “Положення про Центр соціальної адаптації для осіб без постійного місця проживання” (додаток №3).</w:t>
      </w:r>
    </w:p>
    <w:p>
      <w:pPr>
        <w:pStyle w:val="31"/>
        <w:ind w:left="720" w:hanging="0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</w:p>
    <w:p>
      <w:pPr>
        <w:pStyle w:val="31"/>
        <w:numPr>
          <w:ilvl w:val="0"/>
          <w:numId w:val="2"/>
        </w:numPr>
        <w:rPr/>
      </w:pPr>
      <w:r>
        <w:rPr/>
        <w:t xml:space="preserve">Заступнику міського голови з питань діяльності виконавчих органів ради – начальнику Головного управління з гуманітарних та соціальних питань Л.С. Сороці вжити відповідних заходів щодо реорганізації </w:t>
      </w:r>
      <w:r>
        <w:rPr>
          <w:bCs w:val="false"/>
        </w:rPr>
        <w:t>Центру соціальної адаптації осіб, які втратили соціальні зв’язки з суспільством, згідно діючого законодавства України.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31"/>
        <w:numPr>
          <w:ilvl w:val="0"/>
          <w:numId w:val="2"/>
        </w:numPr>
        <w:rPr/>
      </w:pPr>
      <w:r>
        <w:rPr/>
        <w:t xml:space="preserve">Контроль за виконанням цього рішення покласти на постійну комісію Харківської міської ради з охорони здоров’я та соціального захисту, на секретаря Харківської міської ради Воронова М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                      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0" w:firstLine="708"/>
        <w:rPr>
          <w:lang w:val="uk-UA"/>
        </w:rPr>
      </w:pPr>
      <w:r>
        <w:rPr>
          <w:lang w:val="uk-UA"/>
        </w:rPr>
        <w:t>О.Гуслє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jc w:val="lef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jc w:val="lef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jc w:val="lef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jc w:val="lef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jc w:val="lef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jc w:val="lef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jc w:val="lef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2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900" w:hanging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</w:tabs>
      <w:ind w:right="4571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08:00Z</dcterms:created>
  <dc:creator>Natasha</dc:creator>
  <dc:description/>
  <dc:language>en-US</dc:language>
  <cp:lastModifiedBy>Дудник Д.В.</cp:lastModifiedBy>
  <cp:lastPrinted>2003-06-27T12:04:00Z</cp:lastPrinted>
  <dcterms:modified xsi:type="dcterms:W3CDTF">2003-06-27T09:17:00Z</dcterms:modified>
  <cp:revision>7</cp:revision>
  <dc:subject/>
  <dc:title>УКРАЇНА</dc:title>
</cp:coreProperties>
</file>