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10744138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750318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99799044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4061324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від </w:t>
      </w:r>
      <w:r>
        <w:rPr>
          <w:rFonts w:cs="Times New Roman CYR" w:ascii="Times New Roman CYR" w:hAnsi="Times New Roman CYR"/>
          <w:sz w:val="28"/>
          <w:lang w:val="uk-UA"/>
        </w:rPr>
        <w:t>24</w:t>
      </w:r>
      <w:r>
        <w:rPr>
          <w:rFonts w:cs="Times New Roman CYR" w:ascii="Times New Roman CYR" w:hAnsi="Times New Roman CYR"/>
          <w:sz w:val="28"/>
        </w:rPr>
        <w:t>.0</w:t>
      </w:r>
      <w:r>
        <w:rPr>
          <w:rFonts w:cs="Times New Roman CYR" w:ascii="Times New Roman CYR" w:hAnsi="Times New Roman CYR"/>
          <w:sz w:val="28"/>
          <w:lang w:val="uk-UA"/>
        </w:rPr>
        <w:t>6</w:t>
      </w:r>
      <w:r>
        <w:rPr>
          <w:rFonts w:cs="Times New Roman CYR" w:ascii="Times New Roman CYR" w:hAnsi="Times New Roman CYR"/>
          <w:sz w:val="28"/>
        </w:rPr>
        <w:t xml:space="preserve">.2003р. № </w:t>
      </w:r>
      <w:r>
        <w:rPr>
          <w:rFonts w:cs="Times New Roman CYR" w:ascii="Times New Roman CYR" w:hAnsi="Times New Roman CYR"/>
          <w:sz w:val="28"/>
          <w:lang w:val="uk-UA"/>
        </w:rPr>
        <w:t>127</w:t>
      </w:r>
      <w:r>
        <w:rPr>
          <w:rFonts w:cs="Times New Roman CYR" w:ascii="Times New Roman CYR" w:hAnsi="Times New Roman CYR"/>
          <w:sz w:val="28"/>
        </w:rPr>
        <w:t>/03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м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Харків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реорганізацію  шляхом перетвор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редніх загальноосвітніх шкіл м. Хар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відповідності до Законів України “Про освіту”, “Про загальну середню освіту”, враховуючи клопотання депутатів Харківської міської ради Бондаренка Г.І., Чумака В.А., Тимошевської С.А., Федорчука Є.Д.,  директорів середніх загальноосвітніх шкіл  № 9, 76, 82, 141,  на підставі  ст. 26 Закону України “Про місцеве самоврядування в Україні”, керуючись ст. 59 даного Закону та ст. 29 Статуту територіальної громади міста Харкова, 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Реорганізувати шляхом перетворення середню загальноосвітню школу  I-III ступенів  № 9 Київського району м. Харкова в комунальний заклад освіти технологічний ліцей  № 9 Київського району  м. Харко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2.Реорганізувати шляхом перетворення середню загальноосвітню школу  I-III ступенів № 76 Жовтневого району 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Харкова в </w:t>
      </w:r>
      <w:r>
        <w:rPr>
          <w:sz w:val="28"/>
          <w:lang w:val="uk-UA"/>
        </w:rPr>
        <w:t xml:space="preserve">комунальний заклад освіти </w:t>
      </w:r>
      <w:r>
        <w:rPr>
          <w:sz w:val="28"/>
        </w:rPr>
        <w:t>навчально-виховний комплекс спортивного профілю № 76  Жовтневого району 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ов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3.Реорганізувати шляхом перетворення середню загальноосвітню школу I-III ступенів № 82 Комінтернівського району 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Харкова в комунальний заклад освіти навчально-виховний комплекс з гімназією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№  82 Комінтернівського району  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ов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Реорганізувати шляхом перетворення середню загальноосвітню школу I-III ступенів № 141 Московського району м. Харкова в комунальний заклад освіти навчально-виховний комплекс з ліцеєм № 141 Московського району  м. Харко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Виконавчим органам Харківської міської ради здійснити відповідні заходи, пов’язані з реорганізацією середніх загальноосвітніх шкіл №  9, 76, 82, 141 м. Харко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.Контроль за виконанням  даного рішення покласти на секретаря Харківської міської ради Воронова М.М. та постійну комісію Харківської міської ради з освіти, справ молоді та гуманітарних пита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ий голова                                                                              В. Шумілкін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3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/>
          <w:sz w:val="28"/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.Гуслє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2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854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2:00Z</dcterms:created>
  <dc:creator>Natasha</dc:creator>
  <dc:description/>
  <dc:language>en-US</dc:language>
  <cp:lastModifiedBy>Дудник Д.В.</cp:lastModifiedBy>
  <cp:lastPrinted>2003-06-09T09:55:00Z</cp:lastPrinted>
  <dcterms:modified xsi:type="dcterms:W3CDTF">2003-06-25T11:22:00Z</dcterms:modified>
  <cp:revision>7</cp:revision>
  <dc:subject/>
  <dc:title>УКРАЇНА</dc:title>
</cp:coreProperties>
</file>