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35524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59393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928330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9750695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6.2003р. № 128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   надання     фізичним    особа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’єктам  підприємницької діяльності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льг   зі   сплати    податків   та  збор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обов’язкових платежів), які надходя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бюджету міст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0"/>
          <w:tab w:val="clear" w:pos="180"/>
          <w:tab w:val="clear" w:pos="720"/>
        </w:tabs>
        <w:rPr/>
      </w:pPr>
      <w:r>
        <w:rPr/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"/>
        <w:tabs>
          <w:tab w:val="clear" w:pos="0"/>
          <w:tab w:val="clear" w:pos="180"/>
          <w:tab w:val="clear" w:pos="72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РІШИЛА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540" w:hanging="540"/>
        <w:rPr/>
      </w:pPr>
      <w:r>
        <w:rPr/>
        <w:t xml:space="preserve">Звільнити з 1 січня по 31 грудня 2003 року від сплати податків та зборів (обов’язкових платежів), які надходять до бюджету міста, наступних фізичних осіб – суб’єктів підприємницької діяльності: </w:t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540" w:hanging="540"/>
        <w:rPr/>
      </w:pPr>
      <w:r>
        <w:rPr/>
        <w:t>Кочеткова Василя Анатолійовича (ідентифікаційний номер 2549700093) від сплати збору за видачу  дозволу на розміщення об’єкту торгівлі (кіоску), розташованого у місті Харкові по                     вул. Грицевца, 44-А;</w:t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  <w:tab w:val="left" w:pos="540" w:leader="none"/>
        </w:tabs>
        <w:ind w:left="540" w:hanging="540"/>
        <w:rPr/>
      </w:pPr>
      <w:r>
        <w:rPr/>
        <w:t xml:space="preserve">Лапко Світлану Миколаївну  (ідентифікаційний код 1388100026) від сплати ринкового збору за одне торгове місце на Центральному ринку ОАО ФК “Металіст” м. Харко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 з</w:t>
      </w:r>
      <w:r>
        <w:rPr/>
        <w:t xml:space="preserve"> </w:t>
      </w:r>
      <w:r>
        <w:rPr>
          <w:sz w:val="28"/>
        </w:rPr>
        <w:t xml:space="preserve">охорони здоров’я та соціального захисту, секретаря Харківської міської ради Воронова М.М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В. Шумілкін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993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52" w:firstLine="336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10:00Z</dcterms:created>
  <dc:creator>Дудник Д.В.</dc:creator>
  <dc:description/>
  <dc:language>en-US</dc:language>
  <cp:lastModifiedBy>Дудник Д.В.</cp:lastModifiedBy>
  <cp:lastPrinted>2003-05-30T11:59:00Z</cp:lastPrinted>
  <dcterms:modified xsi:type="dcterms:W3CDTF">2003-06-25T11:29:00Z</dcterms:modified>
  <cp:revision>5</cp:revision>
  <dc:subject/>
  <dc:title>УКРАЇНА</dc:title>
</cp:coreProperties>
</file>