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431626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031380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56308833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7580370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V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9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ід 24.0</w:t>
      </w:r>
      <w:r>
        <w:rPr>
          <w:sz w:val="28"/>
          <w:lang w:val="uk-UA"/>
        </w:rPr>
        <w:t>6</w:t>
      </w:r>
      <w:r>
        <w:rPr>
          <w:sz w:val="28"/>
        </w:rPr>
        <w:t xml:space="preserve">.2003р. № </w:t>
      </w:r>
      <w:r>
        <w:rPr>
          <w:sz w:val="28"/>
          <w:lang w:val="uk-UA"/>
        </w:rPr>
        <w:t>117</w:t>
      </w:r>
      <w:r>
        <w:rPr>
          <w:sz w:val="28"/>
        </w:rPr>
        <w:t>/03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Харків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31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залишку бюджетних коштів міського бюджету м. Харкова на 01.01.2003р.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ind w:firstLine="900"/>
        <w:rPr>
          <w:lang w:val="uk-UA"/>
        </w:rPr>
      </w:pPr>
      <w:r>
        <w:rPr>
          <w:lang w:val="uk-UA"/>
        </w:rPr>
        <w:t xml:space="preserve">Для здійснення невідкладних заходів, пов’язаних з вивезенням твердих побутових відходів з приватного сектора, та необхідністю проведення реконструкції і ремонту системи опалення ЗОШ № 10 Червонозаводського району, на підставі ст.ст. 26, 49, 65 Закону України “Про місцеве самоврядування в Україні”, керуючись ст. 59 зазначеного Закону та ст. 29 Статуту територіальної громади міста Харкова, Харківська міська рада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Направити 1580 тис.грн. залишків бюджетних коштів по міському бюджету м. Харкова на 01.01.2003р., в тому числі: Головному управлінню житлово-комунального господарства на розрахунки по вивезенню сміття з приватного сектора – 1500 тис.грн., субвенцію бюджету Червонозаводського  району на реконструкцію та ремонт системи опалення ЗОШ № 10 –              80 тис.грн.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постійні комісії Харківської міської ради та секретаря Харківської міської ради Воронова М.М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В. Шумілкін</w:t>
      </w:r>
    </w:p>
    <w:p>
      <w:pPr>
        <w:pStyle w:val="Normal"/>
        <w:ind w:left="1934" w:firstLine="90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934" w:firstLine="90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934" w:firstLine="90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6897" w:firstLine="902"/>
        <w:rPr/>
      </w:pPr>
      <w:r>
        <w:rPr/>
        <w:t xml:space="preserve">О.Гуслєва </w:t>
      </w:r>
    </w:p>
    <w:p>
      <w:pPr>
        <w:pStyle w:val="Normal"/>
        <w:ind w:firstLine="90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2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97" w:firstLine="902"/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left="5580" w:hanging="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36:00Z</dcterms:created>
  <dc:creator>Natasha</dc:creator>
  <dc:description/>
  <dc:language>en-US</dc:language>
  <cp:lastModifiedBy>Дудник Д.В.</cp:lastModifiedBy>
  <cp:lastPrinted>2003-06-07T10:09:00Z</cp:lastPrinted>
  <dcterms:modified xsi:type="dcterms:W3CDTF">2003-06-25T08:28:00Z</dcterms:modified>
  <cp:revision>14</cp:revision>
  <dc:subject/>
  <dc:title>УКРАЇНА</dc:title>
</cp:coreProperties>
</file>