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540080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630455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50706045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400538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V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4.06.2003р. № 119/03                                                                                           м. Харків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комунальну влас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Надати згоду на прийняття  до комунальної власності  міста  об’єктів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перелік об’єктів, які прийняті до комунальної власності міста за станом на 25.06.2003р. (додаток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атвердити перелік об’єктів, які передані в безоплатне користування (додаток 3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атвердити перелік об’єктів, вилучених з переліку об’єктів комунальної власності м. Харкова за станом на 25.06.2003р. (додаток 4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онтроль за виконанням цього рішення покласти на постійні комісії Харківської міської ради та секретаря Харківської міської ради                Воронова М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7080" w:firstLine="708"/>
        <w:jc w:val="right"/>
        <w:rPr/>
      </w:pPr>
      <w:r>
        <w:rPr/>
        <w:t>О.Гусл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25:00Z</dcterms:created>
  <dc:creator>sovet</dc:creator>
  <dc:description/>
  <dc:language>en-US</dc:language>
  <cp:lastModifiedBy>Дудник Д.В.</cp:lastModifiedBy>
  <cp:lastPrinted>2002-09-19T16:09:00Z</cp:lastPrinted>
  <dcterms:modified xsi:type="dcterms:W3CDTF">2003-06-25T08:49:00Z</dcterms:modified>
  <cp:revision>6</cp:revision>
  <dc:subject/>
  <dc:title>ХАРЬКОВСКИЙ ГОРОДСКОЙ СОВЕТ</dc:title>
</cp:coreProperties>
</file>