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>
          <w:sz w:val="28"/>
          <w:szCs w:val="28"/>
          <w:lang w:val="uk-UA"/>
        </w:rPr>
        <w:t>Додаток до Регламент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з перевезення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ів на міжміських та приміських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, які не виходять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ежі території Харківської області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кета перевізника-претенден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у конкурсі з перевезення пасажирів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жміському (приміському) внутрішньообласному автобусному маршру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20"/>
        <w:gridCol w:w="776"/>
        <w:gridCol w:w="1564"/>
      </w:tblGrid>
      <w:tr>
        <w:trPr>
          <w:trHeight w:val="1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е підкресли-ти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Здатність претендента забезпечити підтримання належного технічного та санітарного стану рухомого складу, здійснення контролю за технічним станом транспортних засобів перед виїздом і виконання регламентних робіт із технічного обслуговування та ремонту транспортних засобів, здійснення контролю за станом здоров'я водіїв, зберігання транспортних засоб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виробничої баз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а, договір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о-технічний пунк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ий, договір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автобусів здійснюється через КТП підприємства 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(указати повну назву, адресу та телефон підприємства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договором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20"/>
        <w:gridCol w:w="776"/>
        <w:gridCol w:w="1564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и ТО-1 та ТО-2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і, договір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обслуговування №1 та №2 здійснюються в підприємстві 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>(указати повну назву, адресу та телефон підприємст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договором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ні майстерні з необхідними цехами та ділянкам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і, договір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та ремонт здійснюється в підприємстві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(указати повну назву, адресу та телефон підприємст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договором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йк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а, договір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санітарного стану в підприємстві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(указати повну назву, адресу та телефон підприємст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договором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санітарного стану здійснюється без договору на різних мий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пунк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ий, договір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водіїв перед виїздом на лінію здійснюється в медичному пункті підприємства 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азати повну назву, адресу та телефон підприємст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договором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20"/>
        <w:gridCol w:w="776"/>
        <w:gridCol w:w="1564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ка, що охороняєтьс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а, договір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жзмінний відстій автобусів здійснюється в підприємстві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>(указати повну назву, адресу та телефон підприємст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договором №______ від ________, діє з__________по____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та веде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а  роботи та відпочинку воді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у обліку робочого часу та часу відпочинку воді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урналу щозмінного передрейсового та   післярейсового медичних  оглядів  воді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журналу щозмінної передрейсової та післярейсової перевірки технічного стану рухомого склад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у інструктажу з охорони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інструктажу з пожежної безп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інструктажу з безпеки дорожнього ру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урнал обліку дорожньо-транспортних при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урнал обліку порушень Правил дорожнього ру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Наявність та використання рухомого скла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автобусів, од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  <w:r>
              <w:rPr>
                <w:sz w:val="20"/>
                <w:szCs w:val="20"/>
                <w:lang w:val="uk-UA"/>
              </w:rPr>
              <w:t xml:space="preserve">         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х, од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их, од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, що вже обслуговує перевізник на законних підставах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  <w:lang w:val="uk-UA"/>
              </w:rPr>
              <w:t>усього маршрутів, од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  <w:lang w:val="uk-UA"/>
              </w:rPr>
              <w:t>із них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, од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ських, од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міських внутрішньообласних, од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обласних, од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х, од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20"/>
        <w:gridCol w:w="77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втобусів, задіяних на обслуговуванні маршрутів, що вже обслуговує перевізник на законних підставах (з урахуванням мінімальної кількості необхідного резерву)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  <w:lang w:val="uk-UA"/>
              </w:rPr>
              <w:t>усього задіяно на маршрутах, од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  <w:lang w:val="uk-UA"/>
              </w:rPr>
              <w:t>із них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ських, од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иміських, од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жміських внутрішньообласних, од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жобласних, од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жнародних, од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Кількість працюючих на підприємст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ього, чо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  <w:lang w:val="uk-UA"/>
              </w:rPr>
              <w:t>Із них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їв, чол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них робітників, чол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но-технічних працівників, чол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х працівників, чол.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категорії, чол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Досвід роботи, пов’язаної з відповідним видом пасажирських перевез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досві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дного 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одного до трьох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д три 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20"/>
        <w:gridCol w:w="720"/>
        <w:gridCol w:w="5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. Наявність свідоцтва відповідності автобуса параметрам комфортно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для міжміських перевез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параметрами комфортності автобуси, атестовані за класом "чотири зірки"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указати кількість)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параметрами комфортності автобуси, атестовані за класом "три зірки"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указати кількість)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параметрами комфортності автобуси, атестовані за класом "дві зірки"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указати кільк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Наявність транспортних засобів, призначених для перевезення осіб з особливими потребами</w:t>
            </w:r>
          </w:p>
        </w:tc>
      </w:tr>
      <w:tr>
        <w:trPr>
          <w:trHeight w:val="16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омий склад, призначений для перевезення осіб з обмеженими фізичними можливостями, експлуатується на інших маршрут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азати назву маршруту, кількість, марку і держ. номери автобус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омий склад, призначений для перевезення осіб з обмеженими фізичними можливостями, пропонується до використання на об'єкті конкурс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азати кількість, марку і держ. номери автобус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. Наявність інвестицій для придбання нових автобус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останній рік______________ тис. грн.</w:t>
            </w:r>
          </w:p>
          <w:p>
            <w:pPr>
              <w:pStyle w:val="Normal"/>
              <w:ind w:firstLine="50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сяг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  <w:lang w:val="uk-UA"/>
        </w:rPr>
        <w:t>З Регламентом проведення конкурсу з перевезення пасажирів на міжміських та приміських автобусних маршрутах загального користування, які не виходять за межі території Харківської області ознайом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 можливість недопущення до участі в конкурсі за подання недостовірної інформації повідомле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 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.п.                       </w:t>
      </w:r>
      <w:r>
        <w:rPr>
          <w:lang w:val="uk-UA"/>
        </w:rPr>
        <w:t>(підпис особи, що заповнила анкету, посада, прізвище, ім’я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по батькові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8:00Z</dcterms:created>
  <dc:creator>Наташенька и Влад</dc:creator>
  <dc:description/>
  <cp:keywords/>
  <dc:language>en-US</dc:language>
  <cp:lastModifiedBy>Press</cp:lastModifiedBy>
  <cp:lastPrinted>2009-03-11T11:21:00Z</cp:lastPrinted>
  <dcterms:modified xsi:type="dcterms:W3CDTF">2009-05-13T13:08:00Z</dcterms:modified>
  <cp:revision>2</cp:revision>
  <dc:subject/>
  <dc:title>Додаток до Регламенту проведення </dc:title>
</cp:coreProperties>
</file>