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080" w:leader="none"/>
        </w:tabs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Subtitle"/>
        <w:tabs>
          <w:tab w:val="clear" w:pos="708"/>
          <w:tab w:val="left" w:pos="1080" w:leader="none"/>
        </w:tabs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40918878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5762317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134376300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93921138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ab/>
        <w:tab/>
        <w:t>ХАРКІВСЬКА МІСЬКА 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XVІ сесія XXIV скликання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 І Ш Е Н Н Я</w:t>
      </w:r>
    </w:p>
    <w:p>
      <w:pPr>
        <w:pStyle w:val="Normal"/>
        <w:rPr>
          <w:sz w:val="28"/>
        </w:rPr>
      </w:pPr>
      <w:r>
        <w:rPr>
          <w:sz w:val="28"/>
        </w:rPr>
        <w:t>від 24.09.2003 р. № 181/03</w:t>
      </w:r>
    </w:p>
    <w:p>
      <w:pPr>
        <w:pStyle w:val="Normal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tLeast" w:line="240"/>
        <w:ind w:right="4494" w:hanging="0"/>
        <w:jc w:val="both"/>
        <w:rPr/>
      </w:pPr>
      <w:r>
        <w:rPr/>
        <w:t>Про надання дозволів на розроблення проектів відведення  земельних ділянок для будівництва (реконструкції) та експлуатації та переведення  приміщень, розташованих в жилих будинках та домоволодінь, в нежилі приміщення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240"/>
        <w:rPr/>
      </w:pPr>
      <w:r>
        <w:rPr>
          <w:sz w:val="28"/>
        </w:rPr>
        <w:t xml:space="preserve">На підставі </w:t>
      </w:r>
      <w:r>
        <w:rPr>
          <w:spacing w:val="-2"/>
          <w:sz w:val="28"/>
        </w:rPr>
        <w:t>ст.ст. 116, 123, 124 Земельного кодексу України, ст. 12 Закону України “Про основи містобудування”, ст. 25 Закону України “Про місцеве самоврядування в Україні”, керуючись ст. 59 Закону України “Про місцеве самоврядування в Україні” та ст. 29 Статуту територіальної громади міста Харкова</w:t>
      </w:r>
      <w:r>
        <w:rPr>
          <w:sz w:val="28"/>
        </w:rPr>
        <w:t xml:space="preserve">, Харківська міська рада </w:t>
      </w:r>
    </w:p>
    <w:p>
      <w:pPr>
        <w:pStyle w:val="TextBodyIndent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0" w:firstLine="70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Дозволити розроблення проектів відведення земельних ділянок для будівництва (реконструкції) та експлуатації за вказаними адресами, згідно з додатком та переведення приміщень, розташованих в жилих будинках та домоволодінь, в нежилі приміщення.</w:t>
      </w:r>
    </w:p>
    <w:p>
      <w:pPr>
        <w:pStyle w:val="Normal"/>
        <w:spacing w:lineRule="atLeast" w:line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5"/>
        <w:jc w:val="both"/>
        <w:rPr>
          <w:color w:val="000000"/>
          <w:sz w:val="28"/>
        </w:rPr>
      </w:pPr>
      <w:r>
        <w:rPr>
          <w:color w:val="000000"/>
          <w:sz w:val="28"/>
        </w:rPr>
        <w:t>2.  Зазначеним юридичним та фізичним особам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tLeast" w:line="240"/>
        <w:ind w:left="0" w:firstLine="70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озробити та погодити в установленому порядку проекти відведення земельних  ділянок згідно  з додатк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tLeast" w:line="240"/>
        <w:ind w:left="0" w:firstLine="70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держати технічні умови управління соціально-економічного розвитку, планування та обліку по пайовій участі у розвитку соціальної та інженерно-транспортної інфраструктури міста.</w:t>
      </w:r>
    </w:p>
    <w:p>
      <w:pPr>
        <w:pStyle w:val="Normal"/>
        <w:spacing w:lineRule="atLeast" w:line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/>
        <w:ind w:left="0" w:firstLine="705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опередити зазначених юридичних та фізичних осіб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</w:rPr>
      </w:pPr>
      <w:r>
        <w:rPr>
          <w:sz w:val="28"/>
        </w:rPr>
        <w:t>Що дозвіл на реконструкцію та будівництво з наданням земельної ділянки в оренду буде надано окремим рішенням у встановленому порядку згідно з додатк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5"/>
        <w:jc w:val="both"/>
        <w:rPr>
          <w:color w:val="000000"/>
          <w:sz w:val="28"/>
        </w:rPr>
      </w:pPr>
      <w:r>
        <w:rPr>
          <w:sz w:val="28"/>
        </w:rPr>
        <w:t>Щодо необхідності здійснення благоустрою прилеглої до об’єкта території, згідно з робочим проектом, зокрема приведення її у стан не гірший ніж до початку будівництва (реконструкції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виконанням цього рішення покласти на постійну комісію Харківської міської ради з питань містобудування та земельних відносин та на секретаря Харківської міської ради Воронова М.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7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lineRule="atLeast" w:line="240"/>
        <w:ind w:left="0" w:right="57" w:hanging="0"/>
        <w:rPr/>
      </w:pPr>
      <w:r>
        <w:rPr/>
        <w:t>Міський голова</w:t>
        <w:tab/>
        <w:tab/>
        <w:tab/>
        <w:tab/>
        <w:tab/>
        <w:tab/>
        <w:tab/>
        <w:t xml:space="preserve">                    В. Шумілкі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57" w:hanging="0"/>
        <w:rPr/>
      </w:pPr>
      <w:r>
        <w:rPr/>
        <w:t>О.Гуслєва</w:t>
      </w:r>
    </w:p>
    <w:p>
      <w:pPr>
        <w:pStyle w:val="Normal"/>
        <w:autoSpaceDE w:val="false"/>
        <w:spacing w:before="57" w:after="0"/>
        <w:ind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/>
      </w:pPr>
      <w:r>
        <w:rPr/>
        <w:t xml:space="preserve">             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Додаток</w:t>
      </w:r>
    </w:p>
    <w:p>
      <w:pPr>
        <w:pStyle w:val="Normal"/>
        <w:ind w:left="4956" w:hanging="0"/>
        <w:rPr/>
      </w:pPr>
      <w:r>
        <w:rPr/>
        <w:t>до рішення ХVІ сесії Харківської міської ради ХХІV скликання “Про надання дозволів на розроблення проектів відведення  земельних ділянок для будівництва (реконструкції) та експлуатації та переведення  приміщень,</w:t>
      </w:r>
    </w:p>
    <w:p>
      <w:pPr>
        <w:pStyle w:val="Normal"/>
        <w:ind w:left="4956" w:hanging="0"/>
        <w:rPr/>
      </w:pPr>
      <w:r>
        <w:rPr/>
        <w:t>розташованих  в жилих будинках  та</w:t>
      </w:r>
    </w:p>
    <w:p>
      <w:pPr>
        <w:pStyle w:val="Normal"/>
        <w:ind w:left="4956" w:hanging="0"/>
        <w:rPr/>
      </w:pPr>
      <w:r>
        <w:rPr/>
        <w:t xml:space="preserve">домоволодінь в нежилі приміщення”                                                                                    </w:t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>від  24.09.2003 р. №         /03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</w:t>
      </w:r>
      <w:r>
        <w:rPr/>
        <w:t xml:space="preserve">        </w:t>
      </w:r>
    </w:p>
    <w:p>
      <w:pPr>
        <w:pStyle w:val="Normal"/>
        <w:ind w:left="70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лік об’єктів юридичних та фізичних осіб, яким надано дозвіл на розроблення проектів відведення земельних ділянок для будівництва (реконструкції)  та експлуатації та переведення приміщень, розташованих в жилих будинках та домоволодінь в нежилі приміще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Cs/>
          <w:sz w:val="28"/>
        </w:rPr>
        <w:t>ЗАТ «БУДІНВЕСТ»</w:t>
      </w:r>
      <w:r>
        <w:rPr>
          <w:sz w:val="28"/>
        </w:rPr>
        <w:t xml:space="preserve"> - реконструкція будівлі по  Салтівському шосе, 65-в під адміністративні приміщення з лабораторією та переведення  даної будівлі за вказаною адресою до нежитлового фонду. Проект відведення розробити та погодити до 01.04.2004 р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Гр. Дьоміна О.І. – реконструкція приміщень (кв. 56-61) по вул. Пушкінській, 40 під магазин непродовольчих товарів з прибудовою та улаштуванням відокремленого входу та переведення кв.56-61 за вказаною адресою до нежитлового фонду.  Проект відведення розробити та погодити до 01.04.2004 р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СПД ФО Плис В.В. - реконструкція приміщень (кв. 123) по вул. 23 Серпня, 31 з прибудовою під аптеку та переведення кв.123 за вказаною адресою в нежитлове приміщення.  Проект відведення розробити та погодити до 01.04.2004р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Гр. Грушев В.М. – реконструкція частини будівлі по Салтівському шосе, 234 під перукарню та  переведення частини житлового будинку за вказаною адресою до нежитлового фонду.  Проект відведення розробити та погодити до 01.01.2004р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Гр. Крівцов І.Ю. – реконструкція будівлі по вул. Воробйова, 4 під медичний центр з прибудовою та надбудовою та переведення кв. №4 за вказаною адресою до нежитлового фонду. Проект відведення розробити та погодити до 01.04.2004р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Cs/>
          <w:sz w:val="28"/>
        </w:rPr>
        <w:t>Гр. Резниченко Л.В.</w:t>
      </w:r>
      <w:r>
        <w:rPr>
          <w:sz w:val="28"/>
        </w:rPr>
        <w:t xml:space="preserve"> – реконструкція будинку № 8 по вул. Кірова  під магазин непродовольчих товарів та переведення житлового будинку №8 за вказаною адресою  до нежитлового фонду. Проект відведення розробити та погодити до 01.04.2004р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Cs/>
          <w:sz w:val="28"/>
        </w:rPr>
        <w:t>Гр. Головнін</w:t>
      </w:r>
      <w:r>
        <w:rPr>
          <w:b/>
          <w:sz w:val="28"/>
        </w:rPr>
        <w:t xml:space="preserve"> </w:t>
      </w:r>
      <w:r>
        <w:rPr>
          <w:bCs/>
          <w:sz w:val="28"/>
        </w:rPr>
        <w:t>М.В.</w:t>
      </w:r>
      <w:r>
        <w:rPr>
          <w:sz w:val="28"/>
        </w:rPr>
        <w:t xml:space="preserve"> – реконструкція будинку № 1 по вул. Ак. Філіпова  під спортивно – оздоровчий центр та переведення житлового будинку №1 за вказаною адресою до нежитлового фонду. 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гр. Авоян О.М. – реконструкція будівлі по вул. Іванова, 39 (літ.”Б-2”) з надбудовою та прибудовою під офіс, інтернет-кафе та клубні приміщення та переведення кв. №12 за вказаною адресою до нежитлового фонду. Проект відведення розробити та погодити до 01.04.2004р.</w:t>
      </w:r>
    </w:p>
    <w:p>
      <w:pPr>
        <w:pStyle w:val="Normal"/>
        <w:ind w:left="6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</w:t>
      </w:r>
      <w:r>
        <w:rPr>
          <w:b/>
          <w:bCs/>
        </w:rPr>
        <w:t xml:space="preserve"> 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Начальник Головного   управлінн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істобудування, архітектури 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емельних відносин                                                                В.Бобровський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38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20"/>
        </w:tabs>
        <w:ind w:left="6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57" w:after="0"/>
      <w:ind w:left="720" w:right="5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57" w:after="0"/>
      <w:ind w:right="5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677" w:leader="none"/>
        <w:tab w:val="left" w:pos="8254" w:leader="none"/>
      </w:tabs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57" w:after="0"/>
      <w:ind w:right="57" w:hanging="0"/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ind w:right="4536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705" w:hanging="0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5:16:00Z</dcterms:created>
  <dc:creator>1</dc:creator>
  <dc:description/>
  <dc:language>en-US</dc:language>
  <cp:lastModifiedBy>Дудник Д.В.</cp:lastModifiedBy>
  <cp:lastPrinted>2003-09-24T16:46:00Z</cp:lastPrinted>
  <dcterms:modified xsi:type="dcterms:W3CDTF">2003-09-26T08:52:00Z</dcterms:modified>
  <cp:revision>4</cp:revision>
  <dc:subject/>
  <dc:title>УКРАЇНА</dc:title>
</cp:coreProperties>
</file>