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014301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703292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4239388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3058674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VІ сесія XX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ІШЕНН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09.2003р. № 191/03                                                                                            м. Хар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комунальну влас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Надати згоду на прийняття до комунальної власності міста об’єктів згідно з додатком 1.</w:t>
      </w:r>
    </w:p>
    <w:p>
      <w:pPr>
        <w:pStyle w:val="21"/>
        <w:rPr/>
      </w:pPr>
      <w:r>
        <w:rPr/>
        <w:t xml:space="preserve">          </w:t>
      </w:r>
      <w:r>
        <w:rPr/>
        <w:t>2. Затвердити перелік об’єктів, які прийняті до комунальної власності міста за станом на 24.09.2003р. (додаток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твердити перелік об’єктів, які передані в безоплатне користування (додаток 3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перелік об’єктів, вилучених з переліку об’єктів комунальної власності м. Харкова за станом на 24.09.2003р. (додаток 4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до рішень сесій Харківської міської ради “Про комунальну власність м. Харкова” (додаток 5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Затвердити перелік об’єктів, які передані до колективної власності  (додаток 6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Контроль за виконанням цього рішення покласти на постійні комісії Харківської міської ради та секретаря Харківської міської ради               Воронова М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7788" w:hanging="0"/>
        <w:rPr/>
      </w:pPr>
      <w:r>
        <w:rPr/>
        <w:t>О. Гуслє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right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32:00Z</dcterms:created>
  <dc:creator>sovet</dc:creator>
  <dc:description/>
  <dc:language>en-US</dc:language>
  <cp:lastModifiedBy>Дудник Д.В.</cp:lastModifiedBy>
  <cp:lastPrinted>2003-08-29T15:16:00Z</cp:lastPrinted>
  <dcterms:modified xsi:type="dcterms:W3CDTF">2003-09-25T07:16:00Z</dcterms:modified>
  <cp:revision>5</cp:revision>
  <dc:subject/>
  <dc:title>ХАРЬКОВСКИЙ ГОРОДСКОЙ СОВЕТ</dc:title>
</cp:coreProperties>
</file>