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469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1200, м. Харків, вул. Сумська, 64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75pt;height:72.35pt" filled="f" o:ole="">
                  <v:imagedata r:id="rId4" o:title=""/>
                </v:shape>
                <o:OLEObject Type="Embed" ProgID="" ShapeID="ole_rId3" DrawAspect="Content" ObjectID="_394356653" r:id="rId3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7165</wp:posOffset>
                </wp:positionH>
                <wp:positionV relativeFrom="margin">
                  <wp:posOffset>1797050</wp:posOffset>
                </wp:positionV>
                <wp:extent cx="62420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1.5pt" to="477.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7165</wp:posOffset>
                </wp:positionH>
                <wp:positionV relativeFrom="margin">
                  <wp:posOffset>1911350</wp:posOffset>
                </wp:positionV>
                <wp:extent cx="624205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0.5pt" to="477.5pt,150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2003 р.  №____________</w:t>
        <w:tab/>
        <w:t xml:space="preserve">       </w:t>
      </w:r>
      <w:r>
        <w:rPr>
          <w:sz w:val="28"/>
          <w:lang w:val="uk-UA"/>
        </w:rPr>
        <w:t xml:space="preserve">Президенту України Кучмі Л.Д. </w:t>
      </w:r>
    </w:p>
    <w:p>
      <w:pPr>
        <w:pStyle w:val="Normal"/>
        <w:spacing w:lineRule="auto" w:line="360"/>
        <w:ind w:left="-426" w:hanging="0"/>
        <w:rPr>
          <w:lang w:val="uk-UA"/>
        </w:rPr>
      </w:pPr>
      <w:r>
        <w:rPr>
          <w:lang w:val="uk-UA"/>
        </w:rPr>
        <w:t>На № _______ від  “____”________________2003 р</w:t>
        <w:tab/>
        <w:tab/>
        <w:tab/>
        <w:tab/>
        <w:tab/>
      </w:r>
    </w:p>
    <w:p>
      <w:pPr>
        <w:pStyle w:val="Normal"/>
        <w:spacing w:lineRule="auto" w:line="36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 Леоніде Даниловичу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– депутати Харківської міської ради – підтримуємо підписання угоди про створення єдиного економічного простору між Республікою Білорусь, Республікою Казахстан, Російською Федерацією та Украї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римо, що ця угода стане важливим кроком для подальшого стабільного та ефективного розвитку економіки як безпосередньо України, так і інших держав – учасниць угоди, створивши умови для плідного співробітництва, підвищення рівня життя населення, нашого подальшого соціального та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ворення єдиного економічного простору є відбиттям існуючих зв’язків між нашими країнами, продовженням віковічних традицій дружби та мирного співіснування, надійною основою, яка дозволить пожвавити торговельні та інвестиційні стосунки держав – учасниць, створити умови для вільного руху товарів, послуг, капіталу та робочої сили, підвищити конкурентноздатність економік Сторін на зовнішніх рин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ібна співпраця між державами, заснована на принципах суверенної рівності, спрямована на формування зони вільної торгівлі є ознакою цивілізованого міжнародного співробітництва, заснованого на консенсусі, а не на конфронтації, що відповідає принципам міжнародного права.</w:t>
      </w:r>
    </w:p>
    <w:p>
      <w:pPr>
        <w:pStyle w:val="TextBody"/>
        <w:rPr/>
      </w:pPr>
      <w:r>
        <w:rPr/>
        <w:tab/>
        <w:t>Сподіваємося, що угоду якнайшвидше буде ратифіковано Верховною Радою України, а також іншими вищими законодавчими органами країн – учас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6510</wp:posOffset>
                      </wp:positionH>
                      <wp:positionV relativeFrom="margin">
                        <wp:posOffset>1596390</wp:posOffset>
                      </wp:positionV>
                      <wp:extent cx="624205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25.7pt" to="490.15pt,125.7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1710690</wp:posOffset>
                      </wp:positionV>
                      <wp:extent cx="6242050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34.7pt" to="496.15pt,134.7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4690" cy="810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1200, м. Харків, вул. Сумська, 64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5pt;height:72.35pt" filled="f" o:ole="">
                  <v:imagedata r:id="rId7" o:title=""/>
                </v:shape>
                <o:OLEObject Type="Embed" ProgID="" ShapeID="ole_rId6" DrawAspect="Content" ObjectID="_226502051" r:id="rId6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2003 р.  №____________</w:t>
        <w:tab/>
        <w:t xml:space="preserve">       </w:t>
      </w:r>
      <w:r>
        <w:rPr>
          <w:sz w:val="28"/>
          <w:lang w:val="uk-UA"/>
        </w:rPr>
        <w:t xml:space="preserve">Голові Верховної Ради України </w:t>
      </w:r>
    </w:p>
    <w:p>
      <w:pPr>
        <w:pStyle w:val="Normal"/>
        <w:spacing w:lineRule="auto" w:line="360"/>
        <w:ind w:left="-426" w:hanging="0"/>
        <w:rPr/>
      </w:pPr>
      <w:r>
        <w:rPr>
          <w:lang w:val="uk-UA"/>
        </w:rPr>
        <w:t>На № _______ від  “____”________________2003 р</w:t>
        <w:tab/>
        <w:tab/>
        <w:tab/>
        <w:tab/>
      </w:r>
      <w:r>
        <w:rPr>
          <w:sz w:val="28"/>
          <w:lang w:val="uk-UA"/>
        </w:rPr>
        <w:t>Литвину В.М.</w:t>
      </w:r>
    </w:p>
    <w:p>
      <w:pPr>
        <w:pStyle w:val="Normal"/>
        <w:spacing w:lineRule="auto" w:line="36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 Володимире Михайловичу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– депутати Харківської міської ради – підтримуємо підписання угоди про створення єдиного економічного простору між Республікою Білорусь, Республікою Казахстан, Російською Федерацією та Украї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римо, що ця угода стане важливим кроком для подальшого стабільного та ефективного розвитку економіки як безпосередньо України, так і інших держав – учасниць угоди, створивши умови для плідного співробітництва, підвищення рівня життя населення, нашого подальшого соціального та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ворення єдиного економічного простору є відбиттям існуючих зв’язків між нашими країнами, продовженням віковічних традицій дружби та мирного співіснування, надійною основою, яка дозволить пожвавити торговельні та інвестиційні стосунки держав – учасниць, створити умови для вільного руху товарів, послуг, капіталу та робочої сили, підвищити конкурентноздатність економік Сторін на зовнішніх рин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ібна співпраця між державами, заснована на принципах суверенної рівності, спрямована на формування зони вільної торгівлі, є ознакою цивілізованого міжнародного співробітництва, заснованого на консенсусі, а не на конфронтації, що відповідає принципам міжнародного права.</w:t>
      </w:r>
    </w:p>
    <w:p>
      <w:pPr>
        <w:pStyle w:val="TextBody"/>
        <w:rPr/>
      </w:pPr>
      <w:r>
        <w:rPr/>
        <w:tab/>
        <w:t>Сподіваємося, що угоду якнайшвидше буде ратифіковано Верховною Радою України, а також іншими вищими законодавчими органами країн – учас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>
          <w:trHeight w:val="251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6510</wp:posOffset>
                      </wp:positionH>
                      <wp:positionV relativeFrom="margin">
                        <wp:posOffset>1710690</wp:posOffset>
                      </wp:positionV>
                      <wp:extent cx="6242050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34.7pt" to="490.15pt,134.7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4690" cy="8108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1200, м. Харків, вул. Сумська, 64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.75pt;height:72.35pt" filled="f" o:ole="">
                  <v:imagedata r:id="rId10" o:title=""/>
                </v:shape>
                <o:OLEObject Type="Embed" ProgID="" ShapeID="ole_rId9" DrawAspect="Content" ObjectID="_1260960232" r:id="rId9"/>
              </w:object>
            </w:r>
          </w:p>
        </w:tc>
      </w:tr>
    </w:tbl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7165</wp:posOffset>
                </wp:positionH>
                <wp:positionV relativeFrom="margin">
                  <wp:posOffset>1797050</wp:posOffset>
                </wp:positionV>
                <wp:extent cx="624205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1.5pt" to="477.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/>
      </w:pPr>
      <w:r>
        <w:rPr>
          <w:lang w:val="uk-UA"/>
        </w:rPr>
        <w:t>“</w:t>
      </w:r>
      <w:r>
        <w:rPr>
          <w:lang w:val="uk-UA"/>
        </w:rPr>
        <w:t>____”_________________2003 р.  №____________</w:t>
        <w:tab/>
        <w:t xml:space="preserve">       </w:t>
      </w:r>
      <w:r>
        <w:rPr>
          <w:sz w:val="28"/>
          <w:lang w:val="uk-UA"/>
        </w:rPr>
        <w:t>Прем’єр-Міністру України</w:t>
      </w:r>
    </w:p>
    <w:p>
      <w:pPr>
        <w:pStyle w:val="Normal"/>
        <w:spacing w:lineRule="auto" w:line="360"/>
        <w:ind w:left="-426" w:hanging="0"/>
        <w:rPr/>
      </w:pPr>
      <w:r>
        <w:rPr>
          <w:lang w:val="uk-UA"/>
        </w:rPr>
        <w:t>На № _______ від  “____”________________2003 р</w:t>
        <w:tab/>
        <w:tab/>
        <w:tab/>
        <w:tab/>
      </w:r>
      <w:r>
        <w:rPr>
          <w:sz w:val="28"/>
          <w:lang w:val="uk-UA"/>
        </w:rPr>
        <w:t>Януковичу В.Ф.</w:t>
      </w:r>
    </w:p>
    <w:p>
      <w:pPr>
        <w:pStyle w:val="Normal"/>
        <w:spacing w:lineRule="auto" w:line="36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 Вікторе Федоровичу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– депутати Харківської міської ради – підтримуємо підписання угоди про створення єдиного економічного простору між Республікою Білорусь, Республікою Казахстан, Російською Федерацією та Украї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римо, що ця угода стане важливим кроком для подальшого стабільного та ефективного розвитку економіки як безпосередньо України, так і інших держав – учасниць угоди, створивши умови для плідного співробітництва, підвищення рівня життя населення, нашого подальшого соціального та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ворення єдиного економічного простору є відбиттям існуючих зв’язків між нашими країнами, продовженням віковічних традицій дружби та мирного співіснування, надійною основою, яка дозволить пожвавити торговельні та інвестиційні стосунки держав – учасниць, створити умови для вільного руху товарів, послуг, капіталу та робочої сили, підвищити конкурентноздатність економік Сторін на зовнішніх рин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ібна співпраця між державами, заснована на принципах суверенної рівності, спрямована на формування зони вільної торгівлі, є ознакою цивілізованого міжнародного співробітництва, заснованого на консенсусі, а не на конфронтації, що відповідає принципам міжнародного права.</w:t>
      </w:r>
    </w:p>
    <w:p>
      <w:pPr>
        <w:pStyle w:val="TextBody"/>
        <w:rPr/>
      </w:pPr>
      <w:r>
        <w:rPr/>
        <w:tab/>
        <w:t>Сподіваємося, що угоду якнайшвидше буде ратифіковано Верховною Радою України, а також іншими вищими законодавчими органами країн – учас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23:00Z</dcterms:created>
  <dc:creator>Gorsovet</dc:creator>
  <dc:description/>
  <dc:language>en-US</dc:language>
  <cp:lastModifiedBy>Дудник Д.В.</cp:lastModifiedBy>
  <dcterms:modified xsi:type="dcterms:W3CDTF">2003-09-25T10:05:00Z</dcterms:modified>
  <cp:revision>13</cp:revision>
  <dc:subject/>
  <dc:title>Президенту України </dc:title>
</cp:coreProperties>
</file>