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734322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314586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8859939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186842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09.2003р. № 171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Про затвердження Міської програми збереження та розвитку парків культури </w: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  <w:t>та відпочинку міста на 2003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У зв'язку з необхідністю укріплення матеріально-технічної бази парків культури та відпочинку та з метою створення належних умов для організації дозвілля харків'ян, на підставі ст.25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Затвердити Міську програму збереження та розвитку парків культури та відпочинку міста на 2003 рік (додається).</w:t>
      </w:r>
    </w:p>
    <w:p>
      <w:pPr>
        <w:pStyle w:val="Normal"/>
        <w:ind w:firstLine="9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постійну комісію Харківської міської ради з освіти, справ молоді та гуманітарних питань та на секретаря Харківської міської ради Воронова М.М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В. 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0" w:firstLine="708"/>
        <w:rPr/>
      </w:pPr>
      <w:r>
        <w:rPr/>
        <w:t xml:space="preserve">О.Гуслєв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Цитата"/>
    <w:basedOn w:val="Normal"/>
    <w:qFormat/>
    <w:pPr>
      <w:ind w:left="709" w:right="5244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31">
    <w:name w:val="Основной текст 3"/>
    <w:basedOn w:val="Normal"/>
    <w:qFormat/>
    <w:pPr>
      <w:ind w:right="449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3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9-25T11:39:00Z</dcterms:modified>
  <cp:revision>4</cp:revision>
  <dc:subject/>
  <dc:title>УКРАЇНА</dc:title>
</cp:coreProperties>
</file>