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lang w:val="uk-UA"/>
        </w:rPr>
        <w:t>до рішення ХVІ сесії Харківської міської ради ХХ</w:t>
      </w:r>
      <w:r>
        <w:rPr/>
        <w:t>IV</w:t>
      </w:r>
      <w:r>
        <w:rPr>
          <w:lang w:val="uk-UA"/>
        </w:rPr>
        <w:t xml:space="preserve"> скликання “Про затвердження Міської програми збереження та розвитку парків культури та відпочинку міста на 2003рік” від 24.09.2003р. №__________/0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ХАРКІВС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ХАРК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В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О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КОНАВЧИ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Е УПРАВЛІННЯ З ГУМАНІТАРНИХ</w:t>
      </w:r>
    </w:p>
    <w:p>
      <w:pPr>
        <w:pStyle w:val="Heading9"/>
        <w:rPr>
          <w:szCs w:val="24"/>
        </w:rPr>
      </w:pPr>
      <w:r>
        <w:rPr>
          <w:szCs w:val="24"/>
        </w:rPr>
        <w:t>ТА СОЦІАЛЬНИХ ПИТАН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ПРАВЛІННЯ КУЛЬТУР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/>
              <w:object w:dxaOrig="103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55pt;height:131.9pt" filled="f" o:ole="">
                  <v:imagedata r:id="rId3" o:title=""/>
                </v:shape>
                <o:OLEObject Type="Embed" ProgID="" ShapeID="ole_rId2" DrawAspect="Content" ObjectID="_1698626286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hanging="0"/>
        <w:jc w:val="center"/>
        <w:rPr>
          <w:sz w:val="40"/>
        </w:rPr>
      </w:pPr>
      <w:r>
        <w:rPr>
          <w:sz w:val="40"/>
        </w:rPr>
        <w:t>МІСЬКА  ПРОГРАМА</w:t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береження та розвитку</w:t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ків культури та відпочинку міста</w:t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03 рік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</w:t>
      </w:r>
      <w:r>
        <w:rPr>
          <w:b/>
          <w:sz w:val="28"/>
        </w:rPr>
        <w:t>. Харк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в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0</w:t>
      </w:r>
      <w:r>
        <w:rPr>
          <w:b/>
          <w:sz w:val="28"/>
          <w:lang w:val="uk-UA"/>
        </w:rPr>
        <w:t>3</w:t>
      </w:r>
    </w:p>
    <w:p>
      <w:pPr>
        <w:pStyle w:val="Normal"/>
        <w:ind w:left="52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 Анотація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До початку 1993 року парки, будучи закладами культури, спрямовували свою діяльність на обслуговування відвідувачів, організацію їх відпочинку та дозвілля, проведення масових заходів.</w:t>
      </w:r>
    </w:p>
    <w:p>
      <w:pPr>
        <w:pStyle w:val="2"/>
        <w:rPr/>
      </w:pPr>
      <w:r>
        <w:rPr>
          <w:sz w:val="28"/>
        </w:rPr>
        <w:t>Благоустроєм території та обслуговуванням зеленої зони займався міський трест зеленого господарства. Рішенням виконкому міської ради від 27.01.1993р. №18 парку була передана уся територія на обслуговування (зелені насадження, туалети, комунікації). Сьогодні склалася економічна ситуація, яка потребує надання ПКтаВ фінансової допомоги.</w:t>
      </w:r>
    </w:p>
    <w:p>
      <w:pPr>
        <w:pStyle w:val="2"/>
        <w:rPr/>
      </w:pPr>
      <w:r>
        <w:rPr>
          <w:sz w:val="28"/>
        </w:rPr>
        <w:t>При загальній площі близько 300 га парки мають лише 8 одиниць автотехніки. Наприклад, у КП ЦПКтаВ ім. Горького при площі 88,3 га та 18 км асфальтового покриття необхідно 32 прибиральника території і 18 робітників зеленого господарства. Фактично парк має змогу утримувати лише 13 прибиральників та 3 робітника зеленого господарства.</w:t>
      </w:r>
    </w:p>
    <w:p>
      <w:pPr>
        <w:pStyle w:val="2"/>
        <w:rPr/>
      </w:pPr>
      <w:r>
        <w:rPr>
          <w:sz w:val="28"/>
        </w:rPr>
        <w:t xml:space="preserve">Середній вік дерев у парках становить 60 років. Прагнучи вишукати власні резерви для сплати податків, проведення заходів по рекультивації землі, керівництво парків було вимушено скоротити до мінімуму кількість робітників. Так, у КП ЦПКтаВ ім. Горького із 400 робітників залишилося 52 працівника, у КП ПКтаВ ім. Артема із 200 робітників – 19 чоловік, у КП ПКтаВ “Зелений гай” із 212 – 36, у КП ПКтаВ “Зустріч” із 120 – 7, у КП ПКтаВ “Юність” із 10 – 3 відповідно. </w:t>
      </w:r>
    </w:p>
    <w:p>
      <w:pPr>
        <w:pStyle w:val="2"/>
        <w:rPr/>
      </w:pPr>
      <w:r>
        <w:rPr>
          <w:sz w:val="28"/>
        </w:rPr>
        <w:t>Прийняття даної Програми надасть змогу залучати мінімальні необхідні кошти на укріплення матеріально-технічної бази та благоустрій територій. Дозволить створити умови для збільшення кількості відвідувачів та покращення їх обслуговування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. Мета Програми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Основною метою Програми є збереження і поліпшення стану ПКтаВ міста, укріплення їх матеріально-технічної бази, розвиток зеленої зони. Створити відповідні умови дл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спілкування людей у сфері дозвілля, розвитку художньої і технічної творчості, виховання екологічної культури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ІІ. Основні заходи по реаліз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32"/>
        <w:gridCol w:w="1845"/>
        <w:gridCol w:w="1585"/>
        <w:gridCol w:w="1286"/>
        <w:gridCol w:w="124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Кта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 залучені кош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тротуароприбиральної та господарської автотехні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ЦПКт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м. Горького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кв. 2003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атракціону “Ланцюгова карусель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ПКтаВ ім. Артема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кв. 2003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Благоустрій території та придбання атракціону малих фор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ПКтаВ “Зелений гай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кв. 2003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ПКтаВ “Зустріч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кв. 2003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ПКтаВ “Юність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кв. 2003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дбання біотуалет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оловне управління з гуманітарних та соціальних пита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кв. 2003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Заступник міського голови з питань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діяльності виконавчих органів ради –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начальник Головного управління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з гуманітарних та соціальних питань</w:t>
        <w:tab/>
        <w:tab/>
        <w:tab/>
        <w:t xml:space="preserve">  </w:t>
        <w:tab/>
        <w:t>Л. Сорока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ind w:left="540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04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0:00Z</dcterms:created>
  <dc:creator>Дудник Д.В.</dc:creator>
  <dc:description/>
  <dc:language>en-US</dc:language>
  <cp:lastModifiedBy>Дудник Д.В.</cp:lastModifiedBy>
  <dcterms:modified xsi:type="dcterms:W3CDTF">2003-09-06T07:48:00Z</dcterms:modified>
  <cp:revision>2</cp:revision>
  <dc:subject/>
  <dc:title>Додаток 1</dc:title>
</cp:coreProperties>
</file>