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4330097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3282337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33935980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8870804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XVI сесія XXIV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4.09.2003р. № 194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4674" w:hanging="0"/>
        <w:jc w:val="both"/>
        <w:rPr>
          <w:sz w:val="28"/>
        </w:rPr>
      </w:pPr>
      <w:r>
        <w:rPr>
          <w:sz w:val="28"/>
        </w:rPr>
        <w:t xml:space="preserve">Про внесення змін до рішення  IХ сесії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4674" w:hanging="0"/>
        <w:jc w:val="both"/>
        <w:rPr>
          <w:sz w:val="28"/>
        </w:rPr>
      </w:pPr>
      <w:r>
        <w:rPr>
          <w:sz w:val="28"/>
        </w:rPr>
        <w:t>Харківської міської ради XXIV скликання “Про надання пільг з плати за землю на 2003 рік” від 25.12.2002 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рішення IХ сесії Харківської міської ради XXIV скликання “Про надання пільг з плати за землю на 2003 рік” від 25.12.2002 р. територіально - виробничому об’єднанню “Харківкомунпромвод” (далі ТВО  “Харківкомунпромвод”) надана пільга з плати за землю на 2003 рік з спрямуванням вивільнених коштів на перекладку мереж в зв’язку з будівництвом метрополіте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раховуючи, що ТОВ “Інститут Харківпроект” до цього часу не закінчило розробку проектної документації, необхідної для проведення вищезазначених робіт, ТВО “Харківкомунпромвод” звернулось до Харківської міської ради з питання внесення змін до рішення IХ сесії Харківської міської ради XXIV скликання “Про надання пільг з плати за землю на 2003 рік” від 25.12.2002 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ідповідно до ст.12 Закону України “Про плату за землю”, ст. 69 Бюджетного Кодексу України, Положення “Про порядок надання пільг зі сплати податків і зборів (обов'язкових платежів), що надходять до бюджету міста”, затвердженого рішенням VIII сесії Харківської міської ради ХХШ скликання від 28.05.1999 р., ст.26 Закону України “Про місцеве самоврядування в Україні”, керуючись ст.59 Закону України “Про місцеве самоврядування в Україні” та ст. 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до рішення IХ сесії Харківської міської ради XXIV скликання “Про надання пільг з плати за землю на 2003 рік” від 25.12.2002 р.  наступні зміни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у додатку № 4 “План використання коштів, що вивільнилися від надання пільги по платі за землю в 2003 році по ТВО “Харківкомунпромвод”, речення “Перекладка мереж в зв’язку з будівництвом метрополітену” доповнити словами  “і по місту”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Контроль за виконанням даного рішення покласти на постійні комісії Харківської міської ради з питань планування, бюджету та фінансів, з питань містобудування та земельних відносин, з питань транспорту, зв'язку, житлово-комунального господарства та екології та секретаря Харківської міської ради Воронова М.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14" w:hanging="0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 </w:t>
        <w:tab/>
        <w:t xml:space="preserve">        В. Шумілкін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7800" w:hanging="0"/>
        <w:rPr/>
      </w:pPr>
      <w:r>
        <w:rPr/>
        <w:t xml:space="preserve">    </w:t>
      </w:r>
      <w:r>
        <w:rPr/>
        <w:t>О.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800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3">
    <w:name w:val="Основной текст с отступом 3"/>
    <w:basedOn w:val="Normal"/>
    <w:qFormat/>
    <w:pPr>
      <w:ind w:left="-37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38:00Z</dcterms:created>
  <dc:creator>1</dc:creator>
  <dc:description/>
  <dc:language>en-US</dc:language>
  <cp:lastModifiedBy>Дудник Д.В.</cp:lastModifiedBy>
  <cp:lastPrinted>2003-08-29T14:12:00Z</cp:lastPrinted>
  <dcterms:modified xsi:type="dcterms:W3CDTF">2003-09-25T13:04:00Z</dcterms:modified>
  <cp:revision>3</cp:revision>
  <dc:subject/>
  <dc:title>УКРАЇНА</dc:title>
</cp:coreProperties>
</file>