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965145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918120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37508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426465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  <w:lang w:val="uk-UA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  <w:lang w:val="uk-UA"/>
        </w:rPr>
        <w:t xml:space="preserve">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4.09</w:t>
      </w:r>
      <w:r>
        <w:rPr>
          <w:sz w:val="28"/>
        </w:rPr>
        <w:t xml:space="preserve">.2003р. № </w:t>
      </w:r>
      <w:r>
        <w:rPr>
          <w:sz w:val="28"/>
          <w:lang w:val="uk-UA"/>
        </w:rPr>
        <w:t>170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>Про реорганізацію комунального підприємства театру народної музики України “Оберег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>
          <w:lang w:val="uk-UA"/>
        </w:rPr>
        <w:t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 Реорганізувати комунальне підприємство театр народної музики України “Обереги” шляхом перетворення його в комунальну установу культури “Театр народної музики України “Обереги”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вчим органам Харківської міської ради здійснити відповідні заходи, пов'язані із реорганізацією комунального підприємства театру народної музики України “Обереги”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комісію Харківської міської ради з освіти, справ молоді та гуманітарних питань та н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ab/>
        <w:tab/>
        <w:t xml:space="preserve">       О.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95" w:leader="none"/>
      </w:tabs>
      <w:jc w:val="right"/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1:00Z</dcterms:created>
  <dc:creator>Дудник Д.В.</dc:creator>
  <dc:description/>
  <dc:language>en-US</dc:language>
  <cp:lastModifiedBy>Дудник Д.В.</cp:lastModifiedBy>
  <dcterms:modified xsi:type="dcterms:W3CDTF">2003-09-25T11:33:00Z</dcterms:modified>
  <cp:revision>3</cp:revision>
  <dc:subject/>
  <dc:title>УКРАЇНА</dc:title>
</cp:coreProperties>
</file>