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959861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7686791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017500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6078189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24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2003р. № 17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зат</w:t>
      </w:r>
      <w:r>
        <w:rPr>
          <w:sz w:val="28"/>
        </w:rPr>
        <w:t>вердження “Програми стабіліз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чого ринку в м. Харкові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виконання Указу Президента України від 19.05.2003 р. № 415 “Про додаткові заходи щодо стабілізації ринку зерна”, Постанови Кабінету Міністрів від 24.07.2003 р. № 1150 “Про недоліки у роботі окремих органів виконавчої влади із забезпечення продовольчої безпеки та заходи щодо стабілізації ринку основних видів продовольчих товарів”, враховуючи звернення Харківської обласної державної адміністрації від 12 серпня 2003 р. № 01-49/3154, маючи за мету недопущення неконтрольованого зростання цін на продовольчі товари в м. Харкові, на підставі ст. 26 Закону України “Про місцеве самоврядування в Україні”, керуючись ст. 59 зазначеного Закону 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Затвердити “Програму стабілізації продовольчого ринку в                        м. Харкові” (додаєть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остійні комісії Харківської міської ради з питань планування, бюджету та фінансів, з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   В.Шумілкі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. Гуслє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40:00Z</dcterms:created>
  <dc:creator>Дудник Д.В.</dc:creator>
  <dc:description/>
  <dc:language>en-US</dc:language>
  <cp:lastModifiedBy>Дудник Д.В.</cp:lastModifiedBy>
  <cp:lastPrinted>2003-08-29T11:54:00Z</cp:lastPrinted>
  <dcterms:modified xsi:type="dcterms:W3CDTF">2003-09-25T11:56:00Z</dcterms:modified>
  <cp:revision>5</cp:revision>
  <dc:subject/>
  <dc:title>УКРАЇНА</dc:title>
</cp:coreProperties>
</file>