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548858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82635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769829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057115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д 19.11.2003р. № 216/0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. Харкі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4314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о внесення змін до рішення Х сесії Харківської міської ради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 “Про затвердження видатків міського бюджету міста Харкова на 2003 рік за рахунок залишку бюджетних коштів на фінансування робіт, що заплановані до виконання в 2003 році за дорученнями виборців депутатам Харківської міської ради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” від 29.12.2002р.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Indent2"/>
        <w:spacing w:lineRule="auto" w:line="240"/>
        <w:ind w:firstLine="900"/>
        <w:rPr/>
      </w:pPr>
      <w:r>
        <w:rPr>
          <w:rFonts w:cs="Times New Roman CYR" w:ascii="Times New Roman CYR" w:hAnsi="Times New Roman CYR"/>
          <w:lang w:val="uk-UA"/>
        </w:rPr>
        <w:t xml:space="preserve">В зв’язку зі зверненнями депутатів Харківської міської ради щодо внесення змін в перелік робіт, що заплановані до виконання за дорученнями виборців депутатам Харківської міської ради </w:t>
      </w:r>
      <w:r>
        <w:rPr>
          <w:lang w:val="en-US"/>
        </w:rPr>
        <w:t>XXIV</w:t>
      </w:r>
      <w:r>
        <w:rPr>
          <w:rFonts w:cs="Times New Roman CYR" w:ascii="Times New Roman CYR" w:hAnsi="Times New Roman CYR"/>
          <w:lang w:val="uk-UA"/>
        </w:rPr>
        <w:t xml:space="preserve"> скликання, на підставі ст.14-1 Бюджетного кодексу України,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ИРІШИЛА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</w:rPr>
        <w:t>1. Внести зміни до рішення Х сесії Харківської міської ради ХХІ</w:t>
      </w:r>
      <w:r>
        <w:rPr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</w:rPr>
        <w:t xml:space="preserve"> скликання “Про затвердження видатків міського бюджету міста Харкова на 2003 рік за рахунок залишку бюджетних коштів на фінансування робіт, що заплановані до виконання в 2003 році за дорученнями виборців депутатам Харківської міської ради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” від 29.12.2002р. з урахуванням змін, внесених рішеннями Харківської міської ради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 від 26.02.2003р. №20/03, від 30.04.2003р. №67/03, від </w:t>
      </w:r>
      <w:r>
        <w:rPr>
          <w:rFonts w:cs="Times New Roman CYR" w:ascii="Times New Roman CYR" w:hAnsi="Times New Roman CYR"/>
          <w:sz w:val="28"/>
          <w:lang w:val="en-US"/>
        </w:rPr>
        <w:t>24.06</w:t>
      </w:r>
      <w:r>
        <w:rPr>
          <w:rFonts w:cs="Times New Roman CYR" w:ascii="Times New Roman CYR" w:hAnsi="Times New Roman CYR"/>
          <w:sz w:val="28"/>
        </w:rPr>
        <w:t xml:space="preserve">.2003р. №116/03, від </w:t>
      </w:r>
      <w:r>
        <w:rPr>
          <w:rFonts w:cs="Times New Roman CYR" w:ascii="Times New Roman CYR" w:hAnsi="Times New Roman CYR"/>
          <w:sz w:val="28"/>
          <w:lang w:val="en-US"/>
        </w:rPr>
        <w:t>08.08</w:t>
      </w:r>
      <w:r>
        <w:rPr>
          <w:rFonts w:cs="Times New Roman CYR" w:ascii="Times New Roman CYR" w:hAnsi="Times New Roman CYR"/>
          <w:sz w:val="28"/>
        </w:rPr>
        <w:t>.2003р. №162/03 та</w:t>
      </w:r>
      <w:r>
        <w:rPr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ід 24.09.2003р. №197/03, змінивши суми видатків по головним розпорядникам коштів згідно додатку до цього рішення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 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іський голова                                                                               В. Шумілкін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6886"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6886" w:firstLine="90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886" w:firstLine="194"/>
        <w:rPr>
          <w:rFonts w:ascii="Times New Roman CYR" w:hAnsi="Times New Roman CYR" w:cs="Times New Roman CYR"/>
        </w:rPr>
      </w:pPr>
      <w:r>
        <w:rPr/>
        <w:t>О. Гуслєва</w:t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86" w:firstLine="194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51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11-20T10:42:00Z</dcterms:modified>
  <cp:revision>9</cp:revision>
  <dc:subject/>
  <dc:title>УКРАЇНА</dc:title>
</cp:coreProperties>
</file>