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03872506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153423432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9.11.2003р. № 218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494" w:hanging="0"/>
        <w:rPr/>
      </w:pPr>
      <w:r>
        <w:rPr/>
        <w:t>Про надання згоди на відселення мешканців із житлового будинку по вул. Гамарника, 8 та передачу його у власність фірми “Т.М.М.” - товариства з обмеженою відповідальністю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  <w:t>Житловий будинок по вул. Гамарника, 8 знаходиться в комунальній власності територіальної громади м. Харкова. Рішеннями виконавчого комітету Червонозаводської районної у м. Харкові ради від 4.07.1989р. №303/1 та від 29.02.2000р. №52 будинок визнаний ветхим з фізичним зносом 71%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Враховуючи звернення фірми “Т.М.М.” - товариства з обмеженою відповідальністю (далі фірма “Т.М.М.”) щодо надання згоди на відселення мешканців із ветхого житлового будинку по вул. Гамарника, 8 та передачу його у власність фірмі “Т.М.М.”, згідно з Порядком відселення громадян юридичними та фізичними особами із ветхих будинків комунальної власності територіальної громади м. Харкова, затвердженого рішенням 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 від 24.06.2003р. №144/03, керуючись ст.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  <w:t>1. Надати згоду фірмі “Т.М.М.” на відселення мешканців із ветхого житлового будинку по вул. Гамарника, 8 та передачу його у власність фірми “Т.М.М.”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2.Виконавчим органам Харківської міської ради оформити відповідні документи згідно з Порядком відселення громадян юридичними та фізичними особами із ветхих будинків комунальної власності територіальної громади м. Харкова, затвердженого рішенням 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 від 24.06.2003р. №144/03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  <w:t>3.Попередити фірму “Т.М.М.”, що дозвіл на відведення земельної ділянки для подальшого використання ветхого житлового будинку по              вул. Гамарника, 8 буде надано окремим рішенням сесії міської ради в установленому порядку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Харківської міської ради з питань промисловості, економічного розвитку та власності та на секретаря Харківської міської ради Воронова М.М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В.Шумілкін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4"/>
        <w:ind w:right="-1" w:hanging="0"/>
        <w:rPr/>
      </w:pPr>
      <w:r>
        <w:rPr/>
        <w:t>О. Гуслє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0" w:leader="none"/>
      </w:tabs>
      <w:ind w:right="-1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1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41:00Z</dcterms:created>
  <dc:creator>1</dc:creator>
  <dc:description/>
  <dc:language>en-US</dc:language>
  <cp:lastModifiedBy>Дудник Д.В.</cp:lastModifiedBy>
  <cp:lastPrinted>2003-08-29T10:56:00Z</cp:lastPrinted>
  <dcterms:modified xsi:type="dcterms:W3CDTF">2003-11-20T10:55:00Z</dcterms:modified>
  <cp:revision>5</cp:revision>
  <dc:subject/>
  <dc:title>УКРАЇНА</dc:title>
</cp:coreProperties>
</file>