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090033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44510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4811722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446742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lang w:val="uk-UA"/>
        </w:rPr>
      </w:pPr>
      <w:r>
        <w:rPr>
          <w:lang w:val="uk-UA"/>
        </w:rPr>
        <w:tab/>
        <w:tab/>
        <w:t>ХАРКІВ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VІІ сесія XXIV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>від  19.11.2003 р. № 226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2" w:hanging="0"/>
        <w:rPr/>
      </w:pPr>
      <w:r>
        <w:rPr/>
        <w:t>Про надання дозволів на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розміщення об’єкті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На підставі ст.25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</w:t>
      </w:r>
    </w:p>
    <w:p>
      <w:pPr>
        <w:pStyle w:val="21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дати дозволи на розміщення об’єктів юридичним та фізичним особам згідно додат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 Зазначеним у  додатку  особам: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>2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 інфраструктури  міста.</w:t>
      </w:r>
    </w:p>
    <w:p>
      <w:pPr>
        <w:pStyle w:val="Style12"/>
        <w:spacing w:lineRule="auto" w:line="240"/>
        <w:ind w:left="0" w:right="0" w:hanging="0"/>
        <w:rPr/>
      </w:pPr>
      <w:r>
        <w:rPr/>
        <w:tab/>
        <w:t>2.2. Здійснити благоустрій прилеглої до об’єкта території згідно з проектом архітектурно-художнього оформлення та благоустрою території, або робочим проектом, зокрема приведення ії у стан не гірший, ніж до початку будівництва.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2.3. Виконати виконавчі креслення об’єктів і зйомку інженерних комунікацій, проекти архітектурно-художнього оформлення об’єктів та благоустрою території, які погодити у встановленому порядку. </w:t>
      </w:r>
    </w:p>
    <w:p>
      <w:pPr>
        <w:pStyle w:val="Style12"/>
        <w:spacing w:lineRule="auto" w:line="240"/>
        <w:ind w:left="0" w:right="0" w:hanging="0"/>
        <w:rPr/>
      </w:pPr>
      <w:r>
        <w:rPr/>
        <w:tab/>
        <w:t>2.4.  Здати   об’єкти до експлуатації у встановленому порядку.</w:t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2.5. Для осіб, зазначених в п.  32., 37.  додатку: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color w:val="000000"/>
          <w:sz w:val="28"/>
        </w:rPr>
        <w:t xml:space="preserve">2.5.1. </w:t>
      </w:r>
      <w:r>
        <w:rPr>
          <w:sz w:val="28"/>
        </w:rPr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5.2. Розробити та погодити робочий проект на реконструкцію та будівництво об'єкта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2.5.3. Зареєструвати об'єкт реконструкції та будівництва в інспекції державного архітектур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2.5.4.  Після закінчення реконструкції та будівництва об'єкт здати до експлуатації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3.  Попередити осіб, зазначених  у п. 1., 8., 21., 22. додатку, про:</w:t>
        <w:tab/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3. Необхідність звернення в КП “Харківське міськБТІ” для внесення  змін в реєстраційні документи на об'єкт права власності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5.  Попередити зазначених осіб, що земельні ділянки для експлуатації об`єктів будуть надані окремим рішенням після прийняття об’єктів до експлуатації (крім об’єктів по пп. 1., 3., 8., 9., 20., 21., 22., 23., 24., 30., 32., 40. додатку)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</w:t>
      </w:r>
      <w:r>
        <w:rPr/>
        <w:t xml:space="preserve">. </w:t>
      </w:r>
      <w:r>
        <w:rPr>
          <w:color w:val="000000"/>
          <w:sz w:val="28"/>
        </w:rPr>
        <w:t>Контроль за виконанням цього рішення покласти на постійну комісію 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В. Шумілкін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. Гуслєва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Додаток до рішення 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 xml:space="preserve">ХVІІ сесії Харківської міської ради 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ХХІV скликання “Про надання</w:t>
      </w:r>
    </w:p>
    <w:p>
      <w:pPr>
        <w:pStyle w:val="Heading2"/>
        <w:ind w:left="5664" w:hanging="0"/>
        <w:rPr>
          <w:sz w:val="24"/>
        </w:rPr>
      </w:pPr>
      <w:r>
        <w:rPr>
          <w:sz w:val="24"/>
        </w:rPr>
        <w:t>дозволів на розміщення об’єктів”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від  19.11.2003 р. № ____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Перелік об’єктів юридичних та фізичних осіб, яким надано дозвіл на розміщення об’єктів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853" w:right="0" w:hanging="570"/>
        <w:jc w:val="both"/>
        <w:rPr/>
      </w:pPr>
      <w:r>
        <w:rPr/>
        <w:t xml:space="preserve">ПФ “Канцелярист” - </w:t>
      </w:r>
      <w:r>
        <w:rPr>
          <w:color w:val="000000"/>
        </w:rPr>
        <w:t>розміщення реконструйованого  приміщення (колишньої кв. №58) та кв. №59 по пр. Московському, 5 під магазин непродовольчих товарів з влаштування двох відокремлених входів та переведення кв. №59 до нежитлового фонду. П.27 рішення ХVІ сесії Харківської міської ради ХХІV скликання від 24.09.2003р. №182/03 скасувати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Гр. Меріновій А.І. - розміщення капітального гаражу по вул. Кооперативній, 20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СПД ФО Балтрулян В.В. -  розміщення реконструйованого не житлового цокольного приміщення  по  вул. Родніковій, 7 для розміщення перукарні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фірмі “ЛІЛЯ” - розміщення побудованого складського приміщення по пр. 50-річчя СРСР, 151-В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ЗАТ “ПІРОТЕКС” -  розміщення побудованого виробничого корпусу та прибудови до адміністративно-побутового корпусу ЗАТ “ПІРОТЕКС” по вул. Новгородській, 87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ПП “Торговий будинок “Азімут” - розміщення складських приміщень (дві будівлі складських приміщень, два намета та двох-поверховий контрольно-перепускний пункт) по пров. Садовському, 8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Ткаченку А.І. - розміщення побудованого двоповерхового житлового будинку кв.9-А по вул. Чеботарській, 57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Дюбі С.О. -  перевести кв. № 2,4 по вул. Чернишевського, 25  до нежитлового фонду та дозволити  розміщення виконаної реконструкції цих приміщень під магазин непродовольчих товарів з улаштуванням двох додаткових входів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«Запорожець» - розміщення реконструйованого горища будівлі лазні під тренажерний зал по Нетеченській набережній, 8 Б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Гр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ойтенко Н.В. - </w:t>
      </w:r>
      <w:r>
        <w:rPr>
          <w:sz w:val="28"/>
        </w:rPr>
        <w:t>розміщення балконної прибудови до кв.№61 у будинку  по вул. Командарма Корка, 32Б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 xml:space="preserve">Дікань О.П. - </w:t>
      </w:r>
      <w:r>
        <w:rPr>
          <w:sz w:val="28"/>
        </w:rPr>
        <w:t>розміщення гаражу по вул. Іванова, 4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 xml:space="preserve">ТОВ “Промінь” - </w:t>
      </w:r>
      <w:r>
        <w:rPr>
          <w:sz w:val="28"/>
        </w:rPr>
        <w:t>розміщення самовільно побудованих торговельного комплексу та тимчасових споруд на території торговельного майданчику по вул. Блюхера, 37/128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 Читанову А.О. - розміщення житлового будинку по вул. Кокчетавській, 47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Гр. Токар І.С. -</w:t>
      </w:r>
      <w:r>
        <w:rPr>
          <w:sz w:val="28"/>
        </w:rPr>
        <w:t xml:space="preserve"> розміщення балконної  прибудови до кв. № 3  по вул. Богдана Хмельницького, 12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Управління державної автомобільної інспекції УМВС в Харківській області в особі МРЕВ - розміщення майданчиків по реєстрації автотранспортних засобів та автодрому по вул. Шевченко, 111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СПД ФО Бондарю С.М. -  розміщення автомийки по вул. Дарвіна, 41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Репешко І.В. - розміщення реконструйованого нежитлового приміщення  по  пр. 50-річчя ВЛКСМ, 89 для розміщення кафетерію, магазину продовольчих товарів та майданчику літнього кафе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 xml:space="preserve">ГБК «Спектр» </w:t>
      </w:r>
      <w:r>
        <w:rPr>
          <w:sz w:val="28"/>
        </w:rPr>
        <w:t xml:space="preserve">- розміщення  </w:t>
      </w:r>
      <w:r>
        <w:rPr>
          <w:color w:val="000000"/>
          <w:sz w:val="28"/>
        </w:rPr>
        <w:t>одноповерхових гаражів : 168 – із цегли, 39 – металевих , по вул.Храмов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“Камелія” - розміщення побудованого майданчику літнього кафе по пров.Миру, 3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 xml:space="preserve">Алешко Н.А.   </w:t>
      </w:r>
      <w:r>
        <w:rPr>
          <w:sz w:val="28"/>
        </w:rPr>
        <w:t xml:space="preserve"> - </w:t>
      </w:r>
      <w:r>
        <w:rPr>
          <w:color w:val="000000"/>
          <w:sz w:val="28"/>
        </w:rPr>
        <w:t>розміщення виконаної реконструкції колишньої квартири №2 по пр.Московському, 80 під магазин непродовольчих товарів з влаштуванням відокремленого входу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Олійнику М.Ю. -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ереведення до нежитлового фонду 91/100  частини кв.№1 по вул.Римарській, 6 та </w:t>
      </w:r>
      <w:r>
        <w:rPr>
          <w:sz w:val="28"/>
        </w:rPr>
        <w:t xml:space="preserve"> збереження   виконаної реконструкції приміщення  під магазин по продажу непродовольчих товарів з влаштуванням окремого входу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Гасану С.М.</w:t>
      </w:r>
      <w:r>
        <w:rPr>
          <w:sz w:val="28"/>
        </w:rPr>
        <w:t xml:space="preserve"> -  </w:t>
      </w:r>
      <w:r>
        <w:rPr>
          <w:color w:val="000000"/>
          <w:sz w:val="28"/>
        </w:rPr>
        <w:t xml:space="preserve">переведення до нежитлового фонду 108/400  частини кв.№1,2,3 та 22/100 частини кв.№4  по вул. Полтавський шлях, 42 та </w:t>
      </w:r>
      <w:r>
        <w:rPr>
          <w:sz w:val="28"/>
        </w:rPr>
        <w:t xml:space="preserve"> збереження   виконаної реконструкції приміщення  під магазин по продажу непродовольчих товарів з влаштуванням двох  окремих входів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Астанкову Д.В. – розміщення виконаної реконструкції нежитлового приміщення (колишньої квартири №16) по вул.Мельникова, 23 з розширенням під офіс та салон-магазин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Жукова О.В. – розміщення побудованої прибудови топочної до кафе по вул.Сумській, 81 Літ. “З-1”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 xml:space="preserve">Ліпчанському В.І. - </w:t>
      </w:r>
      <w:r>
        <w:rPr>
          <w:sz w:val="28"/>
        </w:rPr>
        <w:t xml:space="preserve">розміщення реконструйованого гаражу по вул. </w:t>
      </w:r>
      <w:r>
        <w:rPr>
          <w:color w:val="000000"/>
          <w:spacing w:val="2"/>
          <w:sz w:val="28"/>
        </w:rPr>
        <w:t>Плеханівській, 2/5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К «Росава» - </w:t>
      </w:r>
      <w:r>
        <w:rPr>
          <w:sz w:val="28"/>
        </w:rPr>
        <w:t>розміщення  побудованих тимчасових гаражів та приміщення охорони по вул.Плеханівській, 9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р. Германовій М.К. </w:t>
      </w:r>
      <w:r>
        <w:rPr>
          <w:sz w:val="28"/>
        </w:rPr>
        <w:t>- розміщення  одноповерхової</w:t>
      </w:r>
      <w:r>
        <w:rPr>
          <w:color w:val="000000"/>
          <w:sz w:val="28"/>
        </w:rPr>
        <w:t xml:space="preserve"> прибудови до кв. №47 по вул.Світлій, 4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р.Новіковій С.Д.  </w:t>
      </w:r>
      <w:r>
        <w:rPr>
          <w:sz w:val="28"/>
        </w:rPr>
        <w:t xml:space="preserve">- розміщення  балконної </w:t>
      </w:r>
      <w:r>
        <w:rPr>
          <w:color w:val="000000"/>
          <w:sz w:val="28"/>
        </w:rPr>
        <w:t>прибудови до кв. №43 по б-ру Богдана Хмельницького, 20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р. Блажко Г.Р. </w:t>
      </w:r>
      <w:r>
        <w:rPr>
          <w:sz w:val="28"/>
        </w:rPr>
        <w:t xml:space="preserve">- розміщення  балконної </w:t>
      </w:r>
      <w:r>
        <w:rPr>
          <w:color w:val="000000"/>
          <w:sz w:val="28"/>
        </w:rPr>
        <w:t>прибудови до кв. №66 по вул.Рибалка, 40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Федоровій Н.І. – збереження самовільно реконструйованих нежитлових приміщень у житловому будинку по вул.Золочівській, 17-б під перукарню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СПД ФО  Барковій Л.А. – розміщення побудованої автомийкі по пр.Московському, 20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СПД ФО Рибальченко Т.І. – завершення самовільно розпочатої реконструкції підвальних приміщень торговельного комплексу під кафе, адміністративні, підсобні приміщення з додатковим їх розширенням по вул. Блюхера, 38 б 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Товариству “Дружба-98” - розміщення тимчасових 39 гаражних боксів по вул. Заозерні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р. Жукову В.М.  </w:t>
      </w:r>
      <w:r>
        <w:rPr>
          <w:sz w:val="28"/>
        </w:rPr>
        <w:t xml:space="preserve">- розміщення  балконної прибудови </w:t>
      </w:r>
      <w:r>
        <w:rPr>
          <w:color w:val="000000"/>
          <w:sz w:val="28"/>
        </w:rPr>
        <w:t>до  кв. №22 по пр. Косіора, 105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 xml:space="preserve">ТОВ “РАДАР” - </w:t>
      </w:r>
      <w:r>
        <w:rPr>
          <w:spacing w:val="-2"/>
          <w:sz w:val="28"/>
        </w:rPr>
        <w:t>бокси для ремонту та огляду автомобілів по вул. Шевченка, 38А</w:t>
      </w:r>
      <w:r>
        <w:rPr>
          <w:color w:val="000000"/>
          <w:sz w:val="28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pacing w:val="-2"/>
          <w:sz w:val="28"/>
        </w:rPr>
        <w:t>ТОВ “ХБМУ-15” – розміщення самовільно проведеної реконструкції нежитлового приміщення (колишньої квартири №85) по вул. Мироносицькій, 88 з двома прибудовами під офіс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ПП Корсунському В.А. - продовження самовільно розпочатого будівництва адміністративно-побутового корпусу з влаштуванням відокремлених входів по вул. 1-ої Кінної Армії, 6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Ельтерману В.Я. - розміщення капітального гаражу  по вул. Бакуліна, 14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Гр. Михайленко Н.Ф. – розміщення  балконної прибудови до кв. №24 по проїзду Стадіонному, 4/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виключено.</w:t>
      </w:r>
    </w:p>
    <w:p>
      <w:pPr>
        <w:pStyle w:val="Normal"/>
        <w:autoSpaceDE w:val="false"/>
        <w:spacing w:lineRule="exact" w:line="360"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СПД ФО Чеснокова А.І. – розміщення прибудованих складських приміщень до магазину по пр. Гагаріна, 26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“СІНДІ” – розміщення самовільної надбудови другого поверху під офісні приміщення та прибудованих складських приміщень до одноповерхової будівлі по пр. Гагаріна, 36 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Державному підприємству обслуговування повітряного руху України в особі Харківського регіонального структурного підрозділу - розміщення спортивного комплексу по вул. Аєрофлотській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Дученко М.В. - розміщення капітального гаражу по вул. Данилевського, 38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АКБ “Базіс” – розміщення виконаної реконструкції нежитлових приміщень під банк з прибудовою по пров. Марьяненко, 4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  <w:szCs w:val="28"/>
        </w:rPr>
        <w:t xml:space="preserve">гр. Цай О.П. - розміщення капітального гаражу по пров.Саммеровському, 3Е  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jc w:val="center"/>
        <w:rPr>
          <w:b/>
          <w:b/>
        </w:rPr>
      </w:pPr>
      <w:r>
        <w:rPr>
          <w:b/>
        </w:rPr>
        <w:t xml:space="preserve">Перелік депутатів до рішення </w:t>
      </w:r>
    </w:p>
    <w:p>
      <w:pPr>
        <w:pStyle w:val="Heading2"/>
        <w:ind w:left="142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о надання дозволів на розміщення об’єкті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7" w:hanging="573"/>
        <w:rPr>
          <w:sz w:val="28"/>
        </w:rPr>
      </w:pPr>
      <w:r>
        <w:rPr>
          <w:sz w:val="28"/>
        </w:rPr>
        <w:t>ПФ “Канцелярист” - деп. по 18 окр. Кеворкян К.Е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Гр. Меріновій А.І.- 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СПД ФО Балтрулян В.В. – деп. по 55 окр. Вировець І.І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 фірмі “ЛІЛЯ” - деп. по 67 окр. Полозков В.Д.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ЗАТ “ПІРОТЕКС” -  деп. по 3 окр. П’янов П.П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ПП “Торговий будинок “Азімут” – деп. по 40 окр. Левченко В.М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Ткаченку А.І.- деп. по 35 окр. Петренко М.Я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Дюбі С.О. -  деп. по 18 окр. Кеворкян К.Е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ТОВ «Запорожець» - </w:t>
      </w:r>
      <w:r>
        <w:rPr>
          <w:color w:val="000000"/>
          <w:sz w:val="28"/>
        </w:rPr>
        <w:t>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Гр.</w:t>
      </w:r>
      <w:r>
        <w:rPr>
          <w:sz w:val="28"/>
        </w:rPr>
        <w:t xml:space="preserve"> </w:t>
      </w:r>
      <w:r>
        <w:rPr>
          <w:color w:val="000000"/>
          <w:sz w:val="28"/>
        </w:rPr>
        <w:t>Войтенко Н.В. – деп. по 23 окр. Кернес Г.А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 xml:space="preserve">Дікань О.П. - </w:t>
      </w:r>
      <w:r>
        <w:rPr>
          <w:sz w:val="28"/>
        </w:rPr>
        <w:t>деп. по 18 окр. Кеворкян К.Е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ТОВ «Промінь» - деп. по 51 окр. Перадзе А.Т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. Читанову А.О. – деп. по 35 окр.Петренко М.Я. 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 xml:space="preserve">Гр. Токар І.С. – деп. по 64 окр.Золотарьов В.М. 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МРЕВ при УДАІ УМВС в Харківській області - деп. по 19 окр. Бондаренко Г.І. 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СПД ФО Бондарю С.М. – деп. по 19 окр. Бондаренко Г.І. 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 Репешко І.В. - деп. по 45 окр. Мясоєдов А.М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 xml:space="preserve">ГБК «Спектр» </w:t>
      </w:r>
      <w:r>
        <w:rPr>
          <w:sz w:val="28"/>
        </w:rPr>
        <w:t>- деп. по 27 окр. Василенко А.І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ТОВ “Камелія” – деп. по 56 окр. Тодоров П.П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Алешко Н.А. – 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Олійнику М.Ю. – деп. по 1 окр. Гунченко А.А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Гасану С.М.</w:t>
      </w:r>
      <w:r>
        <w:rPr>
          <w:sz w:val="28"/>
        </w:rPr>
        <w:t xml:space="preserve"> – деп. по 35 окр. Петренко М.Я. 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 Астанков Д.В. – деп. по 19 окр. Бондаренко Г.І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 Жукова О.В. – деп. по 2 окр. Топчій В.О. 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 xml:space="preserve">Гр. </w:t>
      </w:r>
      <w:r>
        <w:rPr>
          <w:color w:val="000000"/>
          <w:sz w:val="28"/>
        </w:rPr>
        <w:t>Ліпчанському В.І. - 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ГК “Росава” - 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>Гр. Германовій М.К. – деп. по 51 окр. Перадзе А.Т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 xml:space="preserve">Гр.Новіковій С.Д.  </w:t>
      </w:r>
      <w:r>
        <w:rPr>
          <w:sz w:val="28"/>
        </w:rPr>
        <w:t>– деп. по 64 окр. Золотарьов В.М.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 xml:space="preserve">Гр. Блажко Г.Р. - </w:t>
      </w:r>
      <w:r>
        <w:rPr>
          <w:sz w:val="28"/>
        </w:rPr>
        <w:t>деп. по 64 окр. Золотарьов В.М.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>Гр. Федорова Н.І. – деп. по 39 окр. Коваленко А.А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СПД ФО Баркова Л.А. - деп. по 71 окр. Гончарова Н.С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>СПД ФО Рибальченко  Т.І. – деп. по 47 окр. Пухачов В.М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>Товариству “Дружба-98” – деп. 28 окр. Будьоний М.М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color w:val="000000"/>
          <w:sz w:val="28"/>
        </w:rPr>
        <w:t xml:space="preserve">Гр. Жукову В.М.  </w:t>
      </w:r>
      <w:r>
        <w:rPr>
          <w:sz w:val="28"/>
        </w:rPr>
        <w:t>– деп. по 59 окр. Новосадський О.А.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>ТОВ “Радар” – деп. по 19 окр. Бончаренко Г.І.;</w:t>
      </w:r>
    </w:p>
    <w:p>
      <w:pPr>
        <w:pStyle w:val="Normal"/>
        <w:numPr>
          <w:ilvl w:val="0"/>
          <w:numId w:val="3"/>
        </w:numPr>
        <w:ind w:left="857" w:hanging="573"/>
        <w:rPr>
          <w:sz w:val="28"/>
        </w:rPr>
      </w:pPr>
      <w:r>
        <w:rPr>
          <w:sz w:val="28"/>
        </w:rPr>
        <w:t>ТОВ “ХБМУ-15” - деп. по 18 окр. Кеворкян К.Е.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/>
      </w:pPr>
      <w:r>
        <w:rPr>
          <w:sz w:val="28"/>
        </w:rPr>
        <w:t>ПП Корсунському В.А. -</w:t>
      </w:r>
      <w:r>
        <w:rPr>
          <w:color w:val="000000"/>
          <w:sz w:val="28"/>
        </w:rPr>
        <w:t>.</w:t>
      </w:r>
      <w:r>
        <w:rPr>
          <w:sz w:val="28"/>
        </w:rPr>
        <w:t xml:space="preserve"> деп. по  72 окр. Благой С.В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 Ельтерману В.Я. -</w:t>
      </w:r>
      <w:r>
        <w:rPr>
          <w:color w:val="000000"/>
          <w:sz w:val="28"/>
        </w:rPr>
        <w:t>.деп. по 3 окр. П’янов П.П.;</w:t>
      </w:r>
    </w:p>
    <w:p>
      <w:pPr>
        <w:pStyle w:val="Normal"/>
        <w:numPr>
          <w:ilvl w:val="0"/>
          <w:numId w:val="3"/>
        </w:numPr>
        <w:ind w:left="857" w:hanging="573"/>
        <w:rPr/>
      </w:pPr>
      <w:r>
        <w:rPr>
          <w:color w:val="000000"/>
          <w:sz w:val="28"/>
        </w:rPr>
        <w:t>Гр. Михайленко Н.Ф. – деп. по 66 окр. Кім Л.А.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виключено.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Гр. Чеснокова А.І. – деп. по  72 окр. Благой С.В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ТОВ “СІНДІ” – деп. по 72 окр. Благой С.В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sz w:val="28"/>
        </w:rPr>
        <w:t>Державному підприємству обслуговування повітряного руху – деп. по 34 окр. Ярмиш О.Н.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ind w:left="857" w:hanging="573"/>
        <w:jc w:val="both"/>
        <w:rPr>
          <w:sz w:val="28"/>
        </w:rPr>
      </w:pPr>
      <w:r>
        <w:rPr>
          <w:color w:val="000000"/>
          <w:sz w:val="28"/>
        </w:rPr>
        <w:t>Гр. Горобченко М.В. та гр. Дученко М.В. – деп. по 3 окр. П’янов П.П.;</w:t>
      </w:r>
    </w:p>
    <w:p>
      <w:pPr>
        <w:pStyle w:val="Normal"/>
        <w:numPr>
          <w:ilvl w:val="0"/>
          <w:numId w:val="3"/>
        </w:numPr>
        <w:ind w:left="857" w:hanging="573"/>
        <w:rPr>
          <w:sz w:val="28"/>
        </w:rPr>
      </w:pPr>
      <w:r>
        <w:rPr>
          <w:sz w:val="28"/>
        </w:rPr>
        <w:t>Банк “Базіс” – деп. по 18 окр. Кеворкян К.Е.;</w:t>
      </w:r>
    </w:p>
    <w:p>
      <w:pPr>
        <w:pStyle w:val="Normal"/>
        <w:numPr>
          <w:ilvl w:val="0"/>
          <w:numId w:val="3"/>
        </w:numPr>
        <w:ind w:left="857" w:hanging="573"/>
        <w:rPr>
          <w:sz w:val="28"/>
        </w:rPr>
      </w:pPr>
      <w:r>
        <w:rPr>
          <w:sz w:val="28"/>
        </w:rPr>
        <w:t>Гр.Цай О.П. – деп. по 1 окр. Гунченко А.А.</w:t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3"/>
        </w:tabs>
        <w:ind w:left="853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57" w:after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7:00Z</dcterms:created>
  <dc:creator>1</dc:creator>
  <dc:description/>
  <dc:language>en-US</dc:language>
  <cp:lastModifiedBy>Дудник Д.В.</cp:lastModifiedBy>
  <cp:lastPrinted>2003-11-10T10:54:00Z</cp:lastPrinted>
  <dcterms:modified xsi:type="dcterms:W3CDTF">2003-11-21T13:37:00Z</dcterms:modified>
  <cp:revision>10</cp:revision>
  <dc:subject/>
  <dc:title>УКРАЇНА</dc:title>
</cp:coreProperties>
</file>