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lang w:val="uk-UA"/>
        </w:rPr>
        <w:t xml:space="preserve">  </w:t>
      </w: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165584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547748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28764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355396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  <w:lang w:val="uk-UA"/>
        </w:rPr>
        <w:tab/>
        <w:tab/>
      </w:r>
      <w:r>
        <w:rPr>
          <w:rFonts w:cs="Times New Roman CYR" w:ascii="Times New Roman CYR" w:hAnsi="Times New Roman CYR"/>
          <w:b w:val="false"/>
          <w:sz w:val="28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ІІ сесія XX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  <w:t xml:space="preserve"> Р І Ш Е Н Н Я</w: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9.11.2003 р. № 228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TextBody"/>
        <w:ind w:right="39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00"/>
        <w:jc w:val="both"/>
        <w:rPr/>
      </w:pPr>
      <w:r>
        <w:rPr/>
        <w:t xml:space="preserve">Про надання  ЗАТ “Утел” в особі Харківської філії дозволу на влаштування абонентської телефонної мережі в м. Харкові </w:t>
      </w:r>
    </w:p>
    <w:p>
      <w:pPr>
        <w:pStyle w:val="Normal"/>
        <w:widowControl w:val="false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</w:p>
    <w:p>
      <w:pPr>
        <w:pStyle w:val="TextBody"/>
        <w:spacing w:lineRule="exact" w:line="300"/>
        <w:ind w:right="-2" w:hanging="0"/>
        <w:jc w:val="both"/>
        <w:rPr/>
      </w:pPr>
      <w:r>
        <w:rPr>
          <w:rFonts w:eastAsia="Times New Roman CYR"/>
        </w:rPr>
        <w:t xml:space="preserve">          </w:t>
      </w:r>
      <w:r>
        <w:rPr/>
        <w:t>Розглянувши клопотання ЗАТ “Утел” в особі Харківської філії (свідоцтво про державну реєстрацію №22684909 від 19.12.1994р., видане виконкомом Червонозаводської райради, ідентифікаційний код №22684909), надалі - ЗАТ “Утел” в особі Харківської філії (лист від 27.03.2003р. №46-3-08/205) про надання дозволу на влаштування абонентської телефонної мережі в м. Харкові,  на підставі ст. 25 Закону України “Про місцеве самоврядування в Україні”, ст. ст. 116, 123, 124, 186 Земельного кодексу України,                  ст. 12 Закону України “Про основи містобудування”, керуючись ст. 59 Закону України “Про місцеве самоврядування в Україні”, 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widowControl w:val="false"/>
        <w:spacing w:lineRule="exact" w:line="3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Дозволити ЗАТ “Утел” в особі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Харківської філії влаштування абонентської телефонної мережі в м. Харкові. </w:t>
      </w:r>
    </w:p>
    <w:p>
      <w:pPr>
        <w:pStyle w:val="Normal"/>
        <w:widowControl w:val="false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боти по влаштуванню виконати до 01.12.2005р.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color w:val="000000"/>
          <w:sz w:val="28"/>
          <w:lang w:val="uk-UA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Харківській філії ЗАТ “Утел”:</w:t>
      </w:r>
    </w:p>
    <w:p>
      <w:pPr>
        <w:pStyle w:val="Normal"/>
        <w:widowControl w:val="false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1.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2. Розробити та погодити у встановленому порядку робочий проект на влаштування абонентської телефонної мережі в м. Харкові. </w:t>
      </w:r>
    </w:p>
    <w:p>
      <w:pPr>
        <w:pStyle w:val="Normal"/>
        <w:widowControl w:val="false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3. 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4. Одержати дозвіл чинним порядком на виконання робіт по   влаштування абонентської телефонної мережі в м. Харкові.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 xml:space="preserve">2.5. Об'єкт здати в експлуатацію у встановленому порядку.  </w:t>
      </w:r>
    </w:p>
    <w:p>
      <w:pPr>
        <w:pStyle w:val="Normal"/>
        <w:widowControl w:val="false"/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autoSpaceDE w:val="false"/>
        <w:spacing w:before="57" w:after="0"/>
        <w:ind w:firstLine="720"/>
        <w:jc w:val="both"/>
        <w:rPr/>
      </w:pPr>
      <w:r>
        <w:rPr>
          <w:sz w:val="28"/>
          <w:lang w:val="uk-UA"/>
        </w:rPr>
        <w:t xml:space="preserve">3.  </w:t>
      </w:r>
      <w:r>
        <w:rPr>
          <w:color w:val="000000"/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В. Шумілкін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О. Гуслєва</w:t>
      </w:r>
    </w:p>
    <w:p>
      <w:pPr>
        <w:pStyle w:val="Normal"/>
        <w:autoSpaceDE w:val="false"/>
        <w:spacing w:before="57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left="7485" w:right="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ind w:left="7485" w:right="57" w:hanging="0"/>
        <w:jc w:val="both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pacing w:val="28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5:00Z</dcterms:created>
  <dc:creator>1</dc:creator>
  <dc:description/>
  <dc:language>en-US</dc:language>
  <cp:lastModifiedBy>Дудник Д.В.</cp:lastModifiedBy>
  <cp:lastPrinted>2003-10-13T16:27:00Z</cp:lastPrinted>
  <dcterms:modified xsi:type="dcterms:W3CDTF">2003-11-21T13:43:00Z</dcterms:modified>
  <cp:revision>6</cp:revision>
  <dc:subject/>
  <dc:title>Про надання  ПП "Ракитський" дозволу на проектування та розроблення проекту відведення земельної ділянки</dc:title>
</cp:coreProperties>
</file>