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332847825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04998270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19.11.03 № 230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  розробку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ектів   відведення   земельних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ділянок юридичним та  фізични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особ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123, 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згоду на розробку проектів відведення земельних ділянок наступним юридичним та фізичним особам: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. ГО “ВЕНУС” площею орієнтовно 0,0096 га по вул. Карла Маркса, 17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. ЗАТ “Инпромсервис” площею орієнтовно 0,0950 га по                          пров. Микитинському, 24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. ТОВ “Дзеркальний струмінь” площею орієнтовно 0,033 га по              вул. Сумській, 28 для обслуговування </w:t>
      </w:r>
      <w:r>
        <w:rPr>
          <w:rFonts w:eastAsia="MS Mincho;ＭＳ 明朝"/>
          <w:lang w:val="uk-UA"/>
        </w:rPr>
        <w:t>нежитлової будівлі літ. “Б-1”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. ТОВ - фірма “Спорт-сервіс” площею орієнтовно 0,8340 га по пр. 50-річчя СРСР, 2б для експлуатації та обслуговування відкритого торговельного майданчика по фірмовій торгівлі автомобілями та автозапчастинами до них і оптової торгівлі промисловими товарами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. Гр. Проценко Валентині Іванівні площею орієнтовно 0,1650 га по бул. Івана Каркача, 73 для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. Державному комунальному підприємству охорони здоров’я аптеці № 350 загальною площею орієнтовно 0,2235 га по пр. Московському, 197 для експлуатації та обслуговування будівлі аптеки № 350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7. ТОВ “Будівельна група” площею орієнтовно 0,0424 га по                      вул. Кацарській, 17 для експлуатації та обслуговування </w:t>
      </w:r>
      <w:r>
        <w:rPr>
          <w:rFonts w:eastAsia="MS Mincho;ＭＳ 明朝"/>
          <w:lang w:val="uk-UA"/>
        </w:rPr>
        <w:t>виробнич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8. ЗАТ “Курсстенмаш” площею орієнтовно 0,12 га по                                  вул. Червоножовтневій, 5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21"/>
        <w:ind w:left="0" w:firstLine="540"/>
        <w:jc w:val="both"/>
        <w:rPr/>
      </w:pPr>
      <w:r>
        <w:rPr>
          <w:sz w:val="28"/>
          <w:lang w:val="uk-UA"/>
        </w:rPr>
        <w:t xml:space="preserve">1.9. ВАТ  “Харківський Центральний універмаг” на розробку проектів відведення земельних ділянок для обслуговування </w:t>
      </w:r>
      <w:r>
        <w:rPr>
          <w:rFonts w:eastAsia="MS Mincho;ＭＳ 明朝"/>
          <w:sz w:val="28"/>
          <w:lang w:val="uk-UA"/>
        </w:rPr>
        <w:t>нежитлових будівель:</w:t>
      </w:r>
    </w:p>
    <w:p>
      <w:pPr>
        <w:pStyle w:val="21"/>
        <w:ind w:left="0" w:firstLine="54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1.9.1. Площею орієнтовано 0,2120 га на майд. Рози Люксембург, 1/3;</w:t>
      </w:r>
    </w:p>
    <w:p>
      <w:pPr>
        <w:pStyle w:val="21"/>
        <w:ind w:left="0" w:firstLine="540"/>
        <w:jc w:val="both"/>
        <w:rPr>
          <w:sz w:val="28"/>
          <w:lang w:val="uk-UA"/>
        </w:rPr>
      </w:pPr>
      <w:r>
        <w:rPr>
          <w:rFonts w:eastAsia="MS Mincho;ＭＳ 明朝"/>
          <w:sz w:val="28"/>
          <w:lang w:val="uk-UA"/>
        </w:rPr>
        <w:t>1.9.2. Площею орієнтовано 0,18 га по вул. Гордієнківській, 12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0. Гр. Купріянову Леоніду Михайловичу площею орієнтовно 0,2 га по пров. Метізному, 5  для обслуговування </w:t>
      </w:r>
      <w:r>
        <w:rPr>
          <w:rFonts w:eastAsia="MS Mincho;ＭＳ 明朝"/>
          <w:lang w:val="uk-UA"/>
        </w:rPr>
        <w:t>нежитлової 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1. Малому приватному підприємству “ЕЛЛІС” площею орієнтовно  0,4 га по вул. 1-й Кінної Армії, 114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2. СПДФО Письменному Володимиру Андрійовичу площею орієнтовно 0,260 га по вул. Диканівській, 50 для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3. ТОВ “КапСтройСервис” площею орієнтовно 0,5 га по вул. Миру, 68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4. ТОВ “Стратум” площею орієнтовно 0,02 га по пр. 50-річчя ВЛКСМ – ріг вул. Загородньої для експлуатації та обслуговування тимчасового пункту вулканізації технічного обслуговування автомобілів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5. ТОВ “Культурний центр “Москва” площею орієнтовно 0,0474 га по вул. Полтавський шлях, 14 для експлуатації та обслуговування </w:t>
      </w:r>
      <w:r>
        <w:rPr>
          <w:rFonts w:eastAsia="MS Mincho;ＭＳ 明朝"/>
          <w:lang w:val="uk-UA"/>
        </w:rPr>
        <w:t>нежитлової 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6. СПДФО Кучеруку Володимиру Борисовичу площею орієнтовно 0,064 га по вул. Шевченка, 111 для експлуатації та обслуговування магазину з кафе та літнього майданчику кафе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7. </w:t>
      </w:r>
      <w:r>
        <w:rPr>
          <w:rFonts w:eastAsia="MS Mincho;ＭＳ 明朝"/>
          <w:lang w:val="uk-UA"/>
        </w:rPr>
        <w:t>ТОВ “Алеко”</w:t>
      </w:r>
      <w:r>
        <w:rPr>
          <w:lang w:val="uk-UA"/>
        </w:rPr>
        <w:t xml:space="preserve"> площею орієнтовно 0,1260 га по </w:t>
      </w:r>
      <w:r>
        <w:rPr>
          <w:rFonts w:eastAsia="MS Mincho;ＭＳ 明朝"/>
          <w:lang w:val="uk-UA"/>
        </w:rPr>
        <w:t>вул. Мохначанській, 102</w:t>
      </w:r>
      <w:r>
        <w:rPr>
          <w:lang w:val="uk-UA"/>
        </w:rPr>
        <w:t xml:space="preserve"> для експлуатації та обслуговування </w:t>
      </w:r>
      <w:r>
        <w:rPr>
          <w:rFonts w:eastAsia="MS Mincho;ＭＳ 明朝"/>
          <w:lang w:val="uk-UA"/>
        </w:rPr>
        <w:t>павільйону по прийому вторинної сировини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8. СПДФО Стогній Валерію Вікторовичу площею орієнтовно              0,0840 га по пров. Мовчанівському, 12 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9. НВФ “ЭКЮ-Лтд”  площею орієнтовно 0,2204 га на майд. Руднєва, 7 для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0. СПДФО Яровій Любові Вікторівні площею орієнтовно 0,2530 га по вул. Каштановій, 33 для експлуатації та обслуговування нежитлових приміщен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1.  СПДФО Гов’яда Олександру Гавриловичу площею орієнтовно  0,9347 га по вул. Завод “Комсомолець”, 20-б для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2. ТОВ фірмі “Вітол” площею орієнтовно 0,0151 га по Білгородському шосе, 8 для експлуатації та обслуговування продовольчого магазину (тимчасового)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3. Військовій частині А0785 площею орієнтовно 1,3697 га по                    вул. Полтавський шлях, 186 для експлуатації та обслуговування </w:t>
      </w:r>
      <w:r>
        <w:rPr>
          <w:rFonts w:eastAsia="MS Mincho;ＭＳ 明朝"/>
          <w:lang w:val="uk-UA"/>
        </w:rPr>
        <w:t>адміністративних, учбових та складськ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4. Гр. Кристофоровій Світлані Володимирівні площею орієнтовно             0,4 га по пр. Ілліча, 91 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5. ТОВ “ВІТО” площею орієнтовно 0,0090 га по вул. Гвардійців Широнінців, 64 для експлуатації та обслуговування нежитлового приміщення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6. ЗАТ “Енергогазтехніка” площею орієнтовно 1,2050 га по                     вул. Бесарабській, 20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7. ПП “ГРАНД” площею орієнтовно 0,40 га по вул. Плитковій, 12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28. Г</w:t>
      </w:r>
      <w:r>
        <w:rPr>
          <w:rFonts w:eastAsia="MS Mincho;ＭＳ 明朝"/>
          <w:lang w:val="uk-UA"/>
        </w:rPr>
        <w:t xml:space="preserve">р. Долініній Валентині Євгенівні </w:t>
      </w:r>
      <w:r>
        <w:rPr>
          <w:lang w:val="uk-UA"/>
        </w:rPr>
        <w:t xml:space="preserve">площею орієнтовно 0,0520 га по </w:t>
      </w:r>
      <w:r>
        <w:rPr>
          <w:rFonts w:eastAsia="MS Mincho;ＭＳ 明朝"/>
          <w:lang w:val="uk-UA"/>
        </w:rPr>
        <w:t xml:space="preserve">пров. Лопанському, 5/7 </w:t>
      </w:r>
      <w:r>
        <w:rPr>
          <w:lang w:val="uk-UA"/>
        </w:rPr>
        <w:t>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9. ДК “Укртрансгаз” НАК “Нафтогаз України” площею орієнтовно 1,7089 га по вул. Біологічній, 13 для експлуатації та обслуговування адміністративних, виробничих та склад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0. СПДФО Щербаковій Валентині Леонідівні площею орієнтовно  0,05 га по пр. Гагаріна, 24 для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1. ТОВ “ЛІК” площею орієнтовно 0,04 га по вул. Мала Гончарівська, 28/30  для обслуговування </w:t>
      </w:r>
      <w:r>
        <w:rPr>
          <w:rFonts w:eastAsia="MS Mincho;ＭＳ 明朝"/>
          <w:lang w:val="uk-UA"/>
        </w:rPr>
        <w:t>нежитлової будівлі літ.</w:t>
      </w:r>
      <w:r>
        <w:rPr>
          <w:lang w:val="uk-UA"/>
        </w:rPr>
        <w:t>“</w:t>
      </w:r>
      <w:r>
        <w:rPr>
          <w:rFonts w:eastAsia="MS Mincho;ＭＳ 明朝"/>
          <w:lang w:val="uk-UA"/>
        </w:rPr>
        <w:t>А-1</w:t>
      </w:r>
      <w:r>
        <w:rPr>
          <w:lang w:val="uk-UA"/>
        </w:rPr>
        <w:t>”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2. Інституту рослинництва ім. В.Я.Юр’єва УААН площею орієнтовно 8,8927 га по пр. Московському, 142 для експлуатації та обслуговування  нежитлов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33. ЗАТ “БК “Мегабуд” площею орієнтовно 0,28 га по вул. Спортивній, 3 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4. </w:t>
      </w:r>
      <w:r>
        <w:rPr>
          <w:rFonts w:eastAsia="MS Mincho;ＭＳ 明朝"/>
          <w:lang w:val="uk-UA"/>
        </w:rPr>
        <w:t xml:space="preserve">УДППЗ “Укрпошта” </w:t>
      </w:r>
      <w:r>
        <w:rPr>
          <w:lang w:val="uk-UA"/>
        </w:rPr>
        <w:t xml:space="preserve">площею орієнтовно 1,9032 га по                         </w:t>
      </w:r>
      <w:r>
        <w:rPr>
          <w:rFonts w:eastAsia="MS Mincho;ＭＳ 明朝"/>
          <w:lang w:val="uk-UA"/>
        </w:rPr>
        <w:t xml:space="preserve">пров. Динамічному, 1 </w:t>
      </w:r>
      <w:r>
        <w:rPr>
          <w:lang w:val="uk-UA"/>
        </w:rPr>
        <w:t xml:space="preserve">для експлуатації та обслуговування нежитлових будівель і споруд </w:t>
      </w:r>
      <w:r>
        <w:rPr>
          <w:rFonts w:eastAsia="MS Mincho;ＭＳ 明朝"/>
          <w:lang w:val="uk-UA"/>
        </w:rPr>
        <w:t>ХД УДППЗ “Укрпошта”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5. ЗАТ “НДІ Кондиціонер” площею орієнтовно 0,9 га по                              пр. Московському, 257 для обслуговування </w:t>
      </w:r>
      <w:r>
        <w:rPr>
          <w:rFonts w:eastAsia="MS Mincho;ＭＳ 明朝"/>
          <w:lang w:val="uk-UA"/>
        </w:rPr>
        <w:t>адміністративних, виробничих і допоміжн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6. УСБУ в Харківській області площею орієнтовно 0,0316 га по               вул. Маяковського, 26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37. ТОВ “Харківенергоавтотранс”  площею орієнтовно 0,5762 га по пров. Кузнечному, 8 для обслуговування нежитлових будівель. 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Пункти 1.11., 1.12. рішення </w:t>
      </w:r>
      <w:r>
        <w:rPr/>
        <w:t>XII</w:t>
      </w:r>
      <w:r>
        <w:rPr>
          <w:lang w:val="uk-UA"/>
        </w:rPr>
        <w:t xml:space="preserve"> сесії Харківської міської ради </w:t>
      </w:r>
      <w:r>
        <w:rPr/>
        <w:t>XXIV</w:t>
      </w:r>
      <w:r>
        <w:rPr>
          <w:lang w:val="uk-UA"/>
        </w:rPr>
        <w:t xml:space="preserve"> скликання від 26.02.2003р. № 38/03 “Про надання згоди на розробку проектів відведення земельних ділянок юридичним та фізичним особам” відмінити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8. ТОВ “АРГО-ЛІЗИНГ” площею орієнтовно 0,2448 га по                           пр. Перемоги, 75а для експлуатації та обслуговування нежитлових 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9. ТОВ “ГЛЕСС” площею орієнтовно 0,0136 га по пр. Перемоги, 75а для експлуатації та обслуговування нежитлових 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0. ТОВ “СІМРІН” площею орієнтовно 0,4280 га по вул. Ізмайлівській, 12а для експлуатації та обслуговування нежитлов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41. Українсько-швейцарському спільному підприємству у формі товариства з обмеженою відповідальністю “Укрвермут+Ко” площею орієнтовно 0,12 га по вул. Кооперативній, 6/8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2. АТ “ГЕРЦЬ” площею орієнтовно 1,6 га по вул. Транспортній, 2 для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b/>
          <w:b/>
          <w:lang w:val="uk-UA"/>
        </w:rPr>
      </w:pPr>
      <w:r>
        <w:rPr>
          <w:lang w:val="uk-UA"/>
        </w:rPr>
        <w:t>1.43. УВП “ЕЛЕКС” у формі ТОВ площею орієнтовно 0,3 га по                   вул. Північній, 4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4. ТОВ “АЛЬМА-М” площею орієнтовно 0,64 га  по вул. Плитковій, 12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5. Фірмі “РОКСОЛАНА” ТОВ площею орієнтовно 1,3 га по                        пр. Московському, 256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6. СПДФО Зубенку Якову Анатолійовичу площею орієнтовно 0,02 га по вул. Тернопільській, 21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47. Гр. Комаровській Аллі Миколаївні  загальною площею орієнтовно  0,0038 га по пр. Гагаріна, 22 для обслуговування </w:t>
      </w:r>
      <w:r>
        <w:rPr>
          <w:rFonts w:eastAsia="MS Mincho;ＭＳ 明朝"/>
          <w:lang w:val="uk-UA"/>
        </w:rPr>
        <w:t xml:space="preserve">тимчасового торговельного павільйону № 9 в тимчасовій споруді літ. “Б-1” </w:t>
      </w:r>
      <w:r>
        <w:rPr>
          <w:lang w:val="uk-UA"/>
        </w:rPr>
        <w:t>(торговельний комплекс)</w:t>
      </w:r>
      <w:r>
        <w:rPr>
          <w:rFonts w:eastAsia="MS Mincho;ＭＳ 明朝"/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8. КП “МІЦ” площею орієнтовно 0,85 га на пл. Конституції, 7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9. СПДФО Синявському Сергію Михайловичу площею орієнтовно 0,0030 га на майдані 1-го Травня для експлуатації та обслуговування павільйону очікування із вбудованими торговими приміщеннями (діл. № 1, 4, 19)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50. Гр. Пуха Василю Микитовичу площею орієнтовно 0,45 га по               вул. Північній, 7 для обслуговування нежитлових будівел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51. Фірмі “Сольвіа”-ТОВ загальною площею орієнтовно 3,2 га по               вул. Польовій, 83 для експлуатації та обслуговування нежитлових будівель і приміщень. 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2. Гр. Деркач Олені Яківні площею орієнтовно 0,06 га по                           вул. Польовій, 83  для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3. ТОВ ВКФ “КАМТЕХСЕРВІС” площею орієнтовно 0,3 га по                 вул. Північній, 4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4. Гр. Шахбазян Аліті Альбертівні  площею орієнтовно 0,08 га  по вул. Велозаводській, 3 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5. СПДФО Лялюк Людмилі Пилипівні площею орієнтовно 0,0800 га  по пр. 50-річчя ВЛКСМ, 49/8 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6. ТОВ “Стройоснова” площею орієнтовно 1,338 га по                               вул. Чугуївській, 58 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7. ТОВ “Картель+” площею орієнтовно 0,2050 га по </w:t>
      </w:r>
      <w:r>
        <w:rPr>
          <w:rFonts w:eastAsia="MS Mincho;ＭＳ 明朝"/>
          <w:lang w:val="uk-UA"/>
        </w:rPr>
        <w:t xml:space="preserve">вул. Петра Широніна, 2 </w:t>
      </w:r>
      <w:r>
        <w:rPr>
          <w:lang w:val="uk-UA"/>
        </w:rPr>
        <w:t xml:space="preserve">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Пункт 4.50. р</w:t>
      </w:r>
      <w:r>
        <w:rPr>
          <w:rFonts w:eastAsia="MS Mincho;ＭＳ 明朝"/>
          <w:lang w:val="uk-UA"/>
        </w:rPr>
        <w:t>ішення XIV сесії Харківської міської ради  XXIV скликання від 24.06.2003р. № 140/03 відмінити в зв’язку з прийняттям цього рішення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8. СПДФО Приходько Олександру Леонідовичу додаткової земельної ділянки площею орієнтовно 0,16 га по пр. Московському, 259 для експлуатації та обслуговування овочесховищ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59. Гр. Кіяшко Борису Олександровичу площею орієнтовно 0,17 га по вул. Фісановича, 6 для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0. ТОВ “Кінотеатр РОСІЯ”  площею орієнтовно  1,4 га по пр. 50-річчя ВЛКСМ, 54 для експлуатації та обслуговування будівлі кінотеатру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61. Т</w:t>
      </w:r>
      <w:r>
        <w:rPr>
          <w:rFonts w:eastAsia="MS Mincho;ＭＳ 明朝" w:cs="Times New Roman" w:ascii="Times New Roman" w:hAnsi="Times New Roman"/>
          <w:sz w:val="28"/>
        </w:rPr>
        <w:t>овариству з обмеженою відповідальністю “Харківська нафтова компанія” площею 0,1696 га по вул. Автострадній, 193 для експлуатації пункту технічного обслуговування.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62. </w:t>
      </w:r>
      <w:r>
        <w:rPr>
          <w:rFonts w:cs="Times New Roman" w:ascii="Times New Roman" w:hAnsi="Times New Roman"/>
          <w:sz w:val="28"/>
        </w:rPr>
        <w:t xml:space="preserve">ТОВ компанія “СТРОМА” площею орієнтовно 0,8 га по                          пр. Гагаріна, 20а для експлуатації та  обслуговування </w:t>
      </w:r>
      <w:r>
        <w:rPr>
          <w:rFonts w:eastAsia="MS Mincho;ＭＳ 明朝" w:cs="Times New Roman" w:ascii="Times New Roman" w:hAnsi="Times New Roman"/>
          <w:sz w:val="28"/>
        </w:rPr>
        <w:t>виробничого корпус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3. ТОВ “Грань-плюс”  площею орієнтовно 0,27 га по пр. Гагаріна, 201  для експлуатації та обслуговування адміністративно-виробничих та складських будівель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4. Державній податковій інспекції по Харківській області площею орієнтовно 0,31 га по пров. Пархоменка, 3 для експлуатації та обслуговування нежитлової будівлі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5. СПДФО Глазуновій Лідії Миколаївні  площею орієнтовно 0,035 га  по проїзду Стадіонному, 3-5 для експлуатації та обслуговування торговельного павільйону з літнім майданчиком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6. Концерну “Європейський” площею орієнтовно 0,1046 га по Червоношкільній набережній, 24 для експлуатації та обслуговування автостоянки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7. ТОВ фірмі “ЕМ-ЕС-АЙ” площею орієнтовно 0,4412 га (на плані ділянка 1) та площею орієнтовно 0,4544 га (на плані ділянка 2) по вул. Ак. Проскури, 1 для експлуатації та обслуговування нежитлових будівель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8. СПДФО Поповій Тетяні Миколаївні  площею орієнтовно 0,1083 га по вул. Полтавський шлях, 148/2 для експлуатації та обслуговування нежитлових приміщень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9. Гр. Кагану Михайлу Марксовичу площею орієнтовно 0,0900 га по  вул. Клочківській, 259 для експлуатації та обслуговування нежитлової будівлі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0. ЗАТ “Будметал” площею орієнтовно 1,400 га  по вул. Плитковій, 12 для експлуатації та обслуговування нежитлових будівель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1.71. Гр. Гордієнко Василю Івановичу площею орієнтовно 0,3560 га по вул. Котлова, 185 для  обслуговування </w:t>
      </w:r>
      <w:r>
        <w:rPr>
          <w:rFonts w:eastAsia="MS Mincho;ＭＳ 明朝"/>
          <w:sz w:val="28"/>
          <w:lang w:val="uk-UA"/>
        </w:rPr>
        <w:t>виробничої будівлі</w:t>
      </w:r>
      <w:r>
        <w:rPr>
          <w:sz w:val="28"/>
          <w:lang w:val="uk-UA"/>
        </w:rPr>
        <w:t>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2. ТОВ фірмі “ЛІК-РТІ” площею орієнтовно 0,25 га по                              вул. Киргизькій, 19 для експлуатації та обслуговування нежитлових будівель. 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3. ТОВ фірмі “СТВ” площею орієнтовно 0,11 га по                                   пров. Новожанівському, 11 для експлуатації та обслуговування нежитлової будівлі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4. СПДФО Верховодовій Аллі Анатоліївні площею орієнтовно   0,1282 га по вул. Шишківській, 11 для експлуатації та обслуговування  будівлі магазину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5. ТОВ ТПФ “А.С.МАРК Лтд” площею орієнтовно 0,13 га по                   пров. Книшевському, 5/2 для експлуатації та обслуговування нежитлової будівлі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6. ЗАТ “Цифровий стільниковий зв’язок України” площею орієнтовно 0,075 га по вул. Кооперативній, 6/8 для реконструкції нежитлових приміщень в літ. “А-3” та літ. “Д-2” під офіс та АТС з улаштуванням додаткових входів та подальшої їх експлуатації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7. СПДФО Стогній Сергію Павловичу площею орієнтовно 0,0049 га по вул. Жовтневої революції (зупинка трамваїв “Завод ім. Шевченка”) для обслуговування ½ частини павільйону очікування з торговельними приміщеннями. 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8. Товариству з обмеженою відповідальністю фірмі “Босфор”  по              вул. Харківська Набережна, 2/2 площею орієнтовно 0,0770 га для експлуатації та обслуговування нежитлових приміщень будівлі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79. СПДФО </w:t>
      </w:r>
      <w:r>
        <w:rPr>
          <w:rFonts w:eastAsia="MS Mincho;ＭＳ 明朝" w:cs="Times New Roman" w:ascii="Times New Roman" w:hAnsi="Times New Roman"/>
          <w:sz w:val="28"/>
        </w:rPr>
        <w:t>Алдакімову Миколі</w:t>
      </w:r>
      <w:r>
        <w:rPr>
          <w:rFonts w:cs="Times New Roman" w:ascii="Times New Roman" w:hAnsi="Times New Roman"/>
          <w:sz w:val="28"/>
        </w:rPr>
        <w:t xml:space="preserve"> Івановичу площею орієнтовно 0,022 га по вул. Б.Хмельницького (ріг вул. Кірова) для експлуатації та обслуговування тимчасового торговельного павільйону по продажу квітів. 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80. Комунальному закладу охорони здоров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 міській клінічній лікарні № 13 площею орієнтовно 1,4 га по пр. Гагаріна, 137 для експлуатації та обслуговування нежитлових будівель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1. Київській СЕС площею орієнтовно 0,0606 га по вул. Челюскінців, 3  для експлуатації та обслуговування нежитлової будівлі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2. ТОВ “ВІДРОДЖЕННЯ” площею орієнтовно 0,3 га по                            вул. Краснодарській, 171-Б  для експлуатації та обслуговування нежитлових приміщень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3. Товариству з обмеженою відповідальністю “Еліт-Авто” по                    вул. Чернишевського, 86 орієнтовною площею 0,03 га для експлуатації та обслуговування адміністративного приміщення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4. ЗАТ “Харківський вагонобудівний завод” площею орієнтовно 7,0 га по вул. Котлова, 89 для експлуатації та обслуговування нежитлових будівель та споруд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5. ВКП “ПРОБАТ” площею орієнтовно 1,9555 га по вул. Греківській, 81 для експлуатації та обслуговування нежитлових  будівель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86. </w:t>
      </w:r>
      <w:r>
        <w:rPr>
          <w:rFonts w:eastAsia="MS Mincho;ＭＳ 明朝" w:cs="Times New Roman" w:ascii="Times New Roman" w:hAnsi="Times New Roman"/>
          <w:sz w:val="28"/>
        </w:rPr>
        <w:t xml:space="preserve">ТОВ фірма “СМ-3” </w:t>
      </w:r>
      <w:r>
        <w:rPr>
          <w:rFonts w:cs="Times New Roman" w:ascii="Times New Roman" w:hAnsi="Times New Roman"/>
          <w:sz w:val="28"/>
        </w:rPr>
        <w:t>площею орієнтовно 0,6914 га по                             вул. Ревкомівській, 62 для експлуатації та обслуговування нежитлових будівель і споруд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87. </w:t>
      </w:r>
      <w:r>
        <w:rPr>
          <w:rFonts w:eastAsia="MS Mincho;ＭＳ 明朝" w:cs="Times New Roman" w:ascii="Times New Roman" w:hAnsi="Times New Roman"/>
          <w:sz w:val="28"/>
        </w:rPr>
        <w:t>СПДФО Мілешкіній Раїсі Степанівні</w:t>
      </w:r>
      <w:r>
        <w:rPr>
          <w:rFonts w:cs="Times New Roman" w:ascii="Times New Roman" w:hAnsi="Times New Roman"/>
          <w:sz w:val="28"/>
        </w:rPr>
        <w:t xml:space="preserve"> площею орієнтовно 0,18 га  по </w:t>
      </w:r>
      <w:r>
        <w:rPr>
          <w:rFonts w:eastAsia="MS Mincho;ＭＳ 明朝" w:cs="Times New Roman" w:ascii="Times New Roman" w:hAnsi="Times New Roman"/>
          <w:sz w:val="28"/>
        </w:rPr>
        <w:t xml:space="preserve">пров. Шаповалівському, 8 </w:t>
      </w:r>
      <w:r>
        <w:rPr>
          <w:rFonts w:cs="Times New Roman" w:ascii="Times New Roman" w:hAnsi="Times New Roman"/>
          <w:sz w:val="28"/>
        </w:rPr>
        <w:t>для експлуатації та обслуговування нежитлової будівлі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8. ТОВ ВКФ “Славутіч” площею 0,0112 га  по вул. Сумській, 28 для експлуатації та обслуговування нежитлової будівлі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89. Харківському обласному науково-методичному інституту безперервної освіти площею орієнтовно 1,2 га по вул. Світлій, 41 для експлуатації та обслуговування нежитлових будівель. 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90. Приватному підприємству фірма “МРІЯ-94” площею орієнтовно 0,1391 га по вул. 1-й Кінної Армії, 63 для обслуговування </w:t>
      </w:r>
      <w:r>
        <w:rPr>
          <w:rFonts w:eastAsia="MS Mincho;ＭＳ 明朝" w:cs="Times New Roman" w:ascii="Times New Roman" w:hAnsi="Times New Roman"/>
          <w:sz w:val="28"/>
        </w:rPr>
        <w:t>нежитлових приміщень будівлі літ. “Л-1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1. СПДФО Куделко Андрію Володимировичу площею орієнтовно 0,12 га по пр. Гагаріна, 152 для обслуговування нежитлової будівлі з підвальними приміщеннями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92.  по в’їзду Ващенківському, 16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гр. Степанову Володимиру Олексійовичу площею орієнтовно 1,3 га для обслуговування нежитлової будівлі;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гр. Васильєву Василю Васильовичу площею орієнтовно 0,5 га для обслуговування нежитлової будівлі;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гр. Ткачову Олександру Павловичу площею орієнтовно 0,5 га для обслуговування нежитлових будівель і споруд;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В “Ютан-Харків” площею орієнтовно 0,5 га для експлуатації та обслуговування нежитлов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3. виключено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4. ПП “АКВАЛАЙФ” площею орієнтовно 1,3 га в м. Харкові Плиткове сел. б/н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5. ТОВ “АКАЦІЯ” загальною площею орієнтовно 0,3333 га по                  вул. Соціалістичній, 68а для експлуатації та обслуговування 2-х магазинів, бару та прибудови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6. Гр. Савченку Ігорю Євгенійовичу площею орієнтовно 0,08 га по вул. Тимурівців, 15-А  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97. Гр. Костильову Віктору Михайловичу площею орієнтовно 0,09 га по вул. Польовій, 83  для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8. ТОВ ТПП “АЛЬЯНС” площею орієнтовно 0,16 га по вул. Великій Кільцевій, 1-б для обслуговування стаціонарної АЗС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99. </w:t>
      </w:r>
      <w:r>
        <w:rPr>
          <w:rFonts w:eastAsia="MS Mincho;ＭＳ 明朝"/>
          <w:lang w:val="uk-UA"/>
        </w:rPr>
        <w:t>ТОВ  “ВЕЛТОН ПЕЙДЖ”</w:t>
      </w:r>
      <w:r>
        <w:rPr>
          <w:lang w:val="uk-UA"/>
        </w:rPr>
        <w:t xml:space="preserve"> площею орієнтовно 0,0456 га по                    </w:t>
      </w:r>
      <w:r>
        <w:rPr>
          <w:rFonts w:eastAsia="MS Mincho;ＭＳ 明朝"/>
          <w:lang w:val="uk-UA"/>
        </w:rPr>
        <w:t xml:space="preserve">вул. Чернишевського, 61 </w:t>
      </w:r>
      <w:r>
        <w:rPr>
          <w:lang w:val="uk-UA"/>
        </w:rPr>
        <w:t xml:space="preserve">для реконструкції та подальшої експлуатації і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0. СПДФО Пивоварову Сергію Анатолійовичу площею орієнтовно 0,23 га по вул. Гордієнківській, 27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1. виключено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2. виключено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3. ПП магазин “НОВГОРОДСЬКИЙ” площею орієнтовно 0,09 га по вул. Новгородській, 14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4. Товариству з обмеженою відповідальністю “Гірка” площею орієнтовно 0,1800 га по вул. Каразіна, 5 для обслуговування нежитлових приміщен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05. </w:t>
      </w:r>
      <w:r>
        <w:rPr/>
        <w:t>ТОВ “Хлібзавод “Олексіївський” площею орієнтовно 2,4 га по  вул.</w:t>
      </w:r>
      <w:r>
        <w:rPr>
          <w:lang w:val="uk-UA"/>
        </w:rPr>
        <w:t xml:space="preserve"> </w:t>
      </w:r>
      <w:r>
        <w:rPr/>
        <w:t>Котельниківській,</w:t>
      </w:r>
      <w:r>
        <w:rPr>
          <w:lang w:val="uk-UA"/>
        </w:rPr>
        <w:t xml:space="preserve"> </w:t>
      </w:r>
      <w:r>
        <w:rPr/>
        <w:t>5 для експлуатації та обслуговування нежитлових будівель та споруд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106. ЗАТ </w:t>
      </w:r>
      <w:r>
        <w:rPr>
          <w:lang w:val="uk-UA"/>
        </w:rPr>
        <w:t>“</w:t>
      </w:r>
      <w:r>
        <w:rPr/>
        <w:t>Південспецбуд інженерінг</w:t>
      </w:r>
      <w:r>
        <w:rPr>
          <w:lang w:val="uk-UA"/>
        </w:rPr>
        <w:t>”</w:t>
      </w:r>
      <w:r>
        <w:rPr/>
        <w:t xml:space="preserve"> площею орієнтовно 0,5329 га по  вул.</w:t>
      </w:r>
      <w:r>
        <w:rPr>
          <w:lang w:val="uk-UA"/>
        </w:rPr>
        <w:t xml:space="preserve"> </w:t>
      </w:r>
      <w:r>
        <w:rPr/>
        <w:t>Новгородській,</w:t>
      </w:r>
      <w:r>
        <w:rPr>
          <w:lang w:val="uk-UA"/>
        </w:rPr>
        <w:t xml:space="preserve"> </w:t>
      </w:r>
      <w:r>
        <w:rPr/>
        <w:t>3а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107.СПДФО Бортник Наталії Михайлівні площею орієнтовно </w:t>
      </w:r>
      <w:r>
        <w:rPr>
          <w:lang w:val="uk-UA"/>
        </w:rPr>
        <w:t xml:space="preserve">              </w:t>
      </w:r>
      <w:r>
        <w:rPr/>
        <w:t>0</w:t>
      </w:r>
      <w:r>
        <w:rPr>
          <w:lang w:val="uk-UA"/>
        </w:rPr>
        <w:t>,</w:t>
      </w:r>
      <w:r>
        <w:rPr/>
        <w:t>0334</w:t>
      </w:r>
      <w:r>
        <w:rPr>
          <w:lang w:val="uk-UA"/>
        </w:rPr>
        <w:t xml:space="preserve"> </w:t>
      </w:r>
      <w:r>
        <w:rPr/>
        <w:t>га по вул. Мироносицькій,</w:t>
      </w:r>
      <w:r>
        <w:rPr>
          <w:lang w:val="uk-UA"/>
        </w:rPr>
        <w:t xml:space="preserve"> </w:t>
      </w:r>
      <w:r>
        <w:rPr/>
        <w:t>53 для експлуатації та обслуговування прибудови виробничих приміщень до існуючого кафе.</w:t>
      </w:r>
    </w:p>
    <w:p>
      <w:pPr>
        <w:pStyle w:val="TextBodyIndent"/>
        <w:spacing w:lineRule="auto" w:line="240"/>
        <w:ind w:firstLine="539"/>
        <w:rPr/>
      </w:pPr>
      <w:r>
        <w:rPr/>
        <w:t>1.108.</w:t>
      </w:r>
      <w:r>
        <w:rPr>
          <w:lang w:val="uk-UA"/>
        </w:rPr>
        <w:t xml:space="preserve"> </w:t>
      </w:r>
      <w:r>
        <w:rPr/>
        <w:t>Гр.</w:t>
      </w:r>
      <w:r>
        <w:rPr>
          <w:lang w:val="uk-UA"/>
        </w:rPr>
        <w:t xml:space="preserve"> </w:t>
      </w:r>
      <w:r>
        <w:rPr/>
        <w:t>Чебанову Павлу Григоровичу площею орієнтовно 0,37 га по вул.</w:t>
      </w:r>
      <w:r>
        <w:rPr>
          <w:lang w:val="uk-UA"/>
        </w:rPr>
        <w:t xml:space="preserve"> </w:t>
      </w:r>
      <w:r>
        <w:rPr/>
        <w:t>Лодзинській,</w:t>
      </w:r>
      <w:r>
        <w:rPr>
          <w:lang w:val="uk-UA"/>
        </w:rPr>
        <w:t xml:space="preserve"> </w:t>
      </w:r>
      <w:r>
        <w:rPr/>
        <w:t>7 для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/>
        <w:t xml:space="preserve">1.109. </w:t>
      </w:r>
      <w:r>
        <w:rPr>
          <w:lang w:val="uk-UA"/>
        </w:rPr>
        <w:t xml:space="preserve">СПДФО </w:t>
      </w:r>
      <w:r>
        <w:rPr/>
        <w:t>Виноградовій Наталії Вікторівні</w:t>
      </w:r>
      <w:r>
        <w:rPr>
          <w:lang w:val="uk-UA"/>
        </w:rPr>
        <w:t xml:space="preserve"> площею орієнтовано             1,4 га по вул. Поздовжній, б/н для експлуатації та обслуговування нежитлових будівель.</w:t>
      </w:r>
      <w:r>
        <w:rPr/>
        <w:t xml:space="preserve">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10. Лембей Миколі Степановичу площею орієнтовано 0,2663 га по        пр. Фрунзе, 10 для експлуатації та обслуговування нежитлових будівель.</w:t>
      </w:r>
      <w:r>
        <w:rPr/>
        <w:t xml:space="preserve">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2. Внести зміни до рішень: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2.1.  Пункт 3.74.  рішення ХVI сесії Харківської міської ради XXIV скликання від 24.09.2003р. “Про надання згоди на розробку проектів відведення земельних ділянок юридичним та фізичним особам”, замінивши слова і цифри “площею 0,0108га” на слова і цифри “площею 0,0300га”.</w:t>
      </w:r>
    </w:p>
    <w:p>
      <w:pPr>
        <w:pStyle w:val="Style6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eastAsia="MS Mincho;ＭＳ 明朝" w:cs="Times New Roman" w:ascii="Times New Roman" w:hAnsi="Times New Roman"/>
          <w:sz w:val="28"/>
        </w:rPr>
        <w:t xml:space="preserve">Пункт 12.1. рішення </w:t>
      </w:r>
      <w:r>
        <w:rPr>
          <w:rFonts w:cs="Times New Roman" w:ascii="Times New Roman" w:hAnsi="Times New Roman"/>
          <w:sz w:val="28"/>
        </w:rPr>
        <w:t>IX сесії Харківської міської ради XXIV скликання від 25.12.2002р. відмінити.</w:t>
      </w:r>
    </w:p>
    <w:p>
      <w:pPr>
        <w:pStyle w:val="TextBodyIndent"/>
        <w:spacing w:lineRule="auto" w:line="240"/>
        <w:ind w:firstLine="539"/>
        <w:rPr/>
      </w:pPr>
      <w:r>
        <w:rPr>
          <w:rFonts w:eastAsia="MS Mincho;ＭＳ 明朝"/>
          <w:lang w:val="uk-UA"/>
        </w:rPr>
        <w:t xml:space="preserve">2.2.1. </w:t>
      </w:r>
      <w:r>
        <w:rPr>
          <w:lang w:val="uk-UA"/>
        </w:rPr>
        <w:t xml:space="preserve">IX сесії  Харківської  міської ради XXIV скликання від 25.12.2002р. “Про надання згоди на розробку проектів відведення земельних ділянок юридичним та фізичним особам”, замінивши в пункті 1.18. цього рішення слова і цифри “0,0160 га” </w:t>
      </w:r>
      <w:r>
        <w:rPr>
          <w:rFonts w:eastAsia="MS Mincho;ＭＳ 明朝"/>
          <w:lang w:val="uk-UA"/>
        </w:rPr>
        <w:t>словами і цифрами “</w:t>
      </w:r>
      <w:r>
        <w:rPr>
          <w:lang w:val="uk-UA"/>
        </w:rPr>
        <w:t xml:space="preserve">0,35 га </w:t>
      </w:r>
      <w:r>
        <w:rPr>
          <w:rFonts w:eastAsia="MS Mincho;ＭＳ 明朝"/>
          <w:lang w:val="uk-UA"/>
        </w:rPr>
        <w:t>”.</w:t>
      </w:r>
      <w:r>
        <w:rPr>
          <w:lang w:val="uk-UA"/>
        </w:rPr>
        <w:t xml:space="preserve"> 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3. Попередити зазначених у п.1 цього рішення юридичних та фізичних осіб, що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3.1. Після прийняття цього рішення необхідно виконати проекти відведення земельних ділянок для експлуатації та обслуговування зазначених у п. 1 об’єктів та подати їх на затвердження в установленому порядку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2. Земельні ділянки для експлуатації та обслуговування зазначених у п.1 об’єктів буде надано їм в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7788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. Гуслє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12:00Z</dcterms:created>
  <dc:creator>Lusi</dc:creator>
  <dc:description>Translated By Plaj</dc:description>
  <dc:language>en-US</dc:language>
  <cp:lastModifiedBy>Дудник Д.В.</cp:lastModifiedBy>
  <cp:lastPrinted>2003-11-24T09:55:00Z</cp:lastPrinted>
  <dcterms:modified xsi:type="dcterms:W3CDTF">2003-11-24T07:56:00Z</dcterms:modified>
  <cp:revision>25</cp:revision>
  <dc:subject/>
  <dc:title> </dc:title>
</cp:coreProperties>
</file>