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4500"/>
        <w:gridCol w:w="1620"/>
      </w:tblGrid>
      <w:tr>
        <w:trPr>
          <w:trHeight w:val="539" w:hRule="atLeast"/>
        </w:trPr>
        <w:tc>
          <w:tcPr>
            <w:tcW w:w="16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pacing w:val="10"/>
                <w:sz w:val="22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УКРАЇ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>
          <w:trHeight w:val="1446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/>
              <w:object w:dxaOrig="761" w:dyaOrig="10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4pt;height:86.25pt" filled="f" o:ole="">
                  <v:imagedata r:id="rId3" o:title=""/>
                </v:shape>
                <o:OLEObject Type="Embed" ProgID="" ShapeID="ole_rId2" DrawAspect="Content" ObjectID="_1284652114" r:id="rId2"/>
              </w:objec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643" w:leader="none"/>
                <w:tab w:val="center" w:pos="4677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ХАРК</w:t>
            </w:r>
            <w:r>
              <w:rPr>
                <w:rFonts w:cs="Times New Roman CYR" w:ascii="Times New Roman CYR" w:hAnsi="Times New Roman CYR"/>
                <w:lang w:val="uk-UA"/>
              </w:rPr>
              <w:t>І</w:t>
            </w:r>
            <w:r>
              <w:rPr>
                <w:rFonts w:cs="Times New Roman CYR" w:ascii="Times New Roman CYR" w:hAnsi="Times New Roman CYR"/>
              </w:rPr>
              <w:t>ВС</w:t>
            </w:r>
            <w:r>
              <w:rPr>
                <w:rFonts w:cs="Times New Roman CYR" w:ascii="Times New Roman CYR" w:hAnsi="Times New Roman CYR"/>
                <w:lang w:val="uk-UA"/>
              </w:rPr>
              <w:t>Ь</w:t>
            </w:r>
            <w:r>
              <w:rPr>
                <w:rFonts w:cs="Times New Roman CYR" w:ascii="Times New Roman CYR" w:hAnsi="Times New Roman CYR"/>
              </w:rPr>
              <w:t>К</w:t>
            </w:r>
            <w:r>
              <w:rPr>
                <w:rFonts w:cs="Times New Roman CYR" w:ascii="Times New Roman CYR" w:hAnsi="Times New Roman CYR"/>
                <w:lang w:val="uk-UA"/>
              </w:rPr>
              <w:t>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МІСЬК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РАДА</w:t>
            </w:r>
          </w:p>
          <w:p>
            <w:pPr>
              <w:pStyle w:val="Subtitle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ХАРКІВСЬКОЇ ОБЛАСТ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XVII</w:t>
            </w:r>
            <w:r>
              <w:rPr>
                <w:sz w:val="28"/>
              </w:rPr>
              <w:t xml:space="preserve"> сесія </w:t>
            </w:r>
            <w:r>
              <w:rPr>
                <w:sz w:val="28"/>
                <w:lang w:val="en-US"/>
              </w:rPr>
              <w:t>XXIV</w:t>
            </w:r>
            <w:r>
              <w:rPr>
                <w:sz w:val="28"/>
              </w:rPr>
              <w:t xml:space="preserve"> склик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/>
              <w:object w:dxaOrig="1032" w:dyaOrig="13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.45pt;height:84.95pt" filled="f" o:ole="">
                  <v:imagedata r:id="rId5" o:title=""/>
                </v:shape>
                <o:OLEObject Type="Embed" ProgID="" ShapeID="ole_rId4" DrawAspect="Content" ObjectID="_1285462561" r:id="rId4"/>
              </w:object>
            </w:r>
          </w:p>
        </w:tc>
      </w:tr>
      <w:tr>
        <w:trPr>
          <w:trHeight w:val="54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Heading1"/>
              <w:spacing w:before="0" w:after="120"/>
              <w:rPr>
                <w:b/>
                <w:b/>
                <w:spacing w:val="160"/>
                <w:sz w:val="22"/>
                <w:lang w:val="uk-UA"/>
              </w:rPr>
            </w:pPr>
            <w:r>
              <w:rPr>
                <w:sz w:val="32"/>
              </w:rPr>
              <w:t>РІШЕ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60"/>
                <w:sz w:val="30"/>
                <w:lang w:val="uk-UA"/>
              </w:rPr>
            </w:pPr>
            <w:r>
              <w:rPr>
                <w:b/>
                <w:spacing w:val="160"/>
                <w:sz w:val="30"/>
                <w:lang w:val="uk-UA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 19.11.03 № 233/03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Харків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  <w:t xml:space="preserve">Про надання дозволу громадянам </w:t>
      </w:r>
    </w:p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  <w:t xml:space="preserve">на  розробку  проектів відведення  </w:t>
      </w:r>
    </w:p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  <w:t>земельних діляно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На підставі ст.118 Земельного кодексу України, ст.25 Закону України “Про місцеве самоврядування в Україні”, керуючись ст.59 зазначеного Закону, ст.29 Статуту територіальної громади міста Харкова, Харківська міська рада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1. Надати дозвіл на розробку проектів відведення земельних ділянок наступним громадянам України: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1. Пруідзе Зої Олексіївні - площею орієнтовно 644,8 кв.м для обслуговування житлового будинку, господарських будівель і споруд по Журавлівській набережній, 8.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2. Яценко Ользі Сергіївні, Григоренко Таїсі Федорівні, Григоренко Катерині Герасимівні - загальною площею орієнтовно 1100 кв.м (1000 кв.м для обслуговування житлового будинку, господарських будівель і споруд, 100 кв.м для ведення садівництва) по вул. Коломенській, 72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3. Цимбал Олені Ігорівні -  загальною  площею 1500,0 кв.м, з яких  1000 кв.м у приватну власність, а 500 кв.м в оренду для будівництва та  обслуговування житлового будинку, господарських будівель і споруд по           вул. Бугрименка, 27. 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1.4. Мазуру Олександру Володимировичу, Лихолєтову Петру Григоровичу  -   площею 1183,7 кв.м для обслуговування житлового будинку, господарських будівель і споруд по проїзду 5-му Зеленодільському, 8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5. Мірошниченко Вірі Семенівні - площею 332,65 кв.м для обслуговування житлового будинку, господарських будівель і споруд по           вул. Основ’янській, 5в. 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6. Бондаренко Любові Василівні - загальною площею орієнтовно           1241 кв.м (1000 кв.м для обслуговування житлового будинку, господарських будівель і споруд, 241 кв.м для ведення садівництва) по Чернівецькій, 4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1.7. Короткій Олені Олександрівні - загальною площею орієнтовно 1303,6 кв.м (1000 кв.м для обслуговування житлового будинку, господарських будівель і споруд, 303,6 кв.м для ведення садівництва) по           вул. Червоного Льотчика, 10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1.8. Каменюку Миколі Івановичу, Каменюку Сергію Миколайовичу - загальною площею орієнтовно 1458 кв.м (1000 кв.м для обслуговування житлового будинку, господарських будівель і споруд, 458 кв.м для ведення садівництва) по в’їзду 2-му Лазьківському, 15-а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1.9. Настенку Георгію Володимировичу - площею орієнтовно 557,0 кв.м по вул. Володимирській, 13 для обслуговування житлового будинку, господарських будівель і споруд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10. Пенкіну Сергію Микитовичу - площею орієнтовно 809,0 кв.м по вул. Губенка, 7 для обслуговування житлового будинку, господарських будівель і споруд.  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1.11. Ляшенко Наталії Анатоліївні - загальною площею орієнтовно 1242,10 кв.м, з яких 1000,0 кв.м для обслуговування житлового будинку, господарських будівель і споруд та 242,1 кв.м для ведення садівництва по вул. Валер’янівській, 17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1.12. Гребенчуку Олександру Олександровичу - площею орієнтовно 624,0 кв.м по вул. Орській, 26а для обслуговування житлового будинку, господарських будівель і споруд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13.  Черкашиній Галині Єгорівні - площею орієнтовно 401,0 кв.м по вул. Орській, 26 для обслуговування житлового будинку, господарських будівель і споруд. 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1.14. Скринніку Петру Андрійовичу,  Олійнику Валерію Миколайовичу, Скринніку Іллі Андрійовичу - загальною площею орієнтовно 1740 кв.м           (1000 кв.м для обслуговування житлового будинку, господарських будівель і споруд, 740 кв.м для ведення садівництва) по вул. З’єднаній, 30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1.15. Тіщенко Катерині Павлівні - площею 428,06 кв.м для обслуговування житлового будинку, господарських будівель і споруд по пров. Машинобудівному, 13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1.16. Воловик Аллі Василівні - площею 1000,0 кв.м по вул. Квітучій, 5а   для будівництва та обслуговування житлового будинку, господарських будівель і споруд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1.17. Котляру Олексію Івановичу та Котляр Тамарі Вікторівні - загальною площею орієнтовно 1960 кв.м (1000 кв.м для обслуговування житлового будинку, господарських будівель і споруд, 960 кв.м для ведення садівництва) по вул. Гризодубова, 34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1.18. Скотаренку Анатолію Дмитровичу - площею 1000,0 кв.м по              пров. Садовому, 13 для будівництва та обслуговування житлового будинку, господарських будівель і споруд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1.19. Горшкову Юрію Вікторовичу, Пархоменку Володимиру Петровичу - площею орієнтовно 621 кв.м для обслуговування житлового будинку, господарських будівель і споруд по вул. Піхотній, 8/19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1.20. Величку Михайлу Олександровичу - загальною площею орієнтовно 1364 кв.м для будівництва та обслуговування житлового будинку, господарських будівель і споруд по вул. Віражній, 6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1.21. Рекушеву Євгену Тимофійовичу - площею орієнтовно 800,0 кв.м по вул. С.Ковпака, 291 для будівництва та обслуговування житлового будинку, господарських будівель і споруд.</w:t>
      </w:r>
    </w:p>
    <w:p>
      <w:pPr>
        <w:pStyle w:val="Normal"/>
        <w:ind w:firstLine="539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1.22. Кривоусу Аркадію Андрійовичу  -  площею орієнтовно 936,0 кв.м для будівництва та обслуговування житлового будинку, господарських будівель і споруд по пров. Відрадному, 14. 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1.23. Нечитайлу Володимиру Івановичу - площею 762,4 кв.м для обслуговування житлового будинку, господарських будівель і споруд по          вул. Ільменській, 15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1.24. Хомяковій Олені Вячеславівні, Самойлову Василю Миколайовичу - загальною площею орієнтовно 1242 кв.м (1000 кв.м для обслуговування житлового будинку, господарських будівель і споруд, 242,0 кв.м для ведення садівництва) по вул. О.Стасової, 34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25. Чугаєву Євгену Борисовичу – площею орієнтовно 812,0 кв.м по вул. Красноуральській, 18 для будівництва та обслуговування житлового будинку, господарських будівель і споруд. 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26. Коростильову Павлу Павловичу - площею орієнтовно 3204,25 кв.м по вул. Парковій, 14 для ведення особистого селянського господарства. 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27. Мульгіній Валентині Олександрівні загальною площею орієнтовно 437,0 кв.м по вул. Бестужева, 44 для обслуговування житлового будинку, господарських будівель і споруд. 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1.28. Баєвій Лідії Панасівні - орієнтовною площею 12,4 кв.м по                    вул. Соколова, 33 для обслуговування  прибудови до квартири № 42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1.29. Тимошенку Сергію Васильовичу - орієнтовною площею 1000,0 кв.м по вул. Яровій, 20 для будівництва та обслуговування житлового будинку, господарських будівель і споруд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 xml:space="preserve">1.30.  Лаврук Марині Володимирівні -  загальною площею 1500 кв.м, у тому числі площею 1000,0 кв.м для будівництва та обслуговування житлового будинку, господарських будівель і споруд та площею 500,0 кв.м для ведення садівництва по вул. Південній, 14. 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31. Кравченко Аллі Адамівні - загальною площею 1500 кв.м, у тому числі площею 1000,0 кв.м для будівництва та обслуговування житлового будинку, господарських будівель і споруд та площею 500,0 кв.м для ведення садівництва по вул. Південній, 10. 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1.32. Блудову Юрію Васильовичу - загальною площею 1500 кв.м, у тому числі площею 1000,0 кв.м для будівництва та обслуговування житлового будинку, господарських будівель і споруд та площею 500,0 кв.м для ведення садівництва по вул. Південній, 5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 xml:space="preserve">1.33. Лазюці Тетяні Єфремівні - загальною площею 1500 кв.м, у тому числі площею 1000,0 кв.м для будівництва та обслуговування житлового будинку, господарських будівель і споруд та площею 500,0 кв.м для ведення садівництва по вул. Південній, 2. </w:t>
      </w:r>
    </w:p>
    <w:p>
      <w:pPr>
        <w:pStyle w:val="TextBodyIndent"/>
        <w:spacing w:lineRule="auto" w:line="240"/>
        <w:ind w:firstLine="539"/>
        <w:rPr>
          <w:b/>
          <w:b/>
          <w:lang w:val="uk-UA"/>
        </w:rPr>
      </w:pPr>
      <w:r>
        <w:rPr>
          <w:lang w:val="uk-UA"/>
        </w:rPr>
        <w:t>1.34. Гладціновій Ірині Михайлівні - загальною площею 1500 кв.м, у тому числі площею 1000,0 кв.м для будівництва та обслуговування житлового будинку, господарських будівель і споруд та площею 500,0 кв.м для ведення садівництва по вул. Південній, 3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1.35. Гога Світлані Федорівні - загальною площею 1500 кв.м, у тому числі площею 1000,0 кв.м для будівництва та обслуговування житлового будинку, господарських будівель і споруд та площею 500,0 кв.м для ведення особистого селянського господарства по вул. Південній, 6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1.36. Шевченко Наталії Вікторівні - загальною площею 1500 кв.м, у тому числі площею 1000,0 кв.м для будівництва та обслуговування житлового будинку, господарських будівель і споруд та площею 500,0 кв.м для ведення садівництва по вул. Південній, 12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37. Єфанову Леоніду Сергійовичу - загальною площею 1500 кв.м, у тому числі площею 1000,0 кв.м для будівництва та обслуговування житлового будинку, господарських будівель і споруд та площею 500,0 кв.м для ведення садівництва по вул. Південній, 4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1.38. Удоденку Сергію Івановичу - загальною площею 1500 кв.м, у тому числі площею 1000,0 кв.м для будівництва та обслуговування житлового будинку, господарських будівель і споруд та площею 500,0 кв.м для ведення садівництва по вул. Південній, 1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1.39. Попель Аркадію Володимировичу - загальною площею 1500 кв.м, у тому числі площею 1000,0 кв.м для будівництва та обслуговування житлового будинку, господарських будівель і споруд та площею 500,0 кв.м для ведення садівництва по вул. Південній, 7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1.40. Луніній Любові Михайлівні - загальною площею 1500 кв.м, у тому числі площею 1000,0 кв.м для будівництва та обслуговування житлового будинку, господарських будівель і споруд та площею 500,0 кв.м для ведення садівництва по вул. Південній, 8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1.41. Тереховій Ніні Іванівні, Терехову Олексію Олександровичу - загальною площею орієнтовно 908,84 кв.м для обслуговування житлового будинку, господарських будівель і споруд по вул. Бойовій, 108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1.42. Лісовому Євгену Федоровичу - площею 800,0 кв.м по вул. Ягідній, 22 для будівництва та обслуговування житлового будинку, господарських будівель і споруд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43. Божинській Аллі Володимирівні - площею 54,93 кв.м по                       пр. Л.Свободи, 36а для обслуговування індивідуального гаража. 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1.44. Шеховцовій Любові Павлівні - площею орієнтовно 504,0 кв.м по вул. Кривоконівській, 37 для обслуговування житлового будинку, господарських будівель і споруд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45. Меліхову Олексію Сергійовичу - площею орієнтовно 696,0 кв.м по вул. Шполянській, 27 для обслуговування житлового будинку, господарських будівель і споруд. 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46. Безвесільному Олександру Павловичу - загальною площею              1380,0 кв.м (з яких 1000,0 кв.м у приватну власність, 380,0 кв.м в оренду) по вул. Паризької Комуни, 18 для будівництва та обслуговування житлового будинку, господарських будівель і споруд. 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47. Гаврюшенко Валентині Опанасівні - площею 699,58 кв.м по в’їзду Ладигіна, 17 для обслуговування житлового будинку, господарських будівель і споруд. 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48. Коваленку Миколі Федоровичу - площею 524,0 кв.м для обслуговування житлового будинку, господарських будівель і споруд по            вул. Алуштинській, 24-б. 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49. Статкевич Олені Євгенівні  - площею орієнтовно 722,0 кв.м для обслуговування житлового будинку, господарських будівель і споруд по            вул. Льговській, 62. 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1.50. Холод Тетяні Володимирівні - орієнтовною площею 18,0 кв.м по вул. Культури, 22 для обслуговування індивідуального гаража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1.51. Дранніковій Надії Василівні - площею орієнтовно 565,0 кв.м по вул. Балхаській, 11 для обслуговування житлового будинку, господарських будівель і споруд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1.52. Єгуповій Ірині Іванівні - площею 809,0 кв.м для обслуговування житлового будинку, господарських будівель і споруд по вул. Коновалова, 48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53. Жуковій Людмилі Миколаївні, Луханіну Віктору Юхимовичу - загальною площею орієнтовно 1863,0 кв.м, з яких 1000,0 кв.м для обслуговування житлового будинку, господарських будівель і споруд та 863,0 кв.м для ведення садівництва по вул. Охотській, 21. 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1.54. Шевченко Галині Іванівні - площею орієнтовно 730,0 кв.м по в’їзду Даргомижського, 25 для обслуговування житлового будинку, господарських будівель і споруд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1.55. Петрушину Олександру Васильовичу, Середенко Галині Єгорівні -  площею 635,47 кв.м по вул. 1-ї Кінної Армії, 45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1.56. Юренку Олександру Юрійовичу - загальною площею орієнтовно 1963,0 кв.м, з яких 1000,0 кв.м для обслуговування житлового будинку, господарських будівель і споруд (присадибна ділянка) та 963,0 кв.м для ведення садівництва по в’їзду Чернівецькому, 1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57. Тертичній Наталії Євгенівні, Задорожному Євгенію Олександровичу - площею 1877,0 кв.м для обслуговування житлового будинку, господарських будівель і споруд по пров. Трипільському, 4. 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58. Гаврильцю Тимофію Тихоновичу, Гаврилець Олександрі Микитівні - площею орієнтовно 698,0 кв.м по в’їзду 3-му Верстатному, 13 для обслуговування житлового будинку, господарських будівель і споруд. 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59. Зозулі Валентині Прокопівні - площею орієнтовно 1080,0 кв.м по вул. Плитковій, 42 для обслуговування житлового будинку, господарських будівель і споруд. 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1.60. Кузьменку Анатолію Савелійовичу - орієнтовною площею                997,5 кв.м по бульвару Садовому, 11 для будівництва та обслуговування житлового будинку, господарських будівель і споруд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1.61. Міщенку Олександру Андрійовичу, Воротинцевій Ользі Володимирівні розробку - площею орієнтовно 1030,0 кв.м по                              пров. Ващенківському, 20 для обслуговування житлового будинку, господарських будівель і споруд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62. Каніщеву Олександру Олександровичу - площею 996,0 кв.м для обслуговування житлового будинку, господарських будівель і споруд по             вул. Моєчній, 31. 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63. Пахомовій Валентині Тимофіївні  - загальною  площею орієнтовно 1792,0 кв.м, з яких 1000,0 кв.м з подальшою приватизацією та 792,0 кв.м з подальшою орендою для обслуговування житлового будинку, господарських будівель і споруд по вул. Сербиченка, 41. 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1.64. Островському Володимиру Йосиповичу, Островському В</w:t>
      </w:r>
      <w:r>
        <w:rPr>
          <w:sz w:val="28"/>
        </w:rPr>
        <w:t>’</w:t>
      </w:r>
      <w:r>
        <w:rPr>
          <w:sz w:val="28"/>
          <w:lang w:val="uk-UA"/>
        </w:rPr>
        <w:t xml:space="preserve">ячеславу Володимировичу - площею 1662,0 кв.м по вул. Томській, 37, з яких                 1000,0 кв.м з подальшою приватизацією та 662,0 кв.м з подальшою орендою для обслуговування житлового будинку, господарських будівель і споруд. 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1.65. Куліковій Марії Іванівні - площею орієнтовно 914,0 кв.м по                вул. Пономаренківській, 7 для обслуговування житлового будинку, господарських будівель і споруд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1.66. Капустіній Євгенії Іванівні - площею орієнтовно 934,0 кв.м по             вул. Кривоконівській, 34 для обслуговування житлового будинку, господарських будівель і споруд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1.67. Дядченку Григорію Дмитровичу, Пазусі Миколі Григоровичу - площею орієнтовно 498,81 кв.м по пр. 50-річчя СРСР, 69 для обслуговування житлового будинку, господарських будівель і споруд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1.68. Гетманенку Анатолію Васильовичу - площею 795,0 кв.м для обслуговування житлового будинку, господарських будівель і споруд по           вул. Плідній, 6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69. Горошко Тетяні Анатоліївні - площею орієнтовно 594,0 кв.м по  вул. Молодіжній, 214 для будівництва та обслуговування житлового будинку, господарських будівель і споруд. 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1.70. Запарі Олександру Івановичу, Запарі Оксані Олексіївні, Запарі Світлані Олексіївні, Запарі Вірі Миколаївні - площею орієнтовно 2200 кв.м (площею 1000 кв.м для обслуговування житлового будинку, господарських будівель і споруд, площею орієнтовно 1200,0 кв.м для ведення садівництва) по вул. Гагаріна, 20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1.71. Кобиченко Надії Миколаївні - загальною площею орієнтовно 2378,0 кв.м по вул. Тімірязєва, 26, з яких 1000,0 кв.м з подальшою приватизацією та 178,0 кв.м з подальшою орендою для обслуговування житлового будинку, господарських будівель і споруд та 1200 кв.м. з подальшою приватизацією для ведення садівництва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1.72. Рекало Дмитру Івановичу  - загальною  площею орієнтовно             1138,0 кв.м, з яких 1000,0 кв.м з подальшою передачею в приватну власність, 138,0 кв.м – наданням в оренду для обслуговування житлового будинку, господарських будівель і споруд по в</w:t>
      </w:r>
      <w:r>
        <w:rPr>
          <w:sz w:val="28"/>
        </w:rPr>
        <w:t>’</w:t>
      </w:r>
      <w:r>
        <w:rPr>
          <w:sz w:val="28"/>
          <w:lang w:val="uk-UA"/>
        </w:rPr>
        <w:t xml:space="preserve">їзду Комунальному, 4. 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1.73.  Хорошайлову Олександру Вікторовичу - площею орієнтовно 2020,0 кв.м (з яких 1000,0 кв.м - у приватну власність для обслуговування житлового будинку, господарських будівель і споруд, 1020,0 кв.м – для ведення садівництва) по в’їзду Гірському, 12 для обслуговування житлового будинку, господарських будівель і споруд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1.74. Шило Олександру Михайловичу - загальною площею орієнтовно 1332,0 кв.м, з яких 1000,0 кв.м з подальшою передачею в приватну власність, 332,0 кв.м – наданням в оренду для обслуговування житлового будинку, господарських будівель і споруд по вул. Ів.Камишева, 71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1.75. Шпирко Надії Іванівні - площею орієнтовно 518,0 кв.м по                 пров. Красноморському, 4-а для обслуговування житлового будинку, господарських будівель і споруд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76. Панєвіній Наталії Віталівні - площею </w:t>
      </w:r>
      <w:r>
        <w:rPr>
          <w:sz w:val="28"/>
        </w:rPr>
        <w:t xml:space="preserve">852,37 кв.м </w:t>
      </w:r>
      <w:r>
        <w:rPr>
          <w:sz w:val="28"/>
          <w:lang w:val="uk-UA"/>
        </w:rPr>
        <w:t xml:space="preserve">по </w:t>
      </w:r>
      <w:r>
        <w:rPr>
          <w:sz w:val="28"/>
        </w:rPr>
        <w:t>1-му в’їзду Тираспільському,</w:t>
      </w:r>
      <w:r>
        <w:rPr>
          <w:sz w:val="28"/>
          <w:lang w:val="uk-UA"/>
        </w:rPr>
        <w:t xml:space="preserve"> </w:t>
      </w:r>
      <w:r>
        <w:rPr>
          <w:sz w:val="28"/>
        </w:rPr>
        <w:t>9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1.77. Аніщенко Ользі Вікторівні - площею 1000,0 кв.м по                           пров. Саперному, 64 для будівництва та обслуговування житлового будинку, господарських будівель і споруд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1.78. Погорєловій Олені Олександрівні, Євлаховій Ніні Іванівні - загальною площею орієнтовно 1192,3 кв.м, з яких 1000,0 кв.м з подальшою передачею в приватну власність, 192,3 кв.м – наданням в оренду  для обслуговування житлового будинку, господарських будівель і споруд по             вул. Ісаївській, 87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1.79. Іванченко Варварі Андріївні, Іванченку Миколі Григоровичу - загальною площею орієнтовно 647,0 кв.м для обслуговування житлового будинку, господарських будівель і споруд по в’їзду Ладигіна, 12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1.80. Кондибі Ірині Іванівні - площею 1000,0 кв.м по вул. Дерев</w:t>
      </w:r>
      <w:r>
        <w:rPr>
          <w:sz w:val="28"/>
        </w:rPr>
        <w:t>’</w:t>
      </w:r>
      <w:r>
        <w:rPr>
          <w:sz w:val="28"/>
          <w:lang w:val="uk-UA"/>
        </w:rPr>
        <w:t>янка, 11 (вул. Білої Акації, 38)  для ведення особистого селянського господарства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1.81. Курдюмовій Людмилі Миколаївні - площею 326,6 кв.м по проїзду Сиреньовому, 1 для ведення особистого селянського господарства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1.82. Андренко Любові Іванівні - площею 61,2 кв.м по вул. Червоної Рози, 10 для ведення особистого селянського господарства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1.83. Буркун Тамарі Тимофіївні - площею 256,6 кв.м по вул. Дерев</w:t>
      </w:r>
      <w:r>
        <w:rPr>
          <w:sz w:val="28"/>
        </w:rPr>
        <w:t>’</w:t>
      </w:r>
      <w:r>
        <w:rPr>
          <w:sz w:val="28"/>
          <w:lang w:val="uk-UA"/>
        </w:rPr>
        <w:t>янка, 9 для ведення особистого селянського господарства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1.84. Курасовій Галині Іванівні - загальною площею 1169,3 кв.м по             вул. Дерев</w:t>
      </w:r>
      <w:r>
        <w:rPr>
          <w:sz w:val="28"/>
        </w:rPr>
        <w:t>’</w:t>
      </w:r>
      <w:r>
        <w:rPr>
          <w:sz w:val="28"/>
          <w:lang w:val="uk-UA"/>
        </w:rPr>
        <w:t>янка, 8  для ведення особистого селянського господарства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85. Кондик Людмилі Петрівні, Дем’яненко Раїсі Петрівні - загальною площею орієнтовно 1239,0 кв.м ( з яких 1000,0 кв.м – з подальшою приватизацією, 239,0 кв.м – з наданням в оренду) по вул. Немишлянській, 93а для обслуговування житлового будинку, господарських будівель і споруд. 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1.86. Швидкій Еллі Анатоліївні - площею орієнтовно 571,78 кв.м по в</w:t>
      </w:r>
      <w:r>
        <w:rPr>
          <w:sz w:val="28"/>
        </w:rPr>
        <w:t>’</w:t>
      </w:r>
      <w:r>
        <w:rPr>
          <w:sz w:val="28"/>
          <w:lang w:val="uk-UA"/>
        </w:rPr>
        <w:t>їзду 2-му Високовольтному, 1 для обслуговування житлового будинку, господарських будівель і споруд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1.87. Зубовій Людмилі Олексіївні - площею 2025 кв.м (з яких 1000 кв.м з передачею в приватну власність, площею 1025,0 кв.м (при умові збереження зелених насаджень) з наданням в оренду по в</w:t>
      </w:r>
      <w:r>
        <w:rPr>
          <w:sz w:val="28"/>
        </w:rPr>
        <w:t>’</w:t>
      </w:r>
      <w:r>
        <w:rPr>
          <w:sz w:val="28"/>
          <w:lang w:val="uk-UA"/>
        </w:rPr>
        <w:t xml:space="preserve">їзду Червоному, 11 для обслуговування житлового будинку, господарських будівель і споруд. 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1.88. Гриненку Володимиру Олександровичу - площею 1000,0 кв.м по в</w:t>
      </w:r>
      <w:r>
        <w:rPr>
          <w:sz w:val="28"/>
        </w:rPr>
        <w:t>’</w:t>
      </w:r>
      <w:r>
        <w:rPr>
          <w:sz w:val="28"/>
          <w:lang w:val="uk-UA"/>
        </w:rPr>
        <w:t>їзду 1-му Шовковичному, 5 для будівництва та обслуговування житлового будинку, господарських будівель і споруд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1.89. Суєвовій Інні Леонідівні - площею 188,1 кв.м по в</w:t>
      </w:r>
      <w:r>
        <w:rPr>
          <w:sz w:val="28"/>
        </w:rPr>
        <w:t>’</w:t>
      </w:r>
      <w:r>
        <w:rPr>
          <w:sz w:val="28"/>
          <w:lang w:val="uk-UA"/>
        </w:rPr>
        <w:t>їзду 4-му Рябіновому, 3 для ведення особистого селянського господарства.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1.90. Балашовій Галині Іванівні - площею орієнтовно 1356,0 кв.м (з яких 1000,0 кв.м для подальшої приватизації, 356,0 кв.м для надання в оренду) по пров. Бажова, 6 для обслуговування житлового будинку, господарських будівель і споруд.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1.91. Яцина Людмилі Володимирівні  -  площею орієнтовно 266,0 кв.м для обслуговування житлового будинку, господарських будівель і споруд по              вул. Петровського, 13а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1.92. Станіславському Олександру Володимировичу - площею                1330,4 кв.м по вул. Дерев</w:t>
      </w:r>
      <w:r>
        <w:rPr>
          <w:sz w:val="28"/>
        </w:rPr>
        <w:t>’</w:t>
      </w:r>
      <w:r>
        <w:rPr>
          <w:sz w:val="28"/>
          <w:lang w:val="uk-UA"/>
        </w:rPr>
        <w:t>янка, 13 для ведення особистого селянського господарства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1.93. Бобейко Аллі Євгенівні – площею орієнтовно 586,07 кв.м для обслуговування житлового будинку, господарських будівель і споруд по               вул. Артельній, 5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2. Внести зміни до рішень: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2.1. X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I сесії Харківської  міської ради XXIV скликання “Про надання дозволу громадянам на розробку проектів відведення земельних ділянок” від 24.09.2003р. № 189/03, виклавши пункт 1.56. в такій редакції: 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 xml:space="preserve">1.56. Земляній Тамілі Антонівні, Фоменку  Ігорю Миколайовичу, Чайці Олегу Володимировичу, Чайці Вікторії Петрівні - загальною  площею           1281,0 кв.м, з яких 1000,0 кв.м для обслуговування житлового будинку, господарських будівель і споруд та 281,0 кв.м для ведення садівництва по  пров. Чередниченківському, 12. </w:t>
      </w:r>
      <w:r>
        <w:rPr>
          <w:sz w:val="28"/>
        </w:rPr>
        <w:t>”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3. Попередити громадян, зазначених у п.1 цього рішення, що:</w:t>
        <w:tab/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 xml:space="preserve">3.1. Після прийняття цього рішення необхідно виконати проекти відведення земельних ділянок та подати їх на затвердження в установленому порядку. 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3.2. Земельні ділянки буде надано їм окремими рішеннями після надання проектів відведення земельних ділянок, погоджених в установленому порядку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4. Контроль за виконанням цього рішення покласти на постійну комісію Харківської міської ради з питань містобудування та земельних відносин та секретаря Харківської міської ради Воронова М.М.</w:t>
      </w:r>
    </w:p>
    <w:p>
      <w:pPr>
        <w:pStyle w:val="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     В.Шумілкін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ind w:left="7080" w:firstLine="708"/>
        <w:jc w:val="right"/>
        <w:rPr>
          <w:sz w:val="28"/>
        </w:rPr>
      </w:pPr>
      <w:r>
        <w:rPr>
          <w:sz w:val="28"/>
        </w:rPr>
      </w:r>
    </w:p>
    <w:p>
      <w:pPr>
        <w:pStyle w:val="3"/>
        <w:ind w:left="7080" w:firstLine="708"/>
        <w:jc w:val="right"/>
        <w:rPr>
          <w:sz w:val="28"/>
        </w:rPr>
      </w:pPr>
      <w:r>
        <w:rPr>
          <w:sz w:val="28"/>
        </w:rPr>
      </w:r>
    </w:p>
    <w:p>
      <w:pPr>
        <w:pStyle w:val="3"/>
        <w:ind w:left="7080" w:firstLine="708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. Гуслєв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pacing w:val="14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3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5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hanging="336"/>
      <w:jc w:val="both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64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4:14:00Z</dcterms:created>
  <dc:creator>Lusi</dc:creator>
  <dc:description>Translated By Plaj</dc:description>
  <dc:language>en-US</dc:language>
  <cp:lastModifiedBy>Дудник Д.В.</cp:lastModifiedBy>
  <cp:lastPrinted>2003-11-21T16:43:00Z</cp:lastPrinted>
  <dcterms:modified xsi:type="dcterms:W3CDTF">2003-11-24T10:48:00Z</dcterms:modified>
  <cp:revision>20</cp:revision>
  <dc:subject/>
  <dc:title> </dc:title>
</cp:coreProperties>
</file>