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382849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99434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4746834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344015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  <w:lang w:val="uk-UA"/>
        </w:rPr>
        <w:t>ІІ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19.11.2003 р. №  245/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lang w:val="uk-UA"/>
        </w:rPr>
        <w:t>Про запит депутата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Гунченка А.А. щодо ситуації, яка склалася при здійсненні реконструкції нежитлових приміщень по вул. А. Барбюса, 6 </w:t>
      </w:r>
    </w:p>
    <w:p>
      <w:pPr>
        <w:pStyle w:val="Normal"/>
        <w:ind w:right="43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right="-5" w:firstLine="708"/>
        <w:rPr>
          <w:sz w:val="28"/>
        </w:rPr>
      </w:pPr>
      <w:r>
        <w:rPr>
          <w:sz w:val="28"/>
        </w:rPr>
        <w:t>На підставі п. 13 ст. 26 Закону України “Про місцеве самоврядування в Україні”, ст.21 Закону України “Про статус депутатів місцевих рад”, керуючись ст. 59 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21"/>
        <w:ind w:right="-5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 Підтримати депутатський запит Гунченка А.А. (додається)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иконавчим органам Харківської міської ради розглянути депутатський запит Гунченка А.А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 xml:space="preserve">   </w:t>
        <w:tab/>
        <w:t xml:space="preserve">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hanging="0"/>
        <w:rPr/>
      </w:pPr>
      <w:r>
        <w:rPr/>
        <w:t xml:space="preserve">    </w:t>
      </w:r>
      <w:r>
        <w:rPr/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20:00Z</dcterms:created>
  <dc:creator>sovet</dc:creator>
  <dc:description/>
  <dc:language>en-US</dc:language>
  <cp:lastModifiedBy>Дудник Д.В.</cp:lastModifiedBy>
  <cp:lastPrinted>2003-11-24T10:15:00Z</cp:lastPrinted>
  <dcterms:modified xsi:type="dcterms:W3CDTF">2003-11-24T08:16:00Z</dcterms:modified>
  <cp:revision>11</cp:revision>
  <dc:subject/>
  <dc:title>ХАРЬКОВСКИЙ ГОРОДСКОЙ СОВЕТ</dc:title>
</cp:coreProperties>
</file>