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7371"/>
        <w:gridCol w:w="137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9469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lang w:val="uk-UA"/>
              </w:rPr>
            </w:pPr>
            <w:r>
              <w:rPr>
                <w:b/>
                <w:spacing w:val="40"/>
                <w:sz w:val="32"/>
                <w:lang w:val="uk-UA"/>
              </w:rPr>
              <w:t>ХАРКІВСЬКА   МІСЬКА   РАД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uk-UA"/>
              </w:rPr>
            </w:pPr>
            <w:r>
              <w:rPr>
                <w:b/>
                <w:spacing w:val="40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ind w:firstLine="708"/>
              <w:rPr>
                <w:b/>
                <w:b/>
                <w:spacing w:val="40"/>
                <w:sz w:val="18"/>
                <w:lang w:val="uk-UA"/>
              </w:rPr>
            </w:pPr>
            <w:r>
              <w:rPr>
                <w:b/>
                <w:spacing w:val="40"/>
                <w:sz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1200, м. Харків, вул. Сумська, 6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:  + 38 (0572) 700-33-65,   телефон / факс: + 38 (0572) 700-33-72</w:t>
            </w:r>
          </w:p>
          <w:p>
            <w:pPr>
              <w:pStyle w:val="Normal"/>
              <w:ind w:left="-2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object w:dxaOrig="917" w:dyaOrig="10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75pt;height:72.35pt" filled="f" o:ole="">
                  <v:imagedata r:id="rId4" o:title=""/>
                </v:shape>
                <o:OLEObject Type="Embed" ProgID="" ShapeID="ole_rId3" DrawAspect="Content" ObjectID="_2055045760" r:id="rId3"/>
              </w:objec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margin">
                  <wp:posOffset>1797050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5pt" to="476.95pt,141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margin">
                  <wp:posOffset>1911350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0.5pt" to="476.95pt,150.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ерховної Ради України</w:t>
      </w:r>
    </w:p>
    <w:p>
      <w:pPr>
        <w:pStyle w:val="Normal"/>
        <w:ind w:left="48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уміючи важливість суттєвої роботи, яку проводить Верховна Рада України та Кабінет Міністрів України, у відповідності до Указу Президента України від 19 жовтня 1999 р.  </w:t>
      </w:r>
      <w:r>
        <w:rPr>
          <w:sz w:val="28"/>
          <w:szCs w:val="28"/>
        </w:rPr>
        <w:t>№ 1351/99 “Про прискорення реформування житлово-комунального господарства”</w:t>
      </w:r>
      <w:r>
        <w:rPr>
          <w:sz w:val="28"/>
          <w:szCs w:val="28"/>
          <w:lang w:val="uk-UA"/>
        </w:rPr>
        <w:t xml:space="preserve"> та необхідність певного часу для вирішення питань на відповідних рівнях, вважаємо за необхідне ініціювати це звернення, зважаючи на притаманність проблематики у галузі житло-комунального господарства  для усіх регіонів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у житлово-комунальному господарстві міста за останній час з проблемної вже перейшла межу до критично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ю міською радою вже задіяні всі резерви та можливі на місцевому рівні важелі впливу, спрямовані на стабілізацію роботи комунальних підприємств та закупівлю енергоносіїв на забезпечення життєдіяльності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проблеми галузі накопичувались надто тривалий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а причина – це невідповідність державної цінової політики на енергоносії з тарифною, що фактично ставить комунальні підприємства на межу фінансового крах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у жовтні 2003 року виконавчий комітет Харківської міської ради був вимушений здійснити підвищення тарифів на тепло та гаряче водопостачання (раніш встановлений тариф на виробництво послуг забезпечував відшкодування витрат на рівні 78%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 приймаючи до уваги існуючі тенденції до системного зростання вартості енергоносіїв, найближчим часом можуть бути зруйновані позитивні тенденції до оздоровлення фінансового стану підприємств комунальної теплоенергетики мі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важаючи на життєву важливість забезпечення стабілізації роботи підприємств галузі житлово-комунального господарства та враховуючи її соціальну значність, Харківська міська рада звертається з проханням розглянути питання про встановлення мораторію на підвищення цін на електричну енергію, газ та інші енергоносії для потреб житлово-комунального господарства</w:t>
      </w:r>
      <w:r>
        <w:rPr>
          <w:spacing w:val="-2"/>
          <w:sz w:val="28"/>
          <w:szCs w:val="28"/>
          <w:lang w:val="uk-UA"/>
        </w:rPr>
        <w:t xml:space="preserve"> та встановлення </w:t>
      </w:r>
      <w:r>
        <w:rPr>
          <w:sz w:val="28"/>
          <w:szCs w:val="28"/>
          <w:lang w:val="uk-UA"/>
        </w:rPr>
        <w:t>ціни на природний газ для підприємств комунальної теплоенергетики на виробітку тепла  для населення на рівні 175,0 грн. за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з урахуванням вартості транспортування та ПДВ) і ціни на електричну енергію на рівні 0,156 грн. за кВт/г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ємо, що невідкладне прийняття наведених рішень сформує засади для стабілізації та розвитку комунальних підприємств та оптимізації тарифного навантаження на населе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rPr>
          <w:lang w:val="ru-RU"/>
        </w:rPr>
      </w:pPr>
      <w:r>
        <w:rPr>
          <w:lang w:val="ru-RU"/>
        </w:rPr>
        <w:t>Міський голова</w:t>
        <w:tab/>
        <w:tab/>
        <w:tab/>
        <w:tab/>
        <w:tab/>
        <w:tab/>
      </w:r>
      <w:r>
        <w:rPr/>
        <w:tab/>
        <w:t>В.Шумілкі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7371"/>
        <w:gridCol w:w="137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94690" cy="810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lang w:val="uk-UA"/>
              </w:rPr>
            </w:pPr>
            <w:r>
              <w:rPr>
                <w:b/>
                <w:spacing w:val="40"/>
                <w:sz w:val="32"/>
                <w:lang w:val="uk-UA"/>
              </w:rPr>
              <w:t>ХАРКІВСЬКА   МІСЬКА   РАД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lang w:val="uk-UA"/>
              </w:rPr>
            </w:pPr>
            <w:r>
              <w:rPr>
                <w:b/>
                <w:spacing w:val="4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uk-UA"/>
              </w:rPr>
            </w:pPr>
            <w:r>
              <w:rPr>
                <w:b/>
                <w:spacing w:val="40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ind w:firstLine="708"/>
              <w:rPr>
                <w:b/>
                <w:b/>
                <w:spacing w:val="40"/>
                <w:sz w:val="18"/>
                <w:lang w:val="uk-UA"/>
              </w:rPr>
            </w:pPr>
            <w:r>
              <w:rPr>
                <w:b/>
                <w:spacing w:val="40"/>
                <w:sz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1200, м. Харків, вул. Сумська, 64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:  + 38 (0572) 700-33-65,   телефон / факс: + 38 (0572) 700-33-72</w:t>
            </w:r>
          </w:p>
          <w:p>
            <w:pPr>
              <w:pStyle w:val="Normal"/>
              <w:ind w:left="-2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object w:dxaOrig="917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75pt;height:72.35pt" filled="f" o:ole="">
                  <v:imagedata r:id="rId7" o:title=""/>
                </v:shape>
                <o:OLEObject Type="Embed" ProgID="" ShapeID="ole_rId6" DrawAspect="Content" ObjectID="_191698503" r:id="rId6"/>
              </w:object>
            </w:r>
          </w:p>
        </w:tc>
      </w:tr>
    </w:tbl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margin">
                  <wp:posOffset>1797050</wp:posOffset>
                </wp:positionV>
                <wp:extent cx="6286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5pt" to="476.95pt,141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482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margin">
                  <wp:posOffset>1911350</wp:posOffset>
                </wp:positionV>
                <wp:extent cx="62865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0.5pt" to="476.95pt,150.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абінету Міністрів України</w:t>
      </w:r>
    </w:p>
    <w:p>
      <w:pPr>
        <w:pStyle w:val="Normal"/>
        <w:ind w:left="48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уміючи важливість суттєвої роботи, яку проводить Верховна Рада України та Кабінет Міністрів України у відповідності до  Указу Президента України від 19 жовтня 1999 р.  </w:t>
      </w:r>
      <w:r>
        <w:rPr>
          <w:sz w:val="28"/>
          <w:szCs w:val="28"/>
        </w:rPr>
        <w:t>№ 1351/99 “Про прискорення реформування житлово-комунального господарства”</w:t>
      </w:r>
      <w:r>
        <w:rPr>
          <w:sz w:val="28"/>
          <w:szCs w:val="28"/>
          <w:lang w:val="uk-UA"/>
        </w:rPr>
        <w:t xml:space="preserve"> та необхідність певного часу для вирішення питань на відповідних рівнях вважаємо за необхідне ініціювати це звернення, зважаючи на притаманність проблематики у галузі житло-комунального господарства  для усіх регіонів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у житлово-комунальному господарстві міста за останній час з проблемної вже перейшла межу до критично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ю міською радою вже задіяні всі резерви та можливі на місцевому рівні важелі впливу спрямовані на стабілізацію роботи комунальних підприємств та закупівлю енергоносіїв на забезпечення життєдіяльності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проблеми галузі накопичувались надто тривалий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а причина – це невідповідність державної цінової політики на енергоносії з тарифною, що фактично ставить комунальні підприємства на межу фінансового крах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у жовтні 2003 року виконавчий комітет Харківської міської ради був вимушений здійснити підвищення тарифів на тепло та гаряче водопостачання (Раніш встановлений тариф на виробництво послуг забезпечував відшкодування витрат на рівні 78%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 приймаючи до уваги існуючі тенденції до системного зростання вартості енергоносіїв, найближчим часом можуть бути зруйновані позитивні тенденції до оздоровлення фінансового стану підприємств комунальної теплоенергетики мі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Зважаючи на життєву важливість забезпечення стабілізації роботи підприємств галузі житлово-комунального господарства та враховуючи її соціальну значність, Харківська міська рада звертається з проханням розглянути питання про встановлення мораторію на підвищення цін на електричну енергію, газ та інші енергоносії для потреб житлово-комунального господарства</w:t>
      </w:r>
      <w:r>
        <w:rPr>
          <w:spacing w:val="-2"/>
          <w:sz w:val="28"/>
          <w:szCs w:val="28"/>
          <w:lang w:val="uk-UA"/>
        </w:rPr>
        <w:t xml:space="preserve"> та встановлення </w:t>
      </w:r>
      <w:r>
        <w:rPr>
          <w:sz w:val="28"/>
          <w:szCs w:val="28"/>
          <w:lang w:val="uk-UA"/>
        </w:rPr>
        <w:t xml:space="preserve"> ціни на природний газ для підприємств комунальної теплоенергетики на виробітку тепла  для населення на рівні 175,0 грн. за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(з урахуванням вартості транспортування та ПДВ) і ціни на електричну енергію на рівні 0,156 грн. за кВт/г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ємо, що невідкладне прийняття  наведених  рішень сформує засади для стабілізації та розвитку комунальних підприємств та оптимізації тарифного навантаження на населе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9"/>
        <w:rPr>
          <w:lang w:val="ru-RU"/>
        </w:rPr>
      </w:pPr>
      <w:r>
        <w:rPr>
          <w:lang w:val="ru-RU"/>
        </w:rPr>
        <w:t>Міський голова</w:t>
        <w:tab/>
        <w:tab/>
        <w:tab/>
        <w:tab/>
        <w:tab/>
        <w:tab/>
        <w:tab/>
      </w:r>
      <w:r>
        <w:rPr/>
        <w:t>В.Шумілкін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lang w:val="uk-UA"/>
      </w:rPr>
    </w:pPr>
    <w:r>
      <w:rPr>
        <w:lang w:val="uk-UA"/>
      </w:rPr>
    </w:r>
  </w:p>
  <w:p>
    <w:pPr>
      <w:pStyle w:val="Header"/>
      <w:ind w:right="360" w:hanging="0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15:00Z</dcterms:created>
  <dc:creator>Test</dc:creator>
  <dc:description/>
  <dc:language>en-US</dc:language>
  <cp:lastModifiedBy>Дудник Д.В.</cp:lastModifiedBy>
  <cp:lastPrinted>2002-12-16T16:07:00Z</cp:lastPrinted>
  <dcterms:modified xsi:type="dcterms:W3CDTF">2003-11-24T09:44:00Z</dcterms:modified>
  <cp:revision>7</cp:revision>
  <dc:subject/>
  <dc:title> </dc:title>
</cp:coreProperties>
</file>