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5068" w:leader="none"/>
        </w:tabs>
        <w:ind w:left="0" w:right="255" w:firstLine="5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tabs>
          <w:tab w:val="clear" w:pos="708"/>
          <w:tab w:val="left" w:pos="5068" w:leader="none"/>
        </w:tabs>
        <w:ind w:left="0" w:right="255" w:firstLine="540"/>
        <w:rPr>
          <w:sz w:val="24"/>
        </w:rPr>
      </w:pPr>
      <w:r>
        <w:rPr>
          <w:sz w:val="24"/>
        </w:rPr>
        <w:t xml:space="preserve">Додаток </w:t>
      </w:r>
    </w:p>
    <w:p>
      <w:pPr>
        <w:pStyle w:val="21"/>
        <w:tabs>
          <w:tab w:val="clear" w:pos="3960"/>
        </w:tabs>
        <w:ind w:left="4321" w:right="255" w:hanging="0"/>
        <w:rPr>
          <w:sz w:val="24"/>
        </w:rPr>
      </w:pPr>
      <w:r>
        <w:rPr>
          <w:sz w:val="24"/>
        </w:rPr>
        <w:t>до рішення 5 сесії Харківської міської ради 6 скликання "Про надання дозволу на розробку проектів відведення земельних ділянок юридичним та фізичним особам для експлуатації та обслуговування будівель і споруд"</w:t>
      </w:r>
      <w:r>
        <w:rPr>
          <w:sz w:val="24"/>
          <w:lang w:val="en-US"/>
        </w:rPr>
        <w:t xml:space="preserve"> </w:t>
      </w:r>
      <w:r>
        <w:rPr>
          <w:sz w:val="24"/>
        </w:rPr>
        <w:t>від 23.02.2011 р. № 163/11</w:t>
      </w:r>
    </w:p>
    <w:p>
      <w:pPr>
        <w:pStyle w:val="Normal"/>
        <w:ind w:right="255" w:hanging="378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55" w:hanging="378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55" w:hanging="378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55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юридичних та фізичних осіб,</w:t>
      </w:r>
    </w:p>
    <w:p>
      <w:pPr>
        <w:pStyle w:val="Normal"/>
        <w:ind w:right="-10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затверджуються матеріали вибору місця розташування земельних ділянок та надається дозвіл на розробку проектів відведення земельних ділянок</w:t>
      </w:r>
    </w:p>
    <w:p>
      <w:pPr>
        <w:pStyle w:val="Normal"/>
        <w:ind w:right="-10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експлуатації та обслуговування будівель і споруд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Державному науково - виробничому підприємству «Об'єднання Комунар» площею, орієнтовно, 0,1898 га по вул.Шевченка,329-А (Київський район)  для  експлуатації  та  обслуговування  нежитлових будівель (водопровідна насосна станція, резервуар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 ПРИВАТНОМУ ПІДПРИЄМСТВУ «5-Й ЕЛЕМЕНТ» площею, орієнтовно, 0,1445 га по пров. Класичному, 14 (Дзержинський  район) для експлуатації та обслуговування нежитлової будівлі літ. «А-2»</w:t>
      </w:r>
      <w:r>
        <w:rPr>
          <w:spacing w:val="-6"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 Харківському будівельно-монтажному управлінню №4 цивільної авіації площею, орієнтовно, 0,2524 га по вул.Нестерова, 2 (Комінтернівський район) для експлуатації та обслуговування нежитлових будівель літ. «А-2» (прохідна), «З-3» (споруда побутових приміщень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ержавному науково - виробничому підприємству «Об'єднання Комунар» площею, орієнтовно, 3,7537 га по вул.Рудика,2 (Київський район)  для експлуатації  та  обслуговування  нежитлових будівель (культурно-спортивний комплекс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МУНАЛЬНОМУ  ЗАКЛАДУ «ОБЛАСНА  СПЕЦІАЛІЗОВАНА ШКОЛА-ІНТЕРНАТ ІІ-ІІІ СТУПЕНІВ «ОБДАРОВАНІСТЬ»  ХАРКІВСЬКОЇ ОБЛАСНОЇ  РАДИ»  площею, орієнтовно, 3,1670 га по вул. Миру, 102-А (Орджонікідзевський район) для експлуатації та обслуговування  нежитлових будівель   літ. «А-3»,  літ. «Б-2»,  літ. «В-3», літ. «Д-3», літ. «Г-1», літ. «Ж-1», літ. «З-1» та літ. «Е»</w:t>
      </w:r>
      <w:r>
        <w:rPr>
          <w:spacing w:val="-6"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6. Г</w:t>
      </w:r>
      <w:r>
        <w:rPr>
          <w:spacing w:val="-6"/>
          <w:sz w:val="28"/>
          <w:szCs w:val="28"/>
          <w:lang w:val="uk-UA"/>
        </w:rPr>
        <w:t xml:space="preserve">ромадянину Зайцеву Олександру Михайловичу </w:t>
      </w:r>
      <w:r>
        <w:rPr>
          <w:sz w:val="28"/>
          <w:szCs w:val="28"/>
          <w:lang w:val="uk-UA"/>
        </w:rPr>
        <w:t xml:space="preserve">площею, орієнтовно, 0,0452 га по Бурсацькому узвізу, 2 (Дзержинський район) для обслуговування нежитлової будівлі </w:t>
      </w:r>
      <w:r>
        <w:rPr>
          <w:spacing w:val="-6"/>
          <w:sz w:val="28"/>
          <w:szCs w:val="28"/>
          <w:lang w:val="uk-UA"/>
        </w:rPr>
        <w:t xml:space="preserve">літ. «М-1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Попередити </w:t>
      </w:r>
      <w:r>
        <w:rPr>
          <w:spacing w:val="-6"/>
          <w:sz w:val="28"/>
          <w:szCs w:val="28"/>
          <w:lang w:val="uk-UA"/>
        </w:rPr>
        <w:t xml:space="preserve">гр. Зайцева О.М., що земельна ділянка може бути надана  до початку реконструкції вул. Клочківської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Пункт   1.90.   додатку     до    рішення   22  сесії  Харківської  міської  ради 4 скликання «Про надання згоди на розробку проектів відведення земельних ділянок юридичним та фізичним особам» від 23.06.2004 р. № 91/04 відмінити, як невиконаний.</w:t>
      </w:r>
    </w:p>
    <w:p>
      <w:pPr>
        <w:pStyle w:val="Normal"/>
        <w:ind w:firstLine="540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</w:t>
      </w:r>
      <w:r>
        <w:rPr>
          <w:rFonts w:eastAsia="MS Mincho;ＭＳ 明朝"/>
          <w:sz w:val="28"/>
          <w:szCs w:val="28"/>
          <w:lang w:val="uk-UA"/>
        </w:rPr>
        <w:t xml:space="preserve">агальноосвітній санаторній школі – інтернату І-ІІ ступенів для дітей з психоневрологічними захворюваннями № 11 </w:t>
      </w:r>
      <w:r>
        <w:rPr>
          <w:sz w:val="28"/>
          <w:szCs w:val="28"/>
          <w:lang w:val="uk-UA"/>
        </w:rPr>
        <w:t>м. Харкова комунальної власності площею, орієнтовно, 2,6540 га по вул. Електровозній, 3-А (Орджонікідзевський район) для експлуатації та обслуговування нежитлових будівель літ. «А-1-2-3», літ. «Ж-1» та літ. «Ж»</w:t>
      </w:r>
      <w:r>
        <w:rPr>
          <w:spacing w:val="-6"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8. </w:t>
      </w:r>
      <w:r>
        <w:rPr>
          <w:sz w:val="28"/>
          <w:szCs w:val="28"/>
          <w:lang w:val="uk-UA"/>
        </w:rPr>
        <w:t>Г</w:t>
      </w:r>
      <w:r>
        <w:rPr>
          <w:spacing w:val="-6"/>
          <w:sz w:val="28"/>
          <w:szCs w:val="28"/>
          <w:lang w:val="uk-UA"/>
        </w:rPr>
        <w:t xml:space="preserve">ромадянці Ковалінській Галині Петрівні </w:t>
      </w:r>
      <w:r>
        <w:rPr>
          <w:sz w:val="28"/>
          <w:szCs w:val="28"/>
          <w:lang w:val="uk-UA"/>
        </w:rPr>
        <w:t>площею, орієнтовно, 0,0045 га по вул. Миру, 9-Г (Орджонікідзевський район) для обслуговування нежитлової будівлі літ. «А-1» (громадський будинок)</w:t>
      </w:r>
      <w:r>
        <w:rPr>
          <w:spacing w:val="-6"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9.</w:t>
      </w:r>
      <w:r>
        <w:rPr>
          <w:sz w:val="28"/>
          <w:szCs w:val="28"/>
        </w:rPr>
        <w:t xml:space="preserve"> Комунальному підприємству охорони здоров’я Аптека № 350 площею, орієнтовно 0,1525 га по просп. Московському, 197 (Московський район) для обслуговування та експлуатації нежитлової будівлі літ. «А-2» (аптека)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pacing w:val="-6"/>
          <w:sz w:val="28"/>
          <w:szCs w:val="28"/>
          <w:lang w:val="uk-UA"/>
        </w:rPr>
        <w:t>10.</w:t>
      </w:r>
      <w:r>
        <w:rPr>
          <w:sz w:val="28"/>
          <w:szCs w:val="28"/>
          <w:lang w:val="uk-UA"/>
        </w:rPr>
        <w:t xml:space="preserve"> ТОВ «А І С» земельної ділянки №1 площею, орієнтовно, 0,1738 га, земельної ділянки №2 площею, орієнтовно, 0,5050 га, земельної ділянки №3 площею, орієнтовно, 0,1170 га по пров.Метизному, 10 (Жовтневий район) для експлуатації та обслуговування виробничих, складських та допоміжних нежитлових будівель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>Попередити ТОВ «А І С», що ділянка №3 розташована в межах «червоних ліній» вул. Проектна-1.</w:t>
      </w:r>
    </w:p>
    <w:p>
      <w:pPr>
        <w:pStyle w:val="Normal"/>
        <w:ind w:firstLine="540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38 додатку до рішення 13 сесії Харківської міської ради 5 скликання «Про надання згоди на розробку проектів відведення земельних ділянок юридичним та фізичним особам для експлуатації та обслуговування будівель і споруд» від 25.04.2007р. №81/07 відмінити, як невиконаний.</w:t>
      </w:r>
    </w:p>
    <w:p>
      <w:pPr>
        <w:pStyle w:val="Normal"/>
        <w:ind w:firstLine="54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11.</w:t>
      </w:r>
      <w:r>
        <w:rPr>
          <w:sz w:val="28"/>
          <w:szCs w:val="28"/>
          <w:lang w:val="uk-UA"/>
        </w:rPr>
        <w:t xml:space="preserve"> К</w:t>
      </w:r>
      <w:r>
        <w:rPr>
          <w:sz w:val="28"/>
          <w:lang w:val="uk-UA"/>
        </w:rPr>
        <w:t>омунальному підприємству «Благоустрій» Московського району м.Харкова</w:t>
      </w:r>
      <w:r>
        <w:rPr>
          <w:sz w:val="28"/>
          <w:szCs w:val="28"/>
          <w:lang w:val="uk-UA"/>
        </w:rPr>
        <w:t xml:space="preserve"> загальною площею, орієнтовно, 0,7660 га по вул.Георгіївській, 27 (Червонозаводський район) для експлуатації та обслуговування нежитлових будівель: літ. «О-1» (котельня), літ. «К-2» (адміністративний корпус), літ. «Б-1» (корпус охорони та персоналу), літ. «Н-1», літ. «М-1», літ. «Л-1» (гаражі)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pacing w:val="-6"/>
          <w:sz w:val="28"/>
          <w:szCs w:val="28"/>
          <w:lang w:val="uk-UA"/>
        </w:rPr>
        <w:t>1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ОВ «ТРИГОН-ПЛЮС» площею, орієнтовно, 0,3 га по вул. Академіка Павлова, 120 (Московський район) для експлуатації та обслуговування нежитлових будівель літ. «АМ-3» та літ. «АФ-2»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3.</w:t>
      </w:r>
      <w:r>
        <w:rPr>
          <w:sz w:val="28"/>
          <w:szCs w:val="28"/>
          <w:lang w:val="uk-UA"/>
        </w:rPr>
        <w:t xml:space="preserve"> Громадянину Ткаченку Володимиру Миколайовичу площею, орієнтовно, 0,0582 га по просп.Маршала Жукова, 11-А (Фрунзенський район) для обслуговування нежитлової будівлі літ. «Б-2» (магазин та кафе з літнім майданчиком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4. Г</w:t>
      </w:r>
      <w:r>
        <w:rPr>
          <w:spacing w:val="-6"/>
          <w:sz w:val="28"/>
          <w:szCs w:val="28"/>
          <w:lang w:val="uk-UA"/>
        </w:rPr>
        <w:t xml:space="preserve">ромадянину  Болдирєву  Сергію  Федоровичу </w:t>
      </w:r>
      <w:r>
        <w:rPr>
          <w:sz w:val="28"/>
          <w:szCs w:val="28"/>
          <w:lang w:val="uk-UA"/>
        </w:rPr>
        <w:t>площею, орієнтовно, 0,0700 га по вул. Бекетова, 21 (Орджонікідзевський район) для обслуговування нежитлових будівель (склад, мийка автомобілів)</w:t>
      </w:r>
      <w:r>
        <w:rPr>
          <w:spacing w:val="-6"/>
          <w:sz w:val="28"/>
          <w:szCs w:val="28"/>
          <w:lang w:val="uk-UA"/>
        </w:rPr>
        <w:t>.</w:t>
      </w:r>
    </w:p>
    <w:p>
      <w:pPr>
        <w:pStyle w:val="Normal"/>
        <w:ind w:firstLine="539"/>
        <w:jc w:val="both"/>
        <w:rPr/>
      </w:pPr>
      <w:r>
        <w:rPr>
          <w:spacing w:val="-6"/>
          <w:sz w:val="28"/>
          <w:szCs w:val="28"/>
          <w:lang w:val="uk-UA"/>
        </w:rPr>
        <w:t xml:space="preserve">15. </w:t>
      </w:r>
      <w:r>
        <w:rPr>
          <w:sz w:val="28"/>
          <w:szCs w:val="28"/>
          <w:lang w:val="uk-UA"/>
        </w:rPr>
        <w:t>Громадянину Шевченку Андрію Вікторовичу площею, орієнтовно, 0,0900 га по вул.Мала Гончарівській, 28/30 (Жовтневий район) для обслуговування нежитлової будівлі літ. «Г-2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Попередити гр.Шевченка А.В., що земельна ділянка розташована в зоні реконструкції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6. Громадянці  Ломакіній  Владиславі  Ігорівні  площею, орієнтовно, 0,0230 га по вул.Клапцова,45 (Ленінський район) для обслуговування нежитлових приміщень та нежитлової будівл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7. Київському районному відділу Харківського міського управління Головного управління Міністерства внутрішніх справ України в Харківській області площею, орієнтовно, 0,2900 га по вул.Артема,49 (Київський район) для експлуатації та обслуговування нежитлових будівел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8. ВАТ «ФЕД» площею, орієнтовно, 1,0 га по вул.Сумській,132 (Київський район) для експлуатації та обслуговування нежитлових приміщень (адміністративно-виробничий корпус) та нежитлової будівлі (виробничий будинок)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19.</w:t>
      </w:r>
      <w:r>
        <w:rPr>
          <w:sz w:val="28"/>
          <w:lang w:val="uk-UA"/>
        </w:rPr>
        <w:t xml:space="preserve"> Фізичній особі – підприємцю Нечипоруку Руслану Олеговичу площею, орієнтовно, 0,014 га по вул. </w:t>
      </w:r>
      <w:r>
        <w:rPr>
          <w:sz w:val="28"/>
        </w:rPr>
        <w:t>Академіка Павлова, 120 (Московський район) для експлуатації та обслуговування нежитлової будівлі літ. «Щ-1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</w:t>
      </w:r>
      <w:r>
        <w:rPr>
          <w:sz w:val="28"/>
          <w:szCs w:val="28"/>
        </w:rPr>
        <w:t xml:space="preserve"> ТОВ «СОКОЛ-2012» площею, орієнтовно, 0,0410 га по вул. Дружби Народів, 238 (Московський район) для експлуатації та обслуговування нежитлової будівлі літ. «В-1» (кафе)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1.</w:t>
      </w:r>
      <w:r>
        <w:rPr>
          <w:sz w:val="28"/>
          <w:lang w:val="uk-UA"/>
        </w:rPr>
        <w:t xml:space="preserve"> Фізичній особі – підприємцю Діденко Наталії Антонівні площею, орієнтовно, 0,1000 га по пров. </w:t>
      </w:r>
      <w:r>
        <w:rPr>
          <w:sz w:val="28"/>
        </w:rPr>
        <w:t>Халтуріна, 3 (Московський район) для експлуатації та обслуговування нежитлових будівель літ. «В-1», літ. «Б-2» (швейно-модельна студія, виробництво верхнього одягу).</w:t>
      </w:r>
    </w:p>
    <w:p>
      <w:pPr>
        <w:pStyle w:val="Normal"/>
        <w:ind w:firstLine="539"/>
        <w:jc w:val="both"/>
        <w:rPr/>
      </w:pPr>
      <w:r>
        <w:rPr>
          <w:sz w:val="28"/>
          <w:lang w:val="uk-UA"/>
        </w:rPr>
        <w:t>22.</w:t>
      </w:r>
      <w:r>
        <w:rPr>
          <w:sz w:val="28"/>
          <w:szCs w:val="28"/>
          <w:lang w:val="uk-UA"/>
        </w:rPr>
        <w:t xml:space="preserve"> ТОВ «БАРВІНОК» площею, орієнтовно, 0,0945 га, у тому числі: земельна ділянка №1 площею, орієнтовно, 0,0855 га, земельна ділянка №2 площею, орієнтовно, 0,0090 га по вул.Тарасівській, 2 (Комінтернівський район) для експлуатації та обслуговування нежитлової будівлі літ. «А-1» (кафе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Попередити ТОВ «БАРВІНОК», що земельна ділянка розташована в межах детального плану території обмеженої вул.Кірова – майданом Повстання – вул.Лебединською – вул.Смольною та може бути надана: при умові погодження з управлінням з будівництва, ремонту та реконструкції та ТОВ «Інститут Харківпроект»; до початку реконструкції зони, яка входить в межі детального плану території до проведення в місті Харкові фінального турніру чемпіонату Європи по футболу ЕВРО 2012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Земельна ділянка №2 розташована в межах «червоних ліній» вул.Тарасівської та може бути надана до початку реконструкції вулиці без права забудови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lang w:val="uk-UA"/>
        </w:rPr>
        <w:t>23.</w:t>
      </w:r>
      <w:r>
        <w:rPr>
          <w:sz w:val="28"/>
          <w:szCs w:val="28"/>
          <w:lang w:val="uk-UA"/>
        </w:rPr>
        <w:t xml:space="preserve"> Управлінню освіти адміністрації Жовтневого району Харківської міської ради земельні ділянки для експлуатації та обслуговування комплексів нежитлових будівель та споруд: 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>23.1.площею, орієнтовно, 1,6320 га по вул.Минайленка, 61 – загальноосвітня школа І-ІІІ ступенів №28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>23.2. площею, орієнтовно, 1,2400 га по вул.Тімірязєва, 45 – гімназія №39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>23.3. площею, орієнтовно, 0,5550 га по пров.Чаплигіна, 12 – загальноосвітня школа І-ІІІ ступенів №59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>23.4. площею, орієнтовно, 0,5430 га по вул. Академіка Богомольця, 4 – комплекс нежитлових будівель та споруд (загальноосвітня школа І-ІІІ ступенів №54)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>23.5. площею, орієнтовно, 1,0 га по вул. Академіка Богомольця, 5-А – дошкільний заклад №15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>23.6. площею, орієнтовно, 0,5405 га по вул. Катаєва, 2 – дошкільний заклад №286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астина земельної ділянки розташована в межах «червоних ліній» вул.Катаєва. 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>23.7. площею, орієнтовно, 1,85 га по Профспілковому бульвару, 1 – навчально-виховний комплекс дитячої юнацької спортивної школи №5 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>23.8. площею, орієнтовно, 0,56 га по просп.Ілліча, 36 – навчально-виховний комплекс дитячої юнацької спортивної школи №5 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>23.9. площею, орієнтовно, 0,4300 га по вул.Гостинній, 16 – центр дитячої та юнацької творчості №2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>23.10. площею, орієнтовно, 0,7446 га по вул.Червона Алея, 49 – загальноосвітня школа І-ІІ ступенів №81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>23.11. площею, орієнтовно, 0,8830 га по вул. Пермській, 21 – дошкільний навчальний заклад №143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>23.12. площею, орієнтовно, 1,6600 га по вул.Пермській, 13 – загальноосвітня школа І-ІІІ ступенів №162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>23.13. площею, орієнтовно, 0,1300 га по вул.Володимирівській, 37 – міжшкільний навчально-виробничий комбінат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>23.14. площею, орієнтовно, 0,4500 га по пров.Болгарському, 10 – дошкільний навчальний заклад №163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>23.15. площею, орієнтовно, 0,8850 га по вул.Свинаренка, 10 – дошкільний навчальний заклад №18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>23.16. площею, орієнтовно, 0,6300 га по Карачівському шосе, 9 – загальноосвітня школа І-ІІІ ступенів №79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>23.17. площею, орієнтовно, 0,39 га по вул.Ярославській, 24-А – навчально-виховний комплекс дитячої юнацької спортивної школи №5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>23.18. площею, орієнтовно, 1,8950 га по вул.Менделєєва, 22 – гімназія №65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>23.19. площею, орієнтовно, 1,0010 га по вул.Герцена, 17 – загальноосвітня школа І-ІІІ ступенів №76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>23.20. площею, орієнтовно, 1,1230 га по вул.Новоприміській, 66 – загальноосвітня школа І-ІІІ ступенів №92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>23.21. площею, орієнтовно, 0,5570 га по просп.Ілліча, 89-А – Харківська спеціалізована школа І-ІІІ ступенів №93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>23.22. площею, орієнтовно, 2,1121 га по вул.Луначарського, 53 – Харківська загальноосвітня школа І-ІІІ ступенів №115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>23.23. площею, орієнтовно, 1,2287 га по вул.Володарського, 63-А – Харківська загальноосвітня школа І-ІІІ ступенів №127 ім.Г.К.Жукова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>23.24. площею, орієнтовно, 0,6618 га по вул.Конотопській, 48 – Харківська загальноосвітня школа І-ІІІ ступенів №137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>23.25. площею, орієнтовно, 2,2770 га по вул.Академіка Богомольця, 15 – загальноосвітня школа І-ІІІ ступенів №153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>23.26. площею, орієнтовно, 1,1287 га по вул.Кривомазова, 4 – дошкільний навчальний заклад №6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>23.27. площею, орієнтовно, 0,2856 га по вул.Лисенка, 41 – дошкільний навчальний заклад №32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>23.28. площею, орієнтовно, 0,3125 га по вул.Світло Шахтаря, 33-А – дошкільний навчальний заклад №38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>23.29. площею, орієнтовно, 0,9332 га по вул.Власенка, 7 – дошкільний навчальний заклад №82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>23.30. площею, орієнтовно, 0,4417 га по вул.Тімірязєва, 28-А – дошкільний навчальний заклад №156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>23.31. площею, орієнтовно, 0,4616 га по вул.Кибальчича, 51 – дошкільний навчальний заклад №231;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3.32. площею, орієнтовно, 1,13 га по вул.Светланівській, 23 – загальноосвітня школа І-ІІІ ступенів №130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Ф</w:t>
      </w:r>
      <w:r>
        <w:rPr>
          <w:spacing w:val="-8"/>
          <w:sz w:val="28"/>
          <w:szCs w:val="28"/>
          <w:lang w:val="uk-UA"/>
        </w:rPr>
        <w:t xml:space="preserve">ізичній особі – підприємцю </w:t>
      </w:r>
      <w:r>
        <w:rPr>
          <w:sz w:val="28"/>
          <w:szCs w:val="28"/>
          <w:lang w:val="uk-UA"/>
        </w:rPr>
        <w:t>Новіковій Валентині Андріївні загальною площею, орієнтовно, 0,0058 га, в тому числі: ділянка № 1- площею 0,0021 га (для зміни цільового використання земельної ділянки, яка знаходиться у власності згідно з державними актами на право власності на земельну ділянку від 20.02.2006 р. за №№ 710667100014, 710667100013) та ділянка № 2 - площею 0,0037 га по вул. Франтішка Крала, 56-А (Орджонікідзевський район) для експлуатації та обслуговування нежитлової будівлі (магазин)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5. Фізичній особі – підприємцю Сиротенко Тетяні Наумівні площею, орієнтовно, 0,2200 га по вул.Георгіївській, 10 (Червонозаводський район) для експлуатації та обслуговування нежитлових будівель літ. «АА-2» та літ. «АВ-2» (виробничі будівлі).</w:t>
      </w:r>
    </w:p>
    <w:p>
      <w:pPr>
        <w:pStyle w:val="Normal"/>
        <w:ind w:firstLine="54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26.</w:t>
      </w:r>
      <w:r>
        <w:rPr>
          <w:sz w:val="28"/>
          <w:szCs w:val="28"/>
          <w:lang w:val="uk-UA"/>
        </w:rPr>
        <w:t xml:space="preserve"> Г</w:t>
      </w:r>
      <w:r>
        <w:rPr>
          <w:spacing w:val="-6"/>
          <w:sz w:val="28"/>
          <w:szCs w:val="28"/>
          <w:lang w:val="uk-UA"/>
        </w:rPr>
        <w:t xml:space="preserve">ромадянину Чернявському Анатолію Олександровичу </w:t>
      </w:r>
      <w:r>
        <w:rPr>
          <w:sz w:val="28"/>
          <w:szCs w:val="28"/>
          <w:lang w:val="uk-UA"/>
        </w:rPr>
        <w:t>площею, орієнтовно, 0,0050 га по вул. Миру, 9-Б (Орджонікідзевський район) для обслуговування нежитлової будівлі літ. «В-1» (громадський будинок)</w:t>
      </w:r>
      <w:r>
        <w:rPr>
          <w:spacing w:val="-6"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spacing w:val="-6"/>
          <w:sz w:val="28"/>
          <w:szCs w:val="28"/>
          <w:lang w:val="uk-UA"/>
        </w:rPr>
        <w:t>27.</w:t>
      </w:r>
      <w:r>
        <w:rPr>
          <w:sz w:val="28"/>
          <w:szCs w:val="28"/>
          <w:lang w:val="uk-UA"/>
        </w:rPr>
        <w:t xml:space="preserve"> ОБСЛУГОВУЮЧОМУ КООПЕРАТИВУ «АВТОГАРАЖНИЙ КООПЕРАТИВ «ГРАНЬ»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площею, орієнтовно, 0,1400 га по вул. Клочківській, 197 (Дзержинський район) для експлуатації та обслуговування гаражних боксів</w:t>
      </w:r>
      <w:r>
        <w:rPr>
          <w:spacing w:val="-6"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spacing w:val="-6"/>
          <w:sz w:val="28"/>
          <w:szCs w:val="28"/>
          <w:lang w:val="uk-UA"/>
        </w:rPr>
        <w:t>28.</w:t>
      </w:r>
      <w:r>
        <w:rPr>
          <w:sz w:val="28"/>
          <w:szCs w:val="28"/>
          <w:lang w:val="uk-UA"/>
        </w:rPr>
        <w:t xml:space="preserve"> ТОВ «ЛОСЕВЕ» додаткової земельної ділянки площею, орієнтовно, 0,1420 га по вул. Миру, 9-Б (Орджонікідзевський район) для експлуатації та обслуговування нежитлової будівлі літ. «М-1» (автомийка)</w:t>
      </w:r>
      <w:r>
        <w:rPr>
          <w:spacing w:val="-6"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29.</w:t>
      </w:r>
      <w:r>
        <w:rPr>
          <w:sz w:val="28"/>
          <w:szCs w:val="28"/>
          <w:lang w:val="uk-UA"/>
        </w:rPr>
        <w:t xml:space="preserve"> Г</w:t>
      </w:r>
      <w:r>
        <w:rPr>
          <w:spacing w:val="-6"/>
          <w:sz w:val="28"/>
          <w:szCs w:val="28"/>
          <w:lang w:val="uk-UA"/>
        </w:rPr>
        <w:t xml:space="preserve">ромадянину </w:t>
      </w:r>
      <w:r>
        <w:rPr>
          <w:sz w:val="28"/>
          <w:szCs w:val="28"/>
          <w:lang w:val="uk-UA"/>
        </w:rPr>
        <w:t xml:space="preserve"> Проскурову Олександру Олександровичу площею, орієнтовно, 0,1090 га по вул. Леніна,35-А (</w:t>
      </w:r>
      <w:r>
        <w:rPr>
          <w:rFonts w:eastAsia="MS Mincho;ＭＳ 明朝"/>
          <w:sz w:val="28"/>
          <w:szCs w:val="28"/>
          <w:lang w:val="uk-UA"/>
        </w:rPr>
        <w:t>Дзержинський</w:t>
      </w:r>
      <w:r>
        <w:rPr>
          <w:sz w:val="28"/>
          <w:szCs w:val="28"/>
          <w:lang w:val="uk-UA"/>
        </w:rPr>
        <w:t xml:space="preserve"> район) для  обслуговування  нежитлової будівлі  літ. «А-2» (адміністративна)</w:t>
      </w:r>
      <w:r>
        <w:rPr>
          <w:spacing w:val="-6"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30.</w:t>
      </w:r>
      <w:r>
        <w:rPr>
          <w:sz w:val="28"/>
          <w:lang w:val="uk-UA"/>
        </w:rPr>
        <w:t xml:space="preserve"> ФІЗИЧНІЙ ОСОБІ-ПІДПРИЄМЦЮ УДОВІЧЕНКО МАКСИМУ ВОЛОДИМИРОВИЧ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площею, орієнтовно, 0,0399 га, розташованої за адресою: м. Харків, вул. Олеся Гончара, 2, Київський район, для експлуатації та обслуговування нежитлової будівлі (торговельний центр, кафе та офісні приміщення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spacing w:val="-6"/>
          <w:sz w:val="28"/>
          <w:szCs w:val="28"/>
          <w:lang w:val="uk-UA"/>
        </w:rPr>
        <w:t>31.</w:t>
      </w:r>
      <w:r>
        <w:rPr>
          <w:sz w:val="28"/>
          <w:szCs w:val="28"/>
          <w:lang w:val="uk-UA"/>
        </w:rPr>
        <w:t xml:space="preserve"> Управлінню комунального майна та приватизації Департаменту економіки та комунального майна Харківської міської ради площею, орієнтовно, 0,8630 га по просп. П’ятдесятиріччя ВЛКСМ, 38-Е (Московський район) для експлуатації та обслуговування нежитлової будівлі літ. «А-2» (суд)</w:t>
      </w:r>
      <w:r>
        <w:rPr>
          <w:spacing w:val="-6"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2. Управлінню комунального майна та приватизації Департаменту економіки та комунального майна Харківської міської ради площею, орієнтовно, 0,837 га по просп. Перемоги. 52-В (Дзержинський район) для експлуатації та обслуговування нежитлової будівлі літ. «А-2»</w:t>
      </w:r>
      <w:r>
        <w:rPr>
          <w:spacing w:val="-6"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spacing w:val="-6"/>
          <w:sz w:val="28"/>
          <w:szCs w:val="28"/>
          <w:lang w:val="uk-UA"/>
        </w:rPr>
        <w:t>33.</w:t>
      </w:r>
      <w:r>
        <w:rPr>
          <w:sz w:val="28"/>
          <w:szCs w:val="28"/>
          <w:lang w:val="uk-UA"/>
        </w:rPr>
        <w:t xml:space="preserve"> Управлінню комунального майна та приватизації Департаменту економіки та комунального майна Харківської міської ради площею, орієнтовно, 0,9650 га по вул. Блюхера, 7-Б (Київський район) для експлуатації та обслуговування нежитлових будівель (літ. «А-2» - суд, літ. «В-1» - сміттєзбірник, літ. «Б-1» - склад)</w:t>
      </w:r>
      <w:r>
        <w:rPr>
          <w:spacing w:val="-6"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34.</w:t>
      </w:r>
      <w:r>
        <w:rPr>
          <w:sz w:val="28"/>
          <w:szCs w:val="28"/>
          <w:lang w:val="uk-UA"/>
        </w:rPr>
        <w:t xml:space="preserve"> Управлінню комунального майна та приватизації Департаменту економіки та комунального майна Харківської міської ради площею, орієнтовно, 0,5717 га по вул. Гвардійців-Широнінців, 68-Б (Московський район) для експлуатації та обслуговування нежитлової будівлі літ. «А-2» (пожежне депо)</w:t>
      </w:r>
      <w:r>
        <w:rPr>
          <w:spacing w:val="-6"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spacing w:val="-6"/>
          <w:sz w:val="28"/>
          <w:szCs w:val="28"/>
          <w:lang w:val="uk-UA"/>
        </w:rPr>
        <w:t>35.</w:t>
      </w:r>
      <w:r>
        <w:rPr>
          <w:sz w:val="28"/>
          <w:szCs w:val="28"/>
          <w:lang w:val="uk-UA"/>
        </w:rPr>
        <w:t xml:space="preserve"> КП «Харківські теплові мережі» площею, орієнтовно, 19,6000 га по вул. Енергетичній, 3 (Фрунзенський район) для експлуатації та обслуговування виробничих, адміністративних, складських та допоміжних будівель і споруд промділянки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pacing w:val="-6"/>
          <w:sz w:val="28"/>
          <w:szCs w:val="28"/>
          <w:lang w:val="uk-UA"/>
        </w:rPr>
        <w:t>36.</w:t>
      </w:r>
      <w:r>
        <w:rPr>
          <w:sz w:val="28"/>
        </w:rPr>
        <w:t xml:space="preserve"> Громадянину </w:t>
      </w:r>
      <w:r>
        <w:rPr>
          <w:sz w:val="28"/>
          <w:lang w:val="uk-UA"/>
        </w:rPr>
        <w:t xml:space="preserve">  </w:t>
      </w:r>
      <w:r>
        <w:rPr>
          <w:sz w:val="28"/>
        </w:rPr>
        <w:t xml:space="preserve">Муратову </w:t>
      </w:r>
      <w:r>
        <w:rPr>
          <w:sz w:val="28"/>
          <w:lang w:val="uk-UA"/>
        </w:rPr>
        <w:t xml:space="preserve">  </w:t>
      </w:r>
      <w:r>
        <w:rPr>
          <w:sz w:val="28"/>
        </w:rPr>
        <w:t>Юрію Вікторовичу площею, орієнтовно, 0,0</w:t>
      </w:r>
      <w:r>
        <w:rPr>
          <w:sz w:val="28"/>
          <w:lang w:val="uk-UA"/>
        </w:rPr>
        <w:t>078</w:t>
      </w:r>
      <w:r>
        <w:rPr>
          <w:sz w:val="28"/>
        </w:rPr>
        <w:t xml:space="preserve"> га по просп. Тракторобудівників, 92-В (Московський район) для експлуатації та обслуговування нежитлової будівлі літ. «А-1» (торгівельний павільйон)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7.</w:t>
      </w:r>
      <w:r>
        <w:rPr>
          <w:sz w:val="28"/>
          <w:szCs w:val="28"/>
          <w:lang w:val="uk-UA"/>
        </w:rPr>
        <w:t xml:space="preserve"> Громадянці Андрієнко Наталії Василівні площею, орієнтовно, 0,0590 га по вул.Плеханівській, 8 (Червонозаводський район) для обслуговування нежитлової будівлі літ. «М-6» (офісна будівля)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8.</w:t>
      </w:r>
      <w:r>
        <w:rPr>
          <w:sz w:val="28"/>
          <w:szCs w:val="28"/>
          <w:lang w:val="uk-UA"/>
        </w:rPr>
        <w:t xml:space="preserve"> Приватній фірмі «АРСЕНАЛ» площею, орієнтовно, 0,0488 га по вул.Достоєвського, 87 (Червонозаводський район) для експлуатації та обслуговування нежитлової будівлі літ. «А-1»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 xml:space="preserve">39. </w:t>
      </w:r>
      <w:r>
        <w:rPr>
          <w:sz w:val="28"/>
          <w:szCs w:val="28"/>
        </w:rPr>
        <w:t xml:space="preserve">ТОВ «КОСМОС-АКТИВ» площею земельної ділянки № 1, орієнтовно, 0,2561 га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та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площею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емельної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ділянк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2, орієнтовно, 0,075 г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о вул. Академіка Павлова, 144-б (Московський район) для експлуатації та обслуговування торговельного центру з гостьовою автостоянкою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</w:rPr>
        <w:t>Попередити ТОВ «КОСМОС-АКТИВ», що земельна ділянка №</w:t>
      </w:r>
      <w:r>
        <w:rPr>
          <w:sz w:val="28"/>
          <w:lang w:val="uk-UA"/>
        </w:rPr>
        <w:t xml:space="preserve"> </w:t>
      </w:r>
      <w:r>
        <w:rPr>
          <w:sz w:val="28"/>
        </w:rPr>
        <w:t>2 розташована в межах «червоних ліній» вул. Академіка Павлова, яка може бути надана тимчасово до початку реконструкції вулиці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Відмінити  пункт  51  додатку до рішення 41 сесії Харківської міської ради 5 скликання «Про надання дозволу на розробку проектів відведення земельних ділянок юридичним та фізичним особам для експлуатації  та обслуговування будівель і споруд» від 24.02.2010р. № 19/10  та  пункт 6  додатку 3  до рішення 45 сесії Харківської міської ради 5 скликання «Про надання юридичним та фізичним особам у користування земельних ділянок для експлуатації та обслуговування будівель і споруд» від 23.06.2010р. № 158/10, як такі, що втратили чинність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40. НТПП</w:t>
      </w:r>
      <w:r>
        <w:rPr>
          <w:sz w:val="28"/>
          <w:szCs w:val="28"/>
          <w:lang w:val="uk-UA"/>
        </w:rPr>
        <w:t xml:space="preserve"> «ДІНАС» площею, орієнтовно, 0,03 га вул.Академіка Павлова, 120 (Московський район) для експлуатації та обслуговування КТПП-2257, КТПП-2258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41. ВАТ «Система» площею, орієнтовно, 6,5472 га (у тому числі: земельна ділянка № 1 – 6,4 га, земельна ділянка № 2 – 0,1472 га по вул.Шевченка,317 (Київський район)  для  експлуатації  та  обслуговування  нежитлових будівель (адміністративна будівля,виробничо-складські приміщенн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2. ТОВ «Служба житлово-експлуатаційних послуг» площею, орієнтовно, 0,7400 га по просп.Гагаріна, 41/2 (Комінтернівський район) для експлуатації та обслуговування житлового будинку з вбудованими приміщеннями соцкультпобу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3. ТОВ «Служба житлово-комунального господарства» площею, орієнтовно, 0,1190 га по просп.Гагаріна, 43/1 (Комінтернівський район) для експлуатації та обслуговування житлового будинку з вбудованими приміщеннями соцкультпобут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4. ТОВ «Служба житлово-комунального господарства» площею, орієнтовно, 0,4670 га по просп. Гагаріна, 43 (Комінтернівський район) для експлуатації та обслуговування житлового будинку з вбудовано-прибудованими об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єктами соціально-побутового призначе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Заступник д</w:t>
      </w:r>
      <w:r>
        <w:rPr>
          <w:sz w:val="28"/>
          <w:szCs w:val="28"/>
          <w:lang w:val="uk-UA"/>
        </w:rPr>
        <w:t>иректора Департамент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будування,  архітектури  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– начальни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 земельних  відносин                                                             Б.І. Барон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259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spacing w:val="20"/>
      <w:sz w:val="36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both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80" w:hanging="0"/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336"/>
      <w:jc w:val="both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5220" w:hanging="0"/>
      <w:jc w:val="center"/>
      <w:outlineLvl w:val="8"/>
    </w:pPr>
    <w:rPr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basedOn w:val="Style5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3960" w:leader="none"/>
      </w:tabs>
      <w:autoSpaceDE w:val="false"/>
      <w:ind w:right="5499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lang w:val="uk-UA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7">
    <w:name w:val="Цитата"/>
    <w:basedOn w:val="Normal"/>
    <w:qFormat/>
    <w:pPr>
      <w:spacing w:lineRule="auto" w:line="228"/>
      <w:ind w:left="-540" w:right="4036" w:hanging="0"/>
      <w:jc w:val="both"/>
    </w:pPr>
    <w:rPr>
      <w:color w:val="808080"/>
      <w:sz w:val="28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33:00Z</dcterms:created>
  <dc:creator>Yuliya</dc:creator>
  <dc:description/>
  <cp:keywords/>
  <dc:language>en-US</dc:language>
  <cp:lastModifiedBy>Bykov</cp:lastModifiedBy>
  <cp:lastPrinted>2011-03-18T09:49:00Z</cp:lastPrinted>
  <dcterms:modified xsi:type="dcterms:W3CDTF">2011-03-25T14:33:00Z</dcterms:modified>
  <cp:revision>2</cp:revision>
  <dc:subject/>
  <dc:title>ПРОГРАМА НЕВІДКЛАДНИХ ЗАХОДІВ БУДІВНИЦТВА </dc:title>
</cp:coreProperties>
</file>