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Cs w:val="24"/>
          <w:lang w:val="uk-UA"/>
        </w:rPr>
        <w:t xml:space="preserve">Додаток 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до  рішення    4   сесії   Харківської    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міської   ради    6    скликання   „Про     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внесення  змін до кошторису  витрат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на виконання Комплексної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„</w:t>
      </w:r>
      <w:r>
        <w:rPr>
          <w:lang w:val="uk-UA"/>
        </w:rPr>
        <w:t>Інновації в пріоритетних напрямк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розвитку   галузі   охорони   здоров’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м. Харкова  на  2011-2015  роки”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2011 рік за рахунок коштів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міста Харкова від 12.01.11р. №</w:t>
      </w:r>
      <w:r>
        <w:rPr>
          <w:lang w:val="en-US"/>
        </w:rPr>
        <w:t>136</w:t>
      </w:r>
      <w:r>
        <w:rPr>
          <w:lang w:val="uk-UA"/>
        </w:rPr>
        <w:t>/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 на виконання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Комплексної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Інновації в пріоритетних напрямках розвитку галузі охорони здоров</w:t>
      </w:r>
      <w:r>
        <w:rPr>
          <w:b/>
        </w:rPr>
        <w:t>’</w:t>
      </w:r>
      <w:r>
        <w:rPr>
          <w:b/>
          <w:lang w:val="uk-UA"/>
        </w:rPr>
        <w:t xml:space="preserve">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Харкова на 2011 – 2015 рок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1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рахунок коштів бюджету міста Харк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958"/>
        <w:gridCol w:w="1278"/>
        <w:gridCol w:w="1278"/>
        <w:gridCol w:w="141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0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партамент охорони здоров’я Харківської міської рад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3 359 2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5 27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 079 84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арн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9 024 4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 41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 605 97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ко-технічного оснащення комунальних закладів охорони здоров’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придбання рентгенологічного та флюорографічного обладнання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гастрофіброскоп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операційного мікроскоп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961 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961 4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ова за життєвими показаням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тромболітичних, антитромботичних, гіпотензивних та антіаритмічних препаратів для лікування хворих на гострі серцево-судинні та цереброваскулярні захворювання, гіпертонічну хворобу та порушення серцевого ритм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антигемофільного фактору дл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ння хворих на гемофілі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ферментативних та препаратів постійного застосування для лікування дітей та дорослих, хворих на муковісцидоз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препаратів „ПЕГ-інтрон”, „Ребетол”, „Пегасис”, „Копегус” тощо, або еквівалентів для комплексного лікування хворих на</w:t>
            </w:r>
            <w:r>
              <w:rPr>
                <w:sz w:val="27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епатит С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комплексного лікування хворих на бронхіальну астму та хронічні обструктивні легеневі захворюв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лікування хворих на на хворобу Паркінсон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препаратів для лікування хворих 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 67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 67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7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рологічну патологі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замісної терапії для лікування дітей хворих на хронічну ниркову недостатні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антибактеріальної терапії тяжких захворюван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антикандидозної групи для лікування хворих на тяжкі кандидозні ураже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протисудомного препарату „Топамакс” або еквіваленту для лікування хворих на епілепсію у яких застосування традиційної терапії не сприяє позитивній течії захворюванн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спеціального лікувального харчування для  дітей хворих на фенілкетонурію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інтраокулярних лінз з комплектом розхідних матеріалів для лікування хворих з патологією зор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слухових апаратів для дорослих та дітей з втратою слуху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контрастуючих засобів та розхідних матеріалів для проведення цереброваскулярних ангіографічних досліджень у хворих на гостру цереброваскулярну патологію, в тому числі під час оперативних втручан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Цераксон” для лікування хворих з гострим порушенням мозкового кровообіг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Тахокомб” для лікування кровотечі під час оперативних втручань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профілактики та лікування сказ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туберкуліну для проведення туберкулінодіагностики у діт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сечо- та калоприймачів для стомованих хвор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Салофальк” тощо для лікування хворих із запальними хворобами кишечник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озне забезпечення хворих на цукровий діабет та на інші ендокринні захво-рювання жителів</w:t>
            </w:r>
            <w:r>
              <w:rPr>
                <w:bCs/>
                <w:sz w:val="22"/>
                <w:szCs w:val="22"/>
                <w:lang w:val="uk-UA"/>
              </w:rPr>
              <w:t xml:space="preserve"> м. Харков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91 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4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 220</w:t>
            </w:r>
          </w:p>
        </w:tc>
      </w:tr>
      <w:tr>
        <w:trPr>
          <w:trHeight w:val="7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ендокринних лікарських препаратів для лікування хворих на гіпотиріоз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ендокринних лікарських препаратів для лікування хворих на передчасний статевий розвиток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придбання ендокринних лікарських препаратів для лікування хворих на акромегалі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ендокринних лікарських препаратів для лікування хворих на надниркову недостатність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тест-смужок до глюкометрів для забезпечення самоконтролю рівня цукру в крові у хворих на цукровий діаб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витратних матеріалів для визначенн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049 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49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>
          <w:trHeight w:val="7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2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івня глікозильованого гемоглобіну та мікроальбумінурії у хворих на цукровий діабет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пітальний ремонт корпусу міської клінічної лікарні № 2, в якому розташований підрозділ ендокринологічного відділення „Діабетична ступня”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 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 22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санітарно-епідеміологічного благополуччя в комунальних закладах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дезінфекційних засоб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6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дання необхідних медичних послуг належної якості та максимальної доступності під час підготовки та проведення в Україні фінальної частини чемпіонату Європи 2012 року з футбо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102 3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102 3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придбання медичного обладнання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та монтаж вантажного та пасажирського ліфтів;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998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998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 00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капітальний ремонт базових комунальних закладів охорони здоров’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494 3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494 35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бровільного страхування від нещасних випадків працівників виїзних бригад швидкої медичної допомоги під час виконання службових обов’язків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рахування від нещасних випадків медичних працівників бригад швидкої та невідкладної медичної допомоги під час виконання своїх функціональних обов’язк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овані лікарні та інші спеціалізовані закл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ова за життєвими показникам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дбання препаратів Ремікейд, Хуміра, Стелара тощо для лікування псоріазу, ревматоідного артриту та інших імунокомплексних і аутоімунних захворюван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огові буди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4 893 5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 71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 173 87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новітніх технологій з надання високотехнологічної медичної допомоги новонародженим та дітям першого року житт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едичного обладнання для реанімації та інтенсивної терапії новонароджени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73 8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73 8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ова за життєвими показник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препаратів „Курасурф” або еквіваленту як засіб невідкладної допомоги недоношеним новонародженим з мето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щення природного сурфактанту у випадку розладів з боку бронхо-легеневої систем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Педеа” для лікування новонароджених з уродженими вадами серц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антибактеріальної терапії тяжких захворювань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Трактоцил” д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19 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1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>
          <w:trHeight w:val="4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редження передчасних пологі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гемостатичної дії Новосевен тощо для лікування вагітних, роділь та породіль з тяжкою матковою кровотече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санітарно-епідеміологічного благополуччя в комунальних закладах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м. Харко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дезінфекційних засоб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3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клініки і амбулатор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1 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1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ова за життєвими показаням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туберкуліну для проведення туберкулінодіагностики у діт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 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4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овані полікліні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Харкова за життєвими показниками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придбання антипсихотичних препаратів нового покоління „Соліан”, „Інвега”, „Мелітор”, „Сердолект”, „Вальпроат”, „Кветирон” тощо для лікування психічних захворюван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0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безпечення централізованих заходів з лікування хворих на цукровий та нецукровий діабет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 009 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 00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міському бюджету м.Харкова для забезпечення централізованих заходів з лікування хворих на цукровий та нецукровий діаб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309 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30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озне забезпечення хворих на цукровий діабет та інші ендокринні захворюв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інсулінів вітчизняного та іноземного виробництва для лікування хворих на інсулінозалежний діаб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ендокринних цукрознижуючих препаратів в таблетках для лікування хворих на цукровий діаб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идбання ендокринних лікарських засобів для лікування хворих на нецукровий діабе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70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7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4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нески органів місцевого самоврядування у статутні фонди суб’єктів підприємницької діяльнос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 3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 300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дитячого харчування для дітей раннього віку та вдосконалення матеріально-технічної бази комунального підприємства „Міська молочна фабрика-кухня дитячого харчування”, внески органів місцевого самоврядування у статутний фонд вказаного комунального підприєм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ля придбання спеціального виробничого обладнан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 000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о-технічне забезпеч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ого підприємства „Автобаза швидкої медичної допомоги міста Харкова”, внес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в місцевого самоврядування у статутний фонд вказаного комунального підприємст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 придбання санітарних автомобіл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800 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800 000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3 359 2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5 27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 079 848</w:t>
            </w:r>
          </w:p>
        </w:tc>
      </w:tr>
    </w:tbl>
    <w:p>
      <w:pPr>
        <w:pStyle w:val="TextBodyIndent"/>
        <w:ind w:left="0" w:right="-2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9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TextBodyIndent"/>
        <w:ind w:left="0" w:right="-294" w:hanging="0"/>
        <w:jc w:val="left"/>
        <w:rPr/>
      </w:pPr>
      <w:r>
        <w:rPr>
          <w:sz w:val="28"/>
          <w:szCs w:val="28"/>
        </w:rPr>
        <w:t>охорони здоров’я                                                                                          Ю.В. Сорокол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eastAsia="Arial"/>
          <w:lang w:val="uk-UA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1:00Z</dcterms:created>
  <dc:creator>Юрий Владимирович</dc:creator>
  <dc:description/>
  <cp:keywords/>
  <dc:language>en-US</dc:language>
  <cp:lastModifiedBy>bykov</cp:lastModifiedBy>
  <cp:lastPrinted>2011-01-10T19:13:00Z</cp:lastPrinted>
  <dcterms:modified xsi:type="dcterms:W3CDTF">2011-01-13T15:23:00Z</dcterms:modified>
  <cp:revision>133</cp:revision>
  <dc:subject/>
  <dc:title>                                                                  Додаток № 2</dc:title>
</cp:coreProperties>
</file>