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418"/>
        <w:jc w:val="lef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firstLine="507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firstLine="5070"/>
        <w:rPr/>
      </w:pPr>
      <w:r>
        <w:rPr>
          <w:sz w:val="28"/>
          <w:lang w:val="uk-UA"/>
        </w:rPr>
        <w:t>від ______________2011 р. №_____</w:t>
      </w:r>
    </w:p>
    <w:p>
      <w:pPr>
        <w:pStyle w:val="Normal"/>
        <w:ind w:firstLine="552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чої групи з підготовки проекту Стратегії 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озвитку м. Харкова до 2020 року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5862"/>
      </w:tblGrid>
      <w:tr>
        <w:trPr>
          <w:trHeight w:val="836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нес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Адольф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, голова Робочої групи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тєєв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Іван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– директор Департаменту економіки та комунального майна, секретар Робочої групи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кіров 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ль Савбан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Харківського національного університету ім. В.Н. Каразіна (за згодою)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шфельд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Мусій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Ради Федерації роботодавців України, Член Президії Ради Федерації роботодавців України, Голова Ради Об'єднання організації роботодавців Харківської області (за згодою)</w:t>
            </w:r>
          </w:p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цов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Станіслав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 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ов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Олександр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ник міського голови 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Степан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Харківського національного економічного університету (за згодою)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енко Айна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 </w:t>
            </w:r>
          </w:p>
          <w:p>
            <w:pPr>
              <w:pStyle w:val="Normal"/>
              <w:ind w:lef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 – керуючий справами виконавчого комітету міської ради </w:t>
            </w:r>
          </w:p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ен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Ради Федерації роботодавців України, Президент Спілки податкових консультантів Україн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ь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Олександр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міжнародного співробітництва</w:t>
            </w:r>
          </w:p>
        </w:tc>
      </w:tr>
      <w:tr>
        <w:trPr>
          <w:trHeight w:val="661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менов 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лен Трохим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ректор по науковій роботі Харківської національної академії міського господарства (за згодою)</w:t>
            </w:r>
          </w:p>
        </w:tc>
      </w:tr>
      <w:tr>
        <w:trPr>
          <w:trHeight w:val="661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сон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дуард Альфред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з досліджень та розробок АТ "УПЕК" (за згодою)</w:t>
            </w:r>
          </w:p>
        </w:tc>
      </w:tr>
      <w:tr>
        <w:trPr>
          <w:trHeight w:val="661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отін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Георгіє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еральний директор ОАО "Турбоатом"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цій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Як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Національного  університету "Юридична академія України ім. Ярослава Мудрого" (за згодою)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жнянський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Леонід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Національного технічного університету "Харківський політехнічний інститут" (за згодою)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ановський 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Марк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ник міського голови  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довський Юрій Михайлович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Харківського державного технічного університету будівництва та архітектури   (за згодою)</w:t>
            </w:r>
          </w:p>
        </w:tc>
      </w:tr>
      <w:tr>
        <w:trPr>
          <w:trHeight w:val="309" w:hRule="atLeast"/>
        </w:trPr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утенко </w:t>
            </w:r>
          </w:p>
          <w:p>
            <w:pPr>
              <w:pStyle w:val="Normal"/>
              <w:ind w:left="-6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Миколай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ind w:left="284" w:hanging="28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Харківської національної академії міського господарства (за згодою)</w:t>
            </w:r>
          </w:p>
        </w:tc>
      </w:tr>
    </w:tbl>
    <w:p>
      <w:pPr>
        <w:pStyle w:val="Normal"/>
        <w:ind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8"/>
          <w:szCs w:val="2"/>
          <w:lang w:val="uk-UA"/>
        </w:rPr>
      </w:pPr>
      <w:r>
        <w:rPr>
          <w:sz w:val="28"/>
          <w:szCs w:val="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lang w:val="uk-UA"/>
        </w:rPr>
        <w:t>Заступник міського голови -</w:t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економіки </w:t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  <w:t>та комунального майна                                                                    М.І. Фатєєв</w:t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lang w:val="uk-UA"/>
        </w:rPr>
        <w:t>Заступник міського голови -</w:t>
      </w:r>
    </w:p>
    <w:p>
      <w:pPr>
        <w:pStyle w:val="Normal"/>
        <w:ind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</w:t>
      </w:r>
    </w:p>
    <w:p>
      <w:pPr>
        <w:pStyle w:val="Normal"/>
        <w:ind w:hanging="0"/>
        <w:rPr/>
      </w:pPr>
      <w:r>
        <w:rPr>
          <w:sz w:val="28"/>
          <w:lang w:val="uk-UA"/>
        </w:rPr>
        <w:t xml:space="preserve">комітету міської ради                                                                       А.Л. </w:t>
      </w:r>
      <w:r>
        <w:rPr>
          <w:sz w:val="28"/>
          <w:szCs w:val="28"/>
          <w:lang w:val="uk-UA"/>
        </w:rPr>
        <w:t>Ри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ras_K_40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" w:hAnsi="Pragmatica" w:cs="Pragmatic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8:00Z</dcterms:created>
  <dc:creator>Revenko</dc:creator>
  <dc:description/>
  <cp:keywords/>
  <dc:language>en-US</dc:language>
  <cp:lastModifiedBy>levchenko_a</cp:lastModifiedBy>
  <cp:lastPrinted>2011-02-08T11:18:00Z</cp:lastPrinted>
  <dcterms:modified xsi:type="dcterms:W3CDTF">2011-02-14T09:17:00Z</dcterms:modified>
  <cp:revision>3</cp:revision>
  <dc:subject/>
  <dc:title> </dc:title>
</cp:coreProperties>
</file>