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3" w:hanging="0"/>
        <w:rPr/>
      </w:pPr>
      <w:r>
        <w:rPr/>
        <w:t xml:space="preserve">Додаток </w:t>
      </w:r>
    </w:p>
    <w:p>
      <w:pPr>
        <w:pStyle w:val="Normal"/>
        <w:ind w:left="5423" w:hanging="0"/>
        <w:rPr/>
      </w:pPr>
      <w:r>
        <w:rPr/>
        <w:t>до рішення виконавчого комітету міської ради</w:t>
      </w:r>
    </w:p>
    <w:p>
      <w:pPr>
        <w:pStyle w:val="Normal"/>
        <w:ind w:left="5423" w:hanging="0"/>
        <w:rPr/>
      </w:pPr>
      <w:r>
        <w:rPr/>
        <w:t>№</w:t>
      </w:r>
      <w:r>
        <w:rPr/>
        <w:t>_____ від ____________</w:t>
      </w:r>
    </w:p>
    <w:p>
      <w:pPr>
        <w:pStyle w:val="Normal"/>
        <w:tabs>
          <w:tab w:val="clear" w:pos="709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54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мовільно розміщених об’єктів, від яких звільняється територія м. Харкова                  з  метою відновлення, належного утримання та приведення у приданий для використання територіальною громадою міста стан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33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114"/>
        <w:gridCol w:w="6171"/>
      </w:tblGrid>
      <w:tr>
        <w:trPr>
          <w:trHeight w:val="1437" w:hRule="atLeast"/>
        </w:trPr>
        <w:tc>
          <w:tcPr>
            <w:tcW w:w="7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а та металево-бетонна огорожа, будівничі вагонч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кіоск з ремонту взут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кіоск з ремонту годинникі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кіоск з ремонту взутт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кіоск з ремонту одяг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ева огорож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з літнім майданчиком каф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говельний павільйон №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ельний павіль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павільйон „Розваги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павільйон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кіоск з ремонту взутт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Ф (торговельний кіос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ушкінська, 2 (з боку вулиць Короленка, Громадянської та пров. Слюсарног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48/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олтавський шлях, 14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4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4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48/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 (зуп. трамваю                 „ст.м. „Холодна гора” в бік Залюти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40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1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ранов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уранова,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Єлізарова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Ленінградська, 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охнацька, 15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 Людвіга Свободи, 4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 Людвіга Свободи, 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 Людвіга Свободи, 4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ітехнічна, ріг вул. Червонопрапорн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Танкопія,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Жовтневої Революції, 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, 2/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лок №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искунівська (блок № 3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искунівська (блок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лок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лок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лок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літ. А-1, блок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літ. Б-1, блок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літ. А-1, блок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літ. А-1, блок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лок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літ. А-1, блок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лок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літ. А-1, блок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літ. А-1, блок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лок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літ. А-1, блок №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лок № 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літ. Б-1),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Котлова, 224-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 (зупинка автобусу № 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літ. В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іля „Будинку торгівлі”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ул. Пискунівська (біля „Будинку торгівлі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, ріг 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, ріг 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, ріг 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нгельса, 31 (літ. Г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нгельса, 31 (літ. В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Енгельса, 31 (літ. Д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, 2 (літ. А1-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, ріг вул. Чоботар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, ріг вул. Чоботар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, ріг вул. Чоботар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, ріг вул. Чоботар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, ріг вул. Чоботар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, ріг вул. Чоботар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Машинобудівників, ріг вул. Чоботар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іля „Будинку торгівлі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іля „Будинку торгівлі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 (біля „Будинку торгівлі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искунівс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здальські ряди,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уздальські ряди,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Перемоги, ріг пр. Людвіга Свобо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.  Леніна, 92 (зуп. тр.”Інститу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ьких температур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Леніна, 6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 Людвіга Свободи, 5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.  Людвіга Свободи, 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23 Серпня, 2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Людвіга Свободи, 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Чичибабіна,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Малом’ясницька, ріг пр. Гагарі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олочівська, 3, ріг пров. 1-го Золочівсь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Греківська (зуп. тр. „Цирк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Леніна (зуп. тр. „вул. Данилевського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Слов’янська, ріг вул. Червоноармійсько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дан Конституції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Золочівськ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Полтавський шлях, 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.  Перемоги (зуп. тр. „Шкільна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л. Дере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нка (зуп. тр. „магазин Сантехніка”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–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виконавчого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>комітету Харківської міської ради                                                           А.Л. Риженко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  <w:lang w:val="ru-RU"/>
        </w:rPr>
        <w:t>Заступник м</w:t>
      </w:r>
      <w:r>
        <w:rPr>
          <w:sz w:val="28"/>
          <w:szCs w:val="28"/>
        </w:rPr>
        <w:t xml:space="preserve">іського голови – </w:t>
      </w:r>
    </w:p>
    <w:p>
      <w:pPr>
        <w:pStyle w:val="Normal"/>
        <w:ind w:left="-561" w:hanging="0"/>
        <w:rPr/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містобудування, архітектури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>та земельних відносин                                                                             Т.І. Овіннікова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>Юридичного департаменту                                                                    В.В. Коваленко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28"/>
          <w:szCs w:val="28"/>
        </w:rPr>
        <w:t>Директор Департаменту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                                                                        В.О. Кітанін</w:t>
      </w:r>
    </w:p>
    <w:p>
      <w:pPr>
        <w:pStyle w:val="Normal"/>
        <w:ind w:left="-5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1" w:hanging="0"/>
        <w:rPr/>
      </w:pPr>
      <w:r>
        <w:rPr>
          <w:sz w:val="16"/>
          <w:szCs w:val="16"/>
        </w:rPr>
        <w:t>Вик. Радченко Є.В., т. 760-79-72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3:16:00Z</dcterms:created>
  <dc:creator>Bondarchuk</dc:creator>
  <dc:description/>
  <dc:language>en-US</dc:language>
  <cp:lastModifiedBy>Palchik</cp:lastModifiedBy>
  <cp:lastPrinted>2011-04-13T08:24:00Z</cp:lastPrinted>
  <dcterms:modified xsi:type="dcterms:W3CDTF">2011-04-13T05:24:00Z</dcterms:modified>
  <cp:revision>11</cp:revision>
  <dc:subject/>
  <dc:title>Додаток </dc:title>
</cp:coreProperties>
</file>