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18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2832" w:right="18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" w:right="18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рішення 3 сесії Харківської міської ради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икання «Про внесення змін до рішення 29 сесії Харківської міської ради 5 скликання від 24.12.2008р. №379/08 «Про затвердження «Програми взаємодії міської ради з об’єднаннями громадян   м. Харкова на 2009-2011 роки» та затвердження кошторису витрат на її виконання на 2011 рік за рахунок коштів бюджету м. Харк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z w:val="24"/>
                <w:szCs w:val="24"/>
                <w:lang w:val="ru-RU"/>
              </w:rPr>
              <w:t xml:space="preserve"> 29.12.20</w:t>
            </w:r>
            <w:r>
              <w:rPr>
                <w:sz w:val="24"/>
                <w:szCs w:val="24"/>
              </w:rPr>
              <w:t>10р. №</w:t>
            </w:r>
            <w:r>
              <w:rPr>
                <w:sz w:val="24"/>
                <w:szCs w:val="24"/>
                <w:lang w:val="en-US"/>
              </w:rPr>
              <w:t>117</w:t>
            </w:r>
            <w:r>
              <w:rPr>
                <w:sz w:val="24"/>
                <w:szCs w:val="24"/>
              </w:rPr>
              <w:t>/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7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98" w:hanging="25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8" w:hanging="25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8" w:hanging="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шторис витрат на виконання </w:t>
      </w:r>
    </w:p>
    <w:p>
      <w:pPr>
        <w:pStyle w:val="Normal"/>
        <w:ind w:left="798" w:hanging="258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</w:rPr>
        <w:t xml:space="preserve">Програми взаємодії міської ради з об’єднаннями </w:t>
      </w:r>
    </w:p>
    <w:p>
      <w:pPr>
        <w:pStyle w:val="Normal"/>
        <w:ind w:left="798" w:hanging="258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</w:rPr>
        <w:t>громадян м. Харкова на 2009-2011 роки</w:t>
      </w:r>
      <w:r>
        <w:rPr>
          <w:rFonts w:cs="Times New Roman" w:ascii="Times New Roman" w:hAnsi="Times New Roman"/>
          <w:b/>
          <w:sz w:val="28"/>
          <w:lang w:val="ru-RU"/>
        </w:rPr>
        <w:t>»</w:t>
      </w:r>
    </w:p>
    <w:p>
      <w:pPr>
        <w:pStyle w:val="Normal"/>
        <w:ind w:left="798" w:hanging="258"/>
        <w:jc w:val="center"/>
        <w:rPr/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32"/>
          <w:szCs w:val="32"/>
        </w:rPr>
        <w:t xml:space="preserve"> рік </w:t>
      </w:r>
    </w:p>
    <w:p>
      <w:pPr>
        <w:pStyle w:val="Normal"/>
        <w:ind w:left="798" w:hanging="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хунок коштів бюджету м. Харкова</w:t>
      </w:r>
    </w:p>
    <w:p>
      <w:pPr>
        <w:pStyle w:val="Normal"/>
        <w:ind w:left="798" w:hanging="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8" w:hanging="25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49"/>
        <w:gridCol w:w="1467"/>
        <w:gridCol w:w="1525"/>
        <w:gridCol w:w="1795"/>
      </w:tblGrid>
      <w:tr>
        <w:trPr>
          <w:trHeight w:val="25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головного </w:t>
            </w:r>
            <w:r>
              <w:rPr>
                <w:b/>
                <w:bCs/>
                <w:sz w:val="28"/>
                <w:szCs w:val="28"/>
                <w:u w:val="single"/>
              </w:rPr>
              <w:t>розпоряд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д КТК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зва КТК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сяг фінансування на 20</w:t>
            </w: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рік (грн.)</w:t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фон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Харківськ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9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90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1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стабілізації та соціально-економічного розвитку територі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8.1.4.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загальноміських заходів, фестивалів та днів національних культур спільно з громадськими організаціями та національ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у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риств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40</w:t>
            </w:r>
            <w:r>
              <w:rPr>
                <w:b/>
                <w:sz w:val="28"/>
              </w:rPr>
              <w:t> 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.</w:t>
            </w:r>
            <w:r>
              <w:rPr>
                <w:lang w:val="ru-RU"/>
              </w:rPr>
              <w:t>2</w:t>
            </w:r>
            <w:r>
              <w:rPr/>
              <w:t>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загальноміських заходів спільно з громадськими організаціями ветеран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 xml:space="preserve">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.</w:t>
            </w:r>
            <w:r>
              <w:rPr>
                <w:lang w:val="ru-RU"/>
              </w:rPr>
              <w:t>2</w:t>
            </w:r>
            <w:r>
              <w:rPr/>
              <w:t>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Інформаційне забезпечення діяльності громадських організацій ветеранів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 xml:space="preserve">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912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нансова підтримка громадських організацій інвалідів та ветеран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 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90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дання фінансової підтримки Харківській міській організації ветеранів України на поточні видат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ru-RU"/>
              </w:rPr>
              <w:t>189 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9 0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Адміністрації районів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3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912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нансова підтримка громадських організацій інвалідів та ветеран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3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2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дання фінансової підтримки районним у   м. Харкові організаціям ветеранів України на поточні видат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93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06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іністрація Дзержинського району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8.2.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дання фінансової підтримки Дзержинській районній м. Харкова організації ветеранів України на поточні видат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06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іністрація Київського району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2.5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дання фінансової підтримки організації ветеранів України Київського району м. Харкова на поточні видат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006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ція Комінтернівського району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8.2.5.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фінансової підтримки Комінтернівській районній м. Харкова організації ветеранів України на поточні видатк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06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іністрація Ленінського району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2.5.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дання фінансової підтримки Ленінській районній організації ветеранів України на поточні видат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06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іністрація Московського району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2.5.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дання фінансової підтримки Московській районній раді Харківської міської організації ветеранів України на поточні видат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06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іністрація Жовтневого району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2.5.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дання фінансової підтримки організації ветеранів України Жовтневого району м. Харкова на поточні видат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06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іністрація Орджонікідзевського району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2.5.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дання фінансової підтримки організації ветеранів України Орджонікідзевського району        м. Харкова на поточні видат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006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іністрація Червонозаводського району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2.5.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дання фінансової підтримки організації ветеранів України Червонозаводського району м. Харкова на поточні видат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06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іністрація Фрунзенського району Харкі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2.5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дання фінансової підтримки районній раді ветеранів Великої Вітчизняної війни, праці та збройних сил України на поточні видат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Програм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8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8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2832"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32"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32"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32"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32"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32"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32" w:right="-1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розвитку та забезпе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тєдіяльності міста                                                               І.О. Терех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5:00Z</dcterms:created>
  <dc:creator>Work</dc:creator>
  <dc:description/>
  <cp:keywords/>
  <dc:language>en-US</dc:language>
  <cp:lastModifiedBy>bykov</cp:lastModifiedBy>
  <cp:lastPrinted>2010-12-28T11:25:00Z</cp:lastPrinted>
  <dcterms:modified xsi:type="dcterms:W3CDTF">2010-12-30T09:53:00Z</dcterms:modified>
  <cp:revision>8</cp:revision>
  <dc:subject/>
  <dc:title>Додаток </dc:title>
</cp:coreProperties>
</file>