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Додаток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до  рішення    3   сесії   Харківської    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міської   ради    6    скликання   „Про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затвердження    кошторису     витрат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на виконання Комплексн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„</w:t>
      </w:r>
      <w:r>
        <w:rPr>
          <w:lang w:val="uk-UA"/>
        </w:rPr>
        <w:t>Інновації в пріоритетних напрямка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розвитку   галузі   охорони   здоров’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м. Харкова  на  2011-2015  роки” н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2011 рік за рахунок коштів бюджету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міста Харкова" від  29.12.10р. №</w:t>
      </w:r>
      <w:r>
        <w:rPr>
          <w:lang w:val="en-US"/>
        </w:rPr>
        <w:t xml:space="preserve"> 107</w:t>
      </w:r>
      <w:r>
        <w:rPr>
          <w:lang w:val="uk-UA"/>
        </w:rPr>
        <w:t>/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на виконання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Комплексної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Інновації в пріоритетних напрямках розвитку галузі охорони здоров</w:t>
      </w:r>
      <w:r>
        <w:rPr>
          <w:b/>
        </w:rPr>
        <w:t>’</w:t>
      </w:r>
      <w:r>
        <w:rPr>
          <w:b/>
          <w:lang w:val="uk-UA"/>
        </w:rPr>
        <w:t xml:space="preserve">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Харкова на 2011 – 2015 рок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1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рахунок коштів бюджету міста Харк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58"/>
        <w:gridCol w:w="1278"/>
        <w:gridCol w:w="1278"/>
        <w:gridCol w:w="141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0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партамент охорони здоров’я Харківської міської рад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4 516 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5 27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 236 66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1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арн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40 071 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 41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 652 75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медико-технічного оснащення комунальних закладів охорони здоров’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придбання рентгенологічного та флюорографічного обладнання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гастрофіброскоп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операційного мікроскоп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 112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12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аням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ромболітичних, антитромботичних, гіпотензивних та антіаритмічних препаратів для лікування хворих на гострі серцево-судинні та цереброваскулярні захворювання, гіпертонічну хворобу та порушення серцевого ритм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антигемофільного фактору дл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 хворих на гемофілі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ферментативних та препаратів постійного застосування для лікування дітей та дорослих, хворих на муковісцидоз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препаратів „ПЕГ-інтрон”, „Ребетол”, „Пегасис”, „Копегус” тощо, або еквівалентів для комплексного лікування хворих на</w:t>
            </w:r>
            <w:r>
              <w:rPr>
                <w:sz w:val="27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епатит С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комплексного лікування хворих на бронхіальну астму та хронічні обструктивні легеневі захворюв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лікування хворих на на хворобу Паркінсон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репаратів для лікування хворих 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 67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 67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рологічну патологі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замісної терапії для лікування дітей хворих на хронічну ниркову недостатніст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антибактеріальної терапії тяжких захворюван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антикандидозної групи для лікування хворих на тяжкі кандидозні ураже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протисудомного препарату „Топамакс” або еквіваленту для лікування хворих на епілепсію у яких застосування традиційної терапії не сприяє позитивній течії захворюванн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спеціального лікувального харчування для  дітей хворих на фенілкетонурію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інтраокулярних лінз з комплектом розхідних матеріалів для лікування хворих з патологією зор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слухових апаратів для дорослих та дітей з втратою слуху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контрастуючих засобів та розхідних матеріалів для проведення цереброваскулярних ангіографічних досліджень у хворих на гостру цереброваскулярну патологію, в тому числі під час оперативних втручань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Цераксон” для лікування хворих з гострим порушенням мозкового кровообіг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Тахокомб” для лікування кровотечі під час оперативних втручан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профілактики та лікування сказ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туберкуліну для проведення туберкулінодіагностики у діт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сечо- та калоприймачів для стомованих хвор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Салофальк” тощо для лікування хворих із запальними хворобами кишечни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озне забезпечення хворих на цукровий діабет та на інші ендокринні захво-рювання жителів</w:t>
            </w:r>
            <w:r>
              <w:rPr>
                <w:bCs/>
                <w:sz w:val="22"/>
                <w:szCs w:val="22"/>
                <w:lang w:val="uk-UA"/>
              </w:rPr>
              <w:t xml:space="preserve"> м. Харкова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91 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4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 219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гіпотиріоз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передчасний статевий розвиток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акромегалі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лікарських препаратів для лікування хворих на надниркову недостатніст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ест-смужок до глюкометрів для забезпечення самоконтролю рівня цукру в крові у хворих на цукров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витратних матеріалів для визначенн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49 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049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2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івня глікозильованого гемоглобіну та мікроальбумінурії у хворих на цукровий діабет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апітальний ремонт корпусу міської клінічної лікарні № 2, в якому розташований підрозділ ендокринологічного відділення „Діабетична ступня”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42 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 21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санітарно-епідеміологічного благополуччя в комунальних закладах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езінфекційних засоб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дання необхідних медичних послуг належної якості та максимальної доступності під час підготовки та проведення в Україні фінальної частини чемпіонату Європи 2012 року з футболу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998 5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 998 5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придбання медичного обладнанн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- придбання та монтаж вантажного та пасажирського ліфтів;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98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98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 00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капітальний ремонт базових комунальних закладів охорони здоров’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390 5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 390 53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бровільного страхування від нещасних випадків працівників виїзних бригад швидкої медичної допомоги під час виконання службових обов’язкі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рахування від нещасних випадків медичних працівників бригад швидкої та невідкладної медичної допомоги під час виконання своїх функціональних обов’язк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20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овані лікарні та інші спеціалізовані закл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никам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дбання препаратів Ремікейд, Хуміра, Стелара тощо для лікування псоріазу, ревматоідного артриту та інших імунокомплексних і аутоімунних захворюван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20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огові будин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5 003 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 71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 283 9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ження новітніх технологій з надання високотехнологічної медичної допомоги новонародженим та дітям першого року житт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медичного обладнання для реанімації та інтенсивної терапії новонароджени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3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3 9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ник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препаратів „Курасурф” або еквіваленту як засіб невідкладної допомоги недоношеним новонародженим з мето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міщення природного сурфактанту у випадку розладів з боку бронхо-легеневої системи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Педеа” для лікування новонароджених з уродженими вадами серц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ів для антибактеріальної терапії тяжких захворювань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репарату „Трактоцил” д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 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1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редження передчасних пологі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идбання препарату гемостатичної дії Новосевен тощо для лікування вагітних, роділь та породіль з тяжкою матковою кровотече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досконалення санітарно-епідеміологічного благополуччя в комунальних закладах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м. Харко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дезінфекційних засоб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3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ліклініки і амбулатор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1 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41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Харкова за життєвими показаням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туберкуліну для проведення туберкулінодіагностики у діт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 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04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овані полікліні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ровадження медикаментозних технологій в лікуванні окремих категорій насел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Харкова за життєвими показникам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придбання антипсихотичних препаратів нового покоління „Соліан”, „Інвега”, „Мелітор”, „Сердолект”, „Вальпроат”, „Кветирон” тощо для лікування психічних захворюван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10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безпечення централізованих заходів з лікування хворих на цукровий та нецукровий діабет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 009 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 00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міському бюджету м.Харкова для 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309 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309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озне забезпечення хворих на цукровий діабет та інші ендокринні захворюв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інсулінів вітчизняного та іноземного виробництва для лікування хворих на інсулінозалежн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ендокринних цукрознижуючих препаратів в таблетках для лікування хворих на цукровий діаб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идбання ендокринних лікарських засобів для лікування хворих на нецукровий діаб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40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нески органів місцевого самоврядування у статутні фонди суб’єктів підприємницької діяльност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 300 0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якості дитячого харчування для дітей раннього віку та вдосконалення матеріально-технічної бази комунального підприємства „Міська молочна фабрика-кухня дитячого харчування”, внески органів місцевого самоврядування у статутний фонд вказаного комунального підприєм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ля придбання спеціального виробничого обладнанн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 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00 000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 головного </w:t>
            </w:r>
            <w:r>
              <w:rPr>
                <w:sz w:val="22"/>
                <w:szCs w:val="22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озділу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Зміст заходу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на 2011 рік (грн.)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о-технічне забезпеченн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ого підприємства „Автобаза швидкої медичної допомоги міста Харкова”, вне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в місцевого самоврядування у статутний фонд вказаного комунального підприємст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 придбання санітарних автомобілі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00 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800 000</w:t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4 516 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5 27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 236 665</w:t>
            </w:r>
          </w:p>
        </w:tc>
      </w:tr>
    </w:tbl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94" w:hanging="0"/>
        <w:rPr>
          <w:sz w:val="26"/>
          <w:szCs w:val="26"/>
        </w:rPr>
      </w:pPr>
      <w:r>
        <w:rPr>
          <w:sz w:val="26"/>
          <w:szCs w:val="26"/>
        </w:rPr>
        <w:t>Заступник директора Департаменту –</w:t>
      </w:r>
    </w:p>
    <w:p>
      <w:pPr>
        <w:pStyle w:val="TextBodyIndent"/>
        <w:ind w:left="0" w:right="-294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управління охорони здоров’я                                                             Ю.В. Сорокола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1:00Z</dcterms:created>
  <dc:creator>Юрий Владимирович</dc:creator>
  <dc:description/>
  <cp:keywords/>
  <dc:language>en-US</dc:language>
  <cp:lastModifiedBy>bykov</cp:lastModifiedBy>
  <cp:lastPrinted>2010-12-28T18:19:00Z</cp:lastPrinted>
  <dcterms:modified xsi:type="dcterms:W3CDTF">2011-01-04T13:00:00Z</dcterms:modified>
  <cp:revision>127</cp:revision>
  <dc:subject/>
  <dc:title>                                                                  Додаток № 2</dc:title>
</cp:coreProperties>
</file>