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49" w:type="dxa"/>
        <w:jc w:val="left"/>
        <w:tblInd w:w="6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0"/>
        <w:gridCol w:w="4819"/>
      </w:tblGrid>
      <w:tr>
        <w:trPr/>
        <w:tc>
          <w:tcPr>
            <w:tcW w:w="4130" w:type="dxa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ind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даток  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до рішення 3 сесії Харківської міської ради 6 скликання  «Про затвердження кошторису витрат на виконання “Програми сприяння безпечній життєдіяльності у сфері соціального захисту населення м. Харкова на 2011-2012 роки» на 2011 рік за рахунок коштів бюджету м. Харкова» від 29.12.2010р.  № 106/10</w:t>
            </w:r>
          </w:p>
        </w:tc>
      </w:tr>
    </w:tbl>
    <w:p>
      <w:pPr>
        <w:pStyle w:val="Normal"/>
        <w:keepNext w:val="true"/>
        <w:widowControl w:val="false"/>
        <w:ind w:left="798" w:hanging="25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ОШТОРИС</w:t>
      </w:r>
    </w:p>
    <w:p>
      <w:pPr>
        <w:pStyle w:val="Normal"/>
        <w:keepNext w:val="true"/>
        <w:widowControl w:val="false"/>
        <w:ind w:left="798" w:hanging="25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итрат на виконання</w:t>
      </w:r>
    </w:p>
    <w:p>
      <w:pPr>
        <w:pStyle w:val="Normal"/>
        <w:keepNext w:val="true"/>
        <w:widowControl w:val="false"/>
        <w:ind w:left="798" w:hanging="258"/>
        <w:jc w:val="center"/>
        <w:rPr>
          <w:bCs/>
          <w:lang w:val="uk-UA"/>
        </w:rPr>
      </w:pPr>
      <w:r>
        <w:rPr>
          <w:bCs/>
          <w:lang w:val="uk-UA"/>
        </w:rPr>
        <w:t xml:space="preserve"> </w:t>
      </w:r>
      <w:r>
        <w:rPr>
          <w:bCs/>
          <w:lang w:val="uk-UA"/>
        </w:rPr>
        <w:t>«</w:t>
      </w:r>
      <w:r>
        <w:rPr>
          <w:bCs/>
          <w:sz w:val="28"/>
          <w:lang w:val="uk-UA"/>
        </w:rPr>
        <w:t>Програми сприяння безпечній життєдіяльності у сфері соціального захисту населення м.Харкова на 2011-2012 роки</w:t>
      </w:r>
      <w:r>
        <w:rPr>
          <w:bCs/>
          <w:lang w:val="uk-UA"/>
        </w:rPr>
        <w:t xml:space="preserve">» </w:t>
      </w:r>
    </w:p>
    <w:p>
      <w:pPr>
        <w:pStyle w:val="Normal"/>
        <w:keepNext w:val="true"/>
        <w:widowControl w:val="false"/>
        <w:ind w:left="798" w:hanging="25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на 2011 рік </w:t>
      </w:r>
    </w:p>
    <w:p>
      <w:pPr>
        <w:pStyle w:val="Normal"/>
        <w:keepNext w:val="true"/>
        <w:widowControl w:val="false"/>
        <w:ind w:left="798" w:hanging="258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за рахунок коштів бюджету м.Харкова</w:t>
      </w:r>
    </w:p>
    <w:p>
      <w:pPr>
        <w:pStyle w:val="Normal"/>
        <w:keepNext w:val="true"/>
        <w:widowControl w:val="false"/>
        <w:ind w:left="798" w:hanging="258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10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5528"/>
        <w:gridCol w:w="1248"/>
        <w:gridCol w:w="1418"/>
        <w:gridCol w:w="898"/>
      </w:tblGrid>
      <w:tr>
        <w:trPr>
          <w:tblHeader w:val="true"/>
          <w:trHeight w:val="253" w:hRule="atLeast"/>
          <w:cantSplit w:val="true"/>
        </w:trPr>
        <w:tc>
          <w:tcPr>
            <w:tcW w:w="11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од головно-</w:t>
            </w:r>
          </w:p>
          <w:p>
            <w:pPr>
              <w:pStyle w:val="Normal"/>
              <w:keepNext w:val="true"/>
              <w:widowControl w:val="false"/>
              <w:jc w:val="center"/>
              <w:rPr/>
            </w:pPr>
            <w:r>
              <w:rPr>
                <w:bCs/>
                <w:lang w:val="uk-UA"/>
              </w:rPr>
              <w:t xml:space="preserve">го </w:t>
            </w:r>
            <w:r>
              <w:rPr>
                <w:bCs/>
                <w:u w:val="single"/>
                <w:lang w:val="uk-UA"/>
              </w:rPr>
              <w:t>розпорядни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Код КТКВ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№ </w:t>
            </w:r>
            <w:r>
              <w:rPr>
                <w:bCs/>
                <w:lang w:val="uk-UA"/>
              </w:rPr>
              <w:t>з/п</w:t>
            </w:r>
          </w:p>
        </w:tc>
        <w:tc>
          <w:tcPr>
            <w:tcW w:w="5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Назва головного розпорядника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u w:val="single"/>
                <w:lang w:val="uk-UA"/>
              </w:rPr>
            </w:pPr>
            <w:r>
              <w:rPr>
                <w:bCs/>
                <w:u w:val="single"/>
                <w:lang w:val="uk-UA"/>
              </w:rPr>
              <w:t>Назва КТКВ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Cs/>
                <w:lang w:val="uk-UA"/>
              </w:rPr>
            </w:pPr>
            <w:r>
              <w:rPr>
                <w:bCs/>
              </w:rPr>
              <w:t>Зміст заходу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ind w:left="-57" w:right="-57" w:hanging="0"/>
              <w:jc w:val="center"/>
              <w:rPr/>
            </w:pPr>
            <w:r>
              <w:rPr>
                <w:bCs/>
                <w:lang w:val="uk-UA"/>
              </w:rPr>
              <w:t>Обсяг фінансування на 2011 рік (грн.)</w:t>
            </w:r>
          </w:p>
        </w:tc>
      </w:tr>
      <w:tr>
        <w:trPr>
          <w:tblHeader w:val="true"/>
          <w:trHeight w:val="454" w:hRule="atLeast"/>
          <w:cantSplit w:val="true"/>
        </w:trPr>
        <w:tc>
          <w:tcPr>
            <w:tcW w:w="11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5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Разом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фонд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05000</w:t>
            </w:r>
          </w:p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Управління праці та соціальних питань Департаменту праці та соціальної політики Харківської міської ради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 00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lang w:val="en-US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0904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нші видатки на соціальний захис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10 00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озділ 1. Сприяння офіційній зайнятості населення м.</w:t>
            </w:r>
            <w:r>
              <w:rPr>
                <w:b/>
              </w:rPr>
              <w:t xml:space="preserve"> </w:t>
            </w:r>
            <w:r>
              <w:rPr>
                <w:b/>
                <w:lang w:val="uk-UA"/>
              </w:rPr>
              <w:t>Харков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Фінансова підтримка організацій на проведення оплачуваних громадських робіт для осіб, які не мають роботи,  учнівської та студентської молоді, які виявили бажання працювати у вільний від навчання час, пенсіонерів та інвалід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en-US"/>
              </w:rPr>
              <w:t>80</w:t>
            </w:r>
            <w:r>
              <w:rPr>
                <w:b/>
                <w:color w:val="000000"/>
                <w:lang w:val="uk-UA"/>
              </w:rPr>
              <w:t>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en-US"/>
              </w:rPr>
              <w:t>80</w:t>
            </w:r>
            <w:r>
              <w:rPr>
                <w:b/>
                <w:color w:val="000000"/>
                <w:lang w:val="uk-UA"/>
              </w:rPr>
              <w:t> 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діл 4. Забезпечення доступності середовища для осіб з фізичними обмеженнями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Cs/>
                <w:color w:val="000000"/>
                <w:lang w:val="uk-UA"/>
              </w:rPr>
              <w:t>4.</w:t>
            </w:r>
            <w:r>
              <w:rPr>
                <w:bCs/>
                <w:color w:val="000000"/>
                <w:lang w:val="en-US"/>
              </w:rPr>
              <w:t>5</w:t>
            </w:r>
            <w:r>
              <w:rPr>
                <w:bCs/>
                <w:color w:val="000000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Розробка соціальної реклами (випуск інформаційного бюлетеню) щодо формування позитивного ставлення територіальної громади до трансформації середовища життєдіяльності м. Харкова в доступну для мало мобільних груп населе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5 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Cs/>
                <w:color w:val="000000"/>
                <w:lang w:val="uk-UA"/>
              </w:rPr>
              <w:t>4.</w:t>
            </w:r>
            <w:r>
              <w:rPr>
                <w:bCs/>
                <w:color w:val="000000"/>
                <w:lang w:val="en-US"/>
              </w:rPr>
              <w:t>6</w:t>
            </w:r>
            <w:r>
              <w:rPr>
                <w:bCs/>
                <w:color w:val="000000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  <w:color w:val="000000"/>
                <w:lang w:val="uk-UA"/>
              </w:rPr>
              <w:t>Проведення науково-практичних конференцій, семінарів та круглих столів з питань перетворення середовища життєдіяльності в доступний для мало мобільних груп населення простір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5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озділ 5.  Формування громадської думки та розповсюдження соціальної інформації шляхом проведення загальноміських заходів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5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  <w:lang w:val="uk-UA"/>
              </w:rPr>
              <w:t>Проведення загальноміських  заходів до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Річниці зняття Блокади Ленінграду: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5 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</w:tabs>
              <w:ind w:left="290" w:hanging="29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продовольчих наборів </w:t>
            </w:r>
          </w:p>
          <w:p>
            <w:pPr>
              <w:pStyle w:val="Normal"/>
              <w:keepNext w:val="true"/>
              <w:widowControl w:val="false"/>
              <w:ind w:left="360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5 шт. х 100 грн. = 14 500 грн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color w:val="000000"/>
                <w:lang w:val="uk-UA"/>
              </w:rPr>
              <w:t>- придбання квіткової продукції для покладання до       пам’ятника загиблим – 100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color w:val="000000"/>
                <w:lang w:val="uk-UA"/>
              </w:rPr>
              <w:t>«Дня вшанування учасників бойових дій на території інших держав»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 4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0 4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181" w:right="-57" w:hanging="238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устріч керівників міста з активістами «афганського» руху з врученням нагород та квітів – 1 000 грн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продовольчих наборів для сімей загиблих в Афганістані та інших локальних війнах, та членам сімей учасників бойових дій, померлих після війни в Афганістані та інших локальних війн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   </w:t>
            </w:r>
            <w:r>
              <w:rPr>
                <w:color w:val="000000"/>
                <w:lang w:val="uk-UA"/>
              </w:rPr>
              <w:t>174 шт. х 100 грн. = 17 40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идбання квіткової продукції для покладання до пам’ятника загиблим – 2 000 грн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24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проведення урочистого заходу, присвяченого 22-ї річниці виводу Радянських військ з Афганістану –  20 000 грн.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bCs/>
              </w:rPr>
              <w:t>“</w:t>
            </w:r>
            <w:r>
              <w:rPr>
                <w:b/>
                <w:bCs/>
              </w:rPr>
              <w:t xml:space="preserve">Дня захисника </w:t>
            </w:r>
            <w:r>
              <w:rPr>
                <w:b/>
                <w:bCs/>
                <w:lang w:val="en-US"/>
              </w:rPr>
              <w:t xml:space="preserve"> </w:t>
            </w:r>
            <w:r>
              <w:rPr>
                <w:b/>
                <w:bCs/>
              </w:rPr>
              <w:t>Вітчизни”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 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роведення благодійного обіду для 250 чол. (польова кухня) – 12 000 грн.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252" w:leader="none"/>
              </w:tabs>
              <w:ind w:left="252" w:hanging="240"/>
              <w:rPr>
                <w:b/>
                <w:b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квіткової продукції для покладання на   меморіалі загиблих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– </w:t>
            </w:r>
            <w:r>
              <w:rPr>
                <w:color w:val="000000"/>
                <w:lang w:val="uk-UA"/>
              </w:rPr>
              <w:t>1500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.1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«Міжнародного жіночого дня»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3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252" w:hanging="240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-  придбання продовольчих наборів для  членів сімей загиблих при проходженні строкової військової служби, які виконували загальний військовий обов’язок у мирний час  - </w:t>
            </w:r>
          </w:p>
          <w:p>
            <w:pPr>
              <w:pStyle w:val="Normal"/>
              <w:keepNext w:val="true"/>
              <w:widowControl w:val="false"/>
              <w:ind w:left="252" w:hanging="240"/>
              <w:jc w:val="both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115 чол. х 100 грн. = 11 500 грн.</w:t>
            </w:r>
          </w:p>
          <w:p>
            <w:pPr>
              <w:pStyle w:val="Normal"/>
              <w:keepNext w:val="true"/>
              <w:widowControl w:val="false"/>
              <w:ind w:left="34" w:hanging="0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>-  придбання квіткової продукції – 1 50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.1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«2</w:t>
            </w:r>
            <w:r>
              <w:rPr>
                <w:b/>
                <w:lang w:val="en-US"/>
              </w:rPr>
              <w:t>5</w:t>
            </w:r>
            <w:r>
              <w:rPr>
                <w:b/>
                <w:lang w:val="uk-UA"/>
              </w:rPr>
              <w:t>-ї річниці Чорнобильської катастрофи»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tabs>
                <w:tab w:val="clear" w:pos="708"/>
                <w:tab w:val="left" w:pos="176" w:leader="none"/>
              </w:tabs>
              <w:ind w:left="176" w:hanging="176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- придбання квіткової продукції для покладання до  поховань – 2 000 грн.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.1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lang w:val="uk-UA"/>
              </w:rPr>
              <w:t>«</w:t>
            </w:r>
            <w:r>
              <w:rPr>
                <w:b/>
              </w:rPr>
              <w:t>Дня Перемоги</w:t>
            </w:r>
            <w:r>
              <w:rPr>
                <w:b/>
                <w:lang w:val="uk-UA"/>
              </w:rPr>
              <w:t>»</w:t>
            </w:r>
            <w:r>
              <w:rPr>
                <w:b/>
              </w:rPr>
              <w:t>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 9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 9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372" w:right="-57" w:hanging="372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продовольчих наборів для </w:t>
            </w:r>
            <w:r>
              <w:rPr>
                <w:lang w:val="uk-UA"/>
              </w:rPr>
              <w:t xml:space="preserve">Героїв Радянського Союзу, Кавалерів 3-х орденів Слави, осіб, нагороджених 4-ма медалями «За Відвагу»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/>
                <w:b/>
                <w:color w:val="000000"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en-US"/>
              </w:rPr>
              <w:t>7</w:t>
            </w:r>
            <w:r>
              <w:rPr>
                <w:color w:val="000000"/>
                <w:lang w:val="uk-UA"/>
              </w:rPr>
              <w:t xml:space="preserve"> чол. х 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uk-UA"/>
              </w:rPr>
              <w:t>5</w:t>
            </w:r>
            <w:r>
              <w:rPr>
                <w:color w:val="000000"/>
                <w:lang w:val="en-US"/>
              </w:rPr>
              <w:t>0</w:t>
            </w:r>
            <w:r>
              <w:rPr>
                <w:color w:val="000000"/>
                <w:lang w:val="uk-UA"/>
              </w:rPr>
              <w:t xml:space="preserve"> грн. = 2 45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72" w:leader="none"/>
              </w:tabs>
              <w:ind w:left="372" w:right="-57" w:hanging="372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придбання квіткової продукції  для покладання до поховань – 2 50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.1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right="-57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bCs/>
                <w:lang w:val="uk-UA"/>
              </w:rPr>
              <w:t>«Дня визволення м. Харкова від фашистських загарбників»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 4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 45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numPr>
                <w:ilvl w:val="0"/>
                <w:numId w:val="4"/>
              </w:numPr>
              <w:tabs>
                <w:tab w:val="clear" w:pos="4677"/>
                <w:tab w:val="clear" w:pos="9355"/>
                <w:tab w:val="left" w:pos="372" w:leader="none"/>
                <w:tab w:val="center" w:pos="4536" w:leader="none"/>
                <w:tab w:val="right" w:pos="9072" w:leader="none"/>
              </w:tabs>
              <w:ind w:left="372" w:hanging="372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 xml:space="preserve">придбання продовольчих наборів для </w:t>
            </w:r>
            <w:r>
              <w:rPr>
                <w:lang w:val="uk-UA"/>
              </w:rPr>
              <w:t xml:space="preserve">Героїв Радянського Союзу, Кавалерів 3-х орденів Слави, осіб, нагороджених 4-ма медалями «За Відвагу» </w:t>
            </w:r>
            <w:r>
              <w:rPr>
                <w:color w:val="000000"/>
                <w:lang w:val="uk-UA"/>
              </w:rPr>
              <w:t xml:space="preserve">    7 чол. х 350 грн. = 2 45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1069" w:leader="none"/>
              </w:tabs>
              <w:spacing w:before="0" w:after="0"/>
              <w:ind w:left="314" w:hanging="314"/>
              <w:jc w:val="both"/>
              <w:rPr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зустріч та супроводження ветеранських іногородніх делегацій:</w:t>
            </w:r>
          </w:p>
          <w:p>
            <w:pPr>
              <w:pStyle w:val="Heading5"/>
              <w:keepNext w:val="true"/>
              <w:widowControl w:val="false"/>
              <w:spacing w:before="0" w:after="0"/>
              <w:ind w:left="314" w:hanging="314"/>
              <w:rPr/>
            </w:pPr>
            <w:r>
              <w:rPr>
                <w:b w:val="false"/>
                <w:bCs w:val="false"/>
                <w:i w:val="false"/>
                <w:sz w:val="24"/>
                <w:szCs w:val="24"/>
              </w:rPr>
              <w:t>а/</w:t>
            </w:r>
            <w:r>
              <w:rPr>
                <w:b w:val="false"/>
                <w:bCs w:val="false"/>
                <w:i w:val="false"/>
                <w:sz w:val="24"/>
                <w:szCs w:val="24"/>
                <w:lang w:val="uk-UA"/>
              </w:rPr>
              <w:t xml:space="preserve"> </w:t>
            </w:r>
            <w:r>
              <w:rPr>
                <w:b w:val="false"/>
                <w:bCs w:val="false"/>
                <w:i w:val="false"/>
                <w:sz w:val="24"/>
                <w:szCs w:val="24"/>
              </w:rPr>
              <w:t xml:space="preserve"> проведення вечері для ветеранської іногородньої делегації</w:t>
            </w:r>
          </w:p>
          <w:p>
            <w:pPr>
              <w:pStyle w:val="Normal"/>
              <w:keepNext w:val="true"/>
              <w:widowControl w:val="false"/>
              <w:ind w:left="360" w:hanging="0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80 чол. х 200 грн. = 16 00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ридбання квіткової продукції для  </w:t>
            </w:r>
          </w:p>
          <w:p>
            <w:pPr>
              <w:pStyle w:val="Header"/>
              <w:keepNext w:val="true"/>
              <w:widowControl w:val="false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ind w:left="372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покладання до поховань – 2 00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.1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Дня людини похилого віку»,</w:t>
            </w:r>
          </w:p>
          <w:p>
            <w:pPr>
              <w:pStyle w:val="Header"/>
              <w:keepNext w:val="true"/>
              <w:widowControl w:val="false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ind w:left="372" w:hanging="0"/>
              <w:jc w:val="both"/>
              <w:rPr>
                <w:color w:val="000000"/>
                <w:lang w:val="uk-UA"/>
              </w:rPr>
            </w:pPr>
            <w:r>
              <w:rPr>
                <w:b/>
                <w:lang w:val="uk-UA"/>
              </w:rPr>
              <w:t>«Дня ветеранів»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идбання подарунків для активістів ветеранського руху  - </w:t>
            </w:r>
            <w:r>
              <w:rPr/>
              <w:t>2</w:t>
            </w:r>
            <w:r>
              <w:rPr>
                <w:lang w:val="uk-UA"/>
              </w:rPr>
              <w:t xml:space="preserve"> 000 грн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52" w:leader="none"/>
              </w:tabs>
              <w:rPr>
                <w:lang w:val="uk-UA"/>
              </w:rPr>
            </w:pPr>
            <w:r>
              <w:rPr>
                <w:lang w:val="uk-UA"/>
              </w:rPr>
              <w:t xml:space="preserve">придбання квіткової продукції – </w:t>
            </w:r>
            <w:r>
              <w:rPr>
                <w:lang w:val="en-US"/>
              </w:rPr>
              <w:t>1 0</w:t>
            </w:r>
            <w:r>
              <w:rPr>
                <w:lang w:val="uk-UA"/>
              </w:rPr>
              <w:t>0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5.1.1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Новорічних та різдвяних свят»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9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99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rPr>
                <w:lang w:val="uk-UA"/>
              </w:rPr>
            </w:pPr>
            <w:r>
              <w:rPr>
                <w:lang w:val="uk-UA"/>
              </w:rPr>
              <w:t xml:space="preserve">придбання новорічних дитячих </w:t>
            </w:r>
          </w:p>
          <w:p>
            <w:pPr>
              <w:pStyle w:val="Header"/>
              <w:keepNext w:val="true"/>
              <w:widowControl w:val="false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jc w:val="both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подарунків (солодощів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діл 6.  Подальший розвиток міського соціального проекту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«Єдина соціальна мережа»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а підтримка громадських організацій та благодійних фондів соціальної спрямованості – переможців конкурсу пропозицій на виконання соціального замовленн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ова підтримка громадських організацій – переможців конкурсу соціальних проект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>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діл 7. Розвиток ринку соціальних послуг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lang w:val="uk-UA"/>
              </w:rPr>
              <w:t>Організація забезпечення роботи електронних інформаційних  соціальних офісів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lang w:val="uk-UA"/>
              </w:rPr>
              <w:t>Оплата послуг по заправці картриджів і тонерів оргтехніки для забезпечення роботи електронних  інформаційних  соціальних офіс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витрат на послуги Інтерн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5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Фінансування витрат на придбання канцелярського приладд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2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lang w:val="uk-UA"/>
              </w:rPr>
              <w:t>Оплата послуг, пов’язаних з технічним обслуговуванням, поточним ремонтом та профілактикою комп’ютерної і оргтехніки, та оплата запасних частин і витратних матеріалів для поточного ремонту та технічного обслуговування вказаної техніки, для забезпечення роботи електронних  інформаційних соціальних офіс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1</w:t>
            </w:r>
            <w:r>
              <w:rPr>
                <w:b/>
                <w:color w:val="000000"/>
                <w:lang w:val="en-US"/>
              </w:rPr>
              <w:t>5</w:t>
            </w:r>
            <w:r>
              <w:rPr>
                <w:b/>
                <w:color w:val="000000"/>
                <w:lang w:val="uk-UA"/>
              </w:rPr>
              <w:t xml:space="preserve">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  <w:t>7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рганізація забезпечення роботи спеціалізованого автотранспорту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7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lang w:val="uk-UA"/>
              </w:rPr>
              <w:t>Фінансування видатків по наданню транспортних соціальних послу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en-US"/>
              </w:rPr>
              <w:t>38</w:t>
            </w:r>
            <w:r>
              <w:rPr>
                <w:b/>
                <w:color w:val="000000"/>
                <w:lang w:val="uk-UA"/>
              </w:rPr>
              <w:t>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en-US"/>
              </w:rPr>
              <w:t>38</w:t>
            </w:r>
            <w:r>
              <w:rPr>
                <w:b/>
                <w:color w:val="000000"/>
                <w:lang w:val="uk-UA"/>
              </w:rPr>
              <w:t>5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діл 8. Підтримка соціально послаблених верств населення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lang w:val="uk-UA"/>
              </w:rPr>
              <w:t>Надання одноразової адресної грошової допомоги за індивідуальними зверненнями громадян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1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дноразова адресна грошова допомога громадянам міста, які опинилися в скрутній життєвій ситуації, за зверненнями до міського голови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 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-57" w:right="-57" w:hanging="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 00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1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lang w:val="uk-UA"/>
              </w:rPr>
              <w:t>Одноразова адресна грошова допомога громадянам міста Харкова за зверненнями до депутатів Харківської міської ради</w:t>
            </w:r>
            <w:r>
              <w:rPr>
                <w:color w:val="000000"/>
              </w:rPr>
              <w:t xml:space="preserve"> –</w:t>
            </w:r>
            <w:r>
              <w:rPr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lang w:val="uk-UA"/>
              </w:rPr>
              <w:t>100 депутатів х 5 000 грн. = 500 00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5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50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1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Одноразова адресна грошова допомога громадянам міста на проведення безоплатного курсу дельфінотерапії дітям-інвалідам, які знаходяться на їх утриманні 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lang w:val="uk-UA"/>
              </w:rPr>
              <w:t>5 чол. х 6 000 грн х 12 міс. = 360 000 грн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6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─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адання адресної грошової допомоги громадянам пільгових категорій згідно списків громадських організацій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2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Адресна грошова допомога Героям Радянського Союзу,  Кавалерам 3-х орденів Слави, особам, нагородженим 4-ма медалями «За Відвагу»</w:t>
            </w:r>
          </w:p>
          <w:p>
            <w:pPr>
              <w:pStyle w:val="Header"/>
              <w:keepNext w:val="true"/>
              <w:widowControl w:val="false"/>
              <w:numPr>
                <w:ilvl w:val="0"/>
                <w:numId w:val="2"/>
              </w:numPr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до «Дня Перемоги» </w:t>
            </w:r>
          </w:p>
          <w:p>
            <w:pPr>
              <w:pStyle w:val="Header"/>
              <w:keepNext w:val="true"/>
              <w:widowControl w:val="false"/>
              <w:tabs>
                <w:tab w:val="clear" w:pos="4677"/>
                <w:tab w:val="clear" w:pos="9355"/>
                <w:tab w:val="center" w:pos="4536" w:leader="none"/>
                <w:tab w:val="right" w:pos="9072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>
                <w:lang w:val="uk-UA"/>
              </w:rPr>
              <w:t>7 чол. х 1 000 грн. = 7 000 грн.</w:t>
            </w:r>
          </w:p>
          <w:p>
            <w:pPr>
              <w:pStyle w:val="Header"/>
              <w:keepNext w:val="true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-    </w:t>
            </w:r>
            <w:r>
              <w:rPr>
                <w:lang w:val="uk-UA"/>
              </w:rPr>
              <w:t xml:space="preserve">до «Дня визволення м.Харкова від  </w:t>
            </w:r>
          </w:p>
          <w:p>
            <w:pPr>
              <w:pStyle w:val="Header"/>
              <w:keepNext w:val="true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 xml:space="preserve">     </w:t>
            </w:r>
            <w:r>
              <w:rPr>
                <w:lang w:val="uk-UA"/>
              </w:rPr>
              <w:t>фашистських загарбників»</w:t>
            </w:r>
            <w:r>
              <w:rPr/>
              <w:t xml:space="preserve"> </w:t>
            </w:r>
          </w:p>
          <w:p>
            <w:pPr>
              <w:pStyle w:val="Header"/>
              <w:keepNext w:val="true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ind w:left="360" w:hanging="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7 чол. х 1 000 грн. = 7 00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4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2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норазова адресна грошова допомога інвалідам 1 гр. – учасникам бойових дій в Афганістані та інших локальних війнах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17 чол. х 1 000 грн. = 17 00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17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17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.2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Одноразова адресна грошова допомога жінкам – членам сімей загиблих в Афганістані  та інших локальних війнах. -  83</w:t>
            </w:r>
            <w:r>
              <w:rPr>
                <w:lang w:val="uk-UA"/>
              </w:rPr>
              <w:t xml:space="preserve"> чол. х 500 грн. = 41 50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1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1 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color w:val="000000"/>
                <w:lang w:val="uk-UA"/>
              </w:rPr>
              <w:t>8</w:t>
            </w:r>
            <w:r>
              <w:rPr>
                <w:b/>
                <w:color w:val="000000"/>
                <w:lang w:val="uk-UA"/>
              </w:rPr>
              <w:t>.</w:t>
            </w:r>
            <w:r>
              <w:rPr>
                <w:color w:val="000000"/>
                <w:lang w:val="uk-UA"/>
              </w:rPr>
              <w:t>2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110" w:hanging="110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норазова адресна грошова допомога активістам ветеранського руху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 «Дня Перемоги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 чол. х 200 грн. = 40 000 грн.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- до «Дня визволення м. Харкова від фашистських загарбників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0 чол. х 200 грн. = 40 00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2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>Одноразова адресна грошова допомога членам сімей загиблих при проходженні строкової військової служби, які виконували загальний військовий обов’язок у мирний час (до «Дня матері»):</w:t>
            </w:r>
          </w:p>
          <w:p>
            <w:pPr>
              <w:pStyle w:val="Header"/>
              <w:keepNext w:val="true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 xml:space="preserve">139 чол. х 500 грн. = 69 500 грн. 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9 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2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дноразова адресна грошова допомога колишнім в’язням концтаборів – активістам Обласної Ради організації борців антифашистського опору </w:t>
            </w:r>
          </w:p>
          <w:p>
            <w:pPr>
              <w:pStyle w:val="Header"/>
              <w:keepNext w:val="true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40 чол. х 200 грн. = 8 00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8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8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2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дноразова адресна грошова допомога ветеранам партизанського руху (до «Дня партизанської слави») </w:t>
            </w:r>
          </w:p>
          <w:p>
            <w:pPr>
              <w:pStyle w:val="Header"/>
              <w:keepNext w:val="true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50 чол. х 200 грн. = 10 00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2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  <w:lang w:val="uk-UA"/>
              </w:rPr>
              <w:t>Одноразова адресна грошова допомога сім’ям дітей-інвалідів, прикутих до ліжка  -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80 чол. х 500 грн. = 90 000грн.</w:t>
            </w:r>
            <w:r>
              <w:rPr>
                <w:bCs/>
                <w:lang w:val="uk-UA"/>
              </w:rPr>
              <w:t xml:space="preserve">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9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9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адання адресної грошової допомоги громадянам окремих соціальних категорій згідно списків виконкомів міської та районних в м. Харкові рад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3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true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lang w:val="uk-UA"/>
              </w:rPr>
            </w:pPr>
            <w:r>
              <w:rPr>
                <w:lang w:val="uk-UA"/>
              </w:rPr>
              <w:t>Одноразова адресна грошова допомога дружинам/чоловікам померлого громадянина, смерть якого пов’язана з Чорнобильською катастрофою, та інвалідам-учасникам ліквідації наслідків аварії на ЧАЕС, які виховують дітей до 18 років, захворювання яких пов’язано з наслідками аварії на ЧАЕС</w:t>
            </w:r>
          </w:p>
          <w:p>
            <w:pPr>
              <w:pStyle w:val="Header"/>
              <w:keepNext w:val="true"/>
              <w:widowControl w:val="false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560 чол. х 200 грн. = 112 000грн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112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112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3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val="uk-UA"/>
              </w:rPr>
              <w:t>Одноразова адресна грошова допомога  сім</w:t>
            </w:r>
            <w:r>
              <w:rPr/>
              <w:t>’</w:t>
            </w:r>
            <w:r>
              <w:rPr>
                <w:lang w:val="uk-UA"/>
              </w:rPr>
              <w:t xml:space="preserve">ям  з неповнолітніми дітьми, що втратили годувальника, який мав статус учасника ЛНА на ЧАЕС, смерть якого наступила внаслідок нещасного випадку чи суїциду  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20 чол. х 500 грн. = 10 000 грн. 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1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3.3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дноразова адресна грошова допомога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val="uk-UA"/>
              </w:rPr>
              <w:t>(дотація на харчування) дітям до 18 років які мають статус дитини, постраждалої внаслідок Чорнобильської катастрофи: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дітям-сиротам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напівсиротам, які мають зв'язок інвалідності з аварією на ЧАЕС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дітям з малозабезпечених сімей, яким призначена державна соціальна допомога малозабезпеченим сім</w:t>
            </w:r>
            <w:r>
              <w:rPr/>
              <w:t>’</w:t>
            </w:r>
            <w:r>
              <w:rPr>
                <w:lang w:val="uk-UA"/>
              </w:rPr>
              <w:t>ям згідно Закону України «Про державну соціальну допомогу малозабезпеченим сім</w:t>
            </w:r>
            <w:r>
              <w:rPr/>
              <w:t>’</w:t>
            </w:r>
            <w:r>
              <w:rPr>
                <w:lang w:val="uk-UA"/>
              </w:rPr>
              <w:t>ям»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дітям з багатодітних сімей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дітям, яких виховують одинокі матері, що отримують допомогу одиноким матерям згідно Закону України «Про державну допомогу  сім</w:t>
            </w:r>
            <w:r>
              <w:rPr/>
              <w:t>’</w:t>
            </w:r>
            <w:r>
              <w:rPr>
                <w:lang w:val="uk-UA"/>
              </w:rPr>
              <w:t>ям з дітьми»  (500 грн. на чоловіка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7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bCs/>
                <w:color w:val="000000"/>
                <w:lang w:val="uk-UA"/>
              </w:rPr>
              <w:t>7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3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дноразова адресна грошова допомога мешканцям міста, яким у 2011 р. виповнилося 100 і більше ро</w:t>
            </w:r>
            <w:r>
              <w:rPr/>
              <w:t xml:space="preserve">ків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60 чол. х 500 грн. = 30 00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3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3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3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color w:val="000000"/>
                <w:lang w:val="uk-UA"/>
              </w:rPr>
              <w:t xml:space="preserve">Одноразова адресна грошова допомога дітям-сиротам – випускникам 11 класів середніх загальноосвітніх навчальних закладів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20 чол. х 1 000 грн. = 20 00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2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Cs/>
                <w:color w:val="000000"/>
                <w:lang w:val="uk-UA"/>
              </w:rPr>
              <w:t>8.3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дноразова адресна грошова допомога  студентам-сиротам, які навчаються у приватних вищих навчальних закладах до «Дня студента»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 xml:space="preserve">20 чол. х 1 000 грн. = 20 000 грн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Cs/>
                <w:color w:val="000000"/>
                <w:lang w:val="uk-UA"/>
              </w:rPr>
              <w:t>8.3.7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норазова адресна грошова допомога сім’ям “матерів-героїнь” до «Дня матері»</w:t>
            </w:r>
          </w:p>
          <w:p>
            <w:pPr>
              <w:pStyle w:val="Normal"/>
              <w:keepNext w:val="true"/>
              <w:widowControl w:val="false"/>
              <w:ind w:left="360" w:hanging="360"/>
              <w:jc w:val="both"/>
              <w:rPr>
                <w:color w:val="000000"/>
                <w:lang w:val="uk-UA"/>
              </w:rPr>
            </w:pPr>
            <w:r>
              <w:rPr>
                <w:lang w:val="uk-UA"/>
              </w:rPr>
              <w:t>100 чол. х 1 000 грн. = 100 00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10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Cs/>
                <w:color w:val="000000"/>
                <w:lang w:val="uk-UA"/>
              </w:rPr>
              <w:t>8.3.8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норазова адресна грошова допомога сім’ям “матерів-героїнь”  на проїзд у міському транспорті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100 чол. х 1 000 грн. = 100 00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1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10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Cs/>
                <w:color w:val="000000"/>
                <w:lang w:val="uk-UA"/>
              </w:rPr>
              <w:t>8.3.9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>Одноразова адресна грошова допомога двірникам та робітникам аварійно-диспетчерських служб комунальних підприємств, зайнятих обслуговуванням житлового фонду комунальної власності територіальної громади міста Харкова, для відпочинку їх неповнолітніх дітей в дитячому оздоровчому таборі влітку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  <w:lang w:val="uk-UA"/>
              </w:rPr>
            </w:pPr>
            <w:r>
              <w:rPr>
                <w:lang w:val="uk-UA"/>
              </w:rPr>
              <w:t>35 чол. х 1300 грн. = 45 50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45 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Cs/>
                <w:color w:val="000000"/>
                <w:lang w:val="uk-UA"/>
              </w:rPr>
              <w:t>8.3.10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Одноразова адресна грошова допомога  соціальним робітникам та соціальним працівникам на оздоровлення їх неповнолітніх дітей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lang w:val="uk-UA"/>
              </w:rPr>
              <w:t xml:space="preserve">160 чол. х 1 500 грн. = 240 000 грн.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4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Cs/>
                <w:color w:val="000000"/>
                <w:lang w:val="uk-UA"/>
              </w:rPr>
              <w:t>8.3.1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Одноразова адресна грошова допомога у</w:t>
            </w:r>
            <w:r>
              <w:rPr>
                <w:bCs/>
              </w:rPr>
              <w:t xml:space="preserve"> </w:t>
            </w:r>
            <w:r>
              <w:rPr>
                <w:bCs/>
                <w:lang w:val="uk-UA"/>
              </w:rPr>
              <w:t>з</w:t>
            </w:r>
            <w:r>
              <w:rPr>
                <w:bCs/>
              </w:rPr>
              <w:t>в</w:t>
            </w:r>
            <w:r>
              <w:rPr>
                <w:bCs/>
                <w:lang w:val="uk-UA"/>
              </w:rPr>
              <w:t>’</w:t>
            </w:r>
            <w:r>
              <w:rPr>
                <w:bCs/>
              </w:rPr>
              <w:t>язку з</w:t>
            </w:r>
            <w:r>
              <w:rPr>
                <w:bCs/>
                <w:lang w:val="uk-UA"/>
              </w:rPr>
              <w:t>і</w:t>
            </w:r>
            <w:r>
              <w:rPr>
                <w:bCs/>
              </w:rPr>
              <w:t xml:space="preserve"> смертю</w:t>
            </w:r>
            <w:r>
              <w:rPr>
                <w:bCs/>
                <w:lang w:val="uk-UA"/>
              </w:rPr>
              <w:t xml:space="preserve"> громадянина, який мав статус учасника ліквідації наслідків аварії на ЧАЕС (5 000 грн. на сім’ю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2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245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─ 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4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слуги банку за готівкове обслуговування </w:t>
            </w:r>
          </w:p>
          <w:p>
            <w:pPr>
              <w:pStyle w:val="Normal"/>
              <w:keepNext w:val="true"/>
              <w:widowControl w:val="false"/>
              <w:jc w:val="both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2 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2 5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Поштовий збір та ПДВ на поштовий збір – </w:t>
            </w:r>
          </w:p>
          <w:p>
            <w:pPr>
              <w:pStyle w:val="Normal"/>
              <w:keepNext w:val="true"/>
              <w:widowControl w:val="false"/>
              <w:jc w:val="both"/>
              <w:rPr/>
            </w:pPr>
            <w:r>
              <w:rPr>
                <w:bCs/>
                <w:lang w:val="uk-UA"/>
              </w:rPr>
              <w:t>663</w:t>
            </w:r>
            <w:r>
              <w:rPr>
                <w:bCs/>
                <w:lang w:val="en-US"/>
              </w:rPr>
              <w:t xml:space="preserve"> 300</w:t>
            </w:r>
            <w:r>
              <w:rPr>
                <w:bCs/>
                <w:lang w:val="uk-UA"/>
              </w:rPr>
              <w:t xml:space="preserve"> грн.</w:t>
            </w:r>
          </w:p>
          <w:p>
            <w:pPr>
              <w:pStyle w:val="Normal"/>
              <w:keepNext w:val="true"/>
              <w:widowControl w:val="false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- придбання конвертів – 700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70 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70 3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6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Надання натуральної допомоги малозабезпеченим верствам населення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6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widowControl w:val="false"/>
              <w:spacing w:before="0" w:after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роботи пункту безкоштовного харчування для осіб без постійного місця проживання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color w:val="000000"/>
                <w:lang w:val="uk-UA"/>
              </w:rPr>
              <w:t>1660 обід. на міс. х 10 грн.  х 6 міс.  =  99 600 грн</w:t>
            </w:r>
            <w:r>
              <w:rPr>
                <w:b/>
                <w:color w:val="000000"/>
                <w:lang w:val="uk-UA"/>
              </w:rPr>
              <w:t xml:space="preserve">. </w:t>
            </w:r>
          </w:p>
          <w:p>
            <w:pPr>
              <w:pStyle w:val="Normal"/>
              <w:keepNext w:val="true"/>
              <w:widowControl w:val="false"/>
              <w:rPr/>
            </w:pPr>
            <w:r>
              <w:rPr>
                <w:b/>
                <w:color w:val="000000"/>
                <w:lang w:val="uk-UA"/>
              </w:rPr>
              <w:t xml:space="preserve">- </w:t>
            </w:r>
            <w:r>
              <w:rPr>
                <w:color w:val="000000"/>
                <w:lang w:val="uk-UA"/>
              </w:rPr>
              <w:t>тиражування талонів на харчування – 10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99 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99 7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8.6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keepNext w:val="true"/>
              <w:widowControl w:val="false"/>
              <w:spacing w:before="0" w:after="0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идбання мобільних терміналів для багатодітних родин 500 сімей х 90 грн. =  45 000 грн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45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45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діл 9. Додаткові соціальні гарантії окремим категоріям громадян міста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дання додаткових соціальних гарантій окремим категоріям громадян м. Харкова на оплату житлово-комунальних послуг (12 033 особи)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  <w:lang w:val="uk-UA"/>
              </w:rPr>
              <w:t>ім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>ям, що виховують дітей-інвалідів, прикутих до ліжка (до 18 років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  <w:lang w:val="uk-UA"/>
              </w:rPr>
              <w:t>ім’ям, що виховують дітей-інвалідів з онкологічними захворюваннями (до 18 років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  <w:lang w:val="uk-UA"/>
              </w:rPr>
              <w:t>ім’ям, що виховують дітей,  хворих на ДЦП (до 18 років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c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ім’ям з дітьми (до 18 років), де обидва батьки інваліди 1 й 2 групи;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працюючим батькам, які здійснюють догляд за дитиною-інвалідом до 18 років і які отримують надбавку на догляд за дитиною-інвалідом згідно Закону України «Про державну соціальну допомогу інвалідам з дитинства та дітям-інвалідам»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валідам 1 групи, які одержують соціальну пенсію  або державну соціальну допомогу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ім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 xml:space="preserve">ям «Матерів-героїнь»;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прийомним сім</w:t>
            </w:r>
            <w:r>
              <w:rPr>
                <w:color w:val="000000"/>
                <w:sz w:val="22"/>
                <w:szCs w:val="22"/>
                <w:lang w:val="en-US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>ям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одиноким матерям (2 та більше дітей до 18 років)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інвалідам 1 та 2 гр. по зору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вірникам комунальних підприємств, зайнятих обслуговуванням житлового фонду комунальної власності територіальної громади м. Харкова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працівникам ХКП «Міськелектротранс»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громадянам, реабілітованим згідно зі ст.1, які не є пенсіонерами та інвалідами внаслідок репресій, та ст.3 Закону України «Про реабілітацію жертв політичних репресій на Україні»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соціальним робітникам та соціальним працівникам територіальних центрів соціального обслуговування (надання соціальних послуг) м. Харкова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непрацюючій працездатній  особі, яка зареєстрована з інвалідом війни 1 групи та доглядає за ним, в тому випадку, коли інвалід війни перебуває у шлюбі, але дружина (чоловік) є інвалідом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сім</w:t>
            </w:r>
            <w:r>
              <w:rPr>
                <w:color w:val="000000"/>
                <w:sz w:val="22"/>
                <w:szCs w:val="22"/>
              </w:rPr>
              <w:t>’ям загиблих (рядовий склад) при проходженн</w:t>
            </w:r>
            <w:r>
              <w:rPr>
                <w:color w:val="000000"/>
                <w:sz w:val="22"/>
                <w:szCs w:val="22"/>
                <w:lang w:val="uk-UA"/>
              </w:rPr>
              <w:t>і строкової служби, які виконували загальний військовий обов</w:t>
            </w:r>
            <w:r>
              <w:rPr>
                <w:color w:val="000000"/>
                <w:sz w:val="22"/>
                <w:szCs w:val="22"/>
              </w:rPr>
              <w:t>’</w:t>
            </w:r>
            <w:r>
              <w:rPr>
                <w:color w:val="000000"/>
                <w:sz w:val="22"/>
                <w:szCs w:val="22"/>
                <w:lang w:val="uk-UA"/>
              </w:rPr>
              <w:t>язок у мирний час;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2"/>
              </w:numPr>
              <w:jc w:val="both"/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>дітям працівника міліції, який загинув або помер, у зв’язку з виконанням службових обов’язків, а також непрацездатним членам сім’ї, які перебували на його утриманні.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sz w:val="22"/>
                <w:szCs w:val="22"/>
                <w:lang w:val="uk-UA"/>
              </w:rPr>
            </w:pPr>
            <w:r>
              <w:rPr>
                <w:b/>
                <w:color w:val="000000"/>
                <w:sz w:val="22"/>
                <w:szCs w:val="22"/>
                <w:lang w:val="uk-UA"/>
              </w:rPr>
              <w:t>113 6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113 617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2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Надання компенсації з оплати житлово-комунальних послуг сім’ям учасників бойових дій, загиблих (зниклих безвісті) або померлих внаслідок поранення, контузії чи каліцтва, отриманих під час виконання військової служби (службових обов’язків), чи захворювання, отриманого в період проходження військової служби в Афганістані та інших локальних війн  (244 особи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65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65 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en-US"/>
              </w:rPr>
              <w:t>9</w:t>
            </w:r>
            <w:r>
              <w:rPr>
                <w:color w:val="000000"/>
                <w:lang w:val="uk-UA"/>
              </w:rPr>
              <w:t>.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  <w:lang w:val="uk-UA"/>
              </w:rPr>
              <w:t>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spacing w:val="-8"/>
                <w:lang w:val="uk-UA"/>
              </w:rPr>
            </w:pPr>
            <w:r>
              <w:rPr>
                <w:color w:val="000000"/>
                <w:spacing w:val="-8"/>
                <w:lang w:val="uk-UA"/>
              </w:rPr>
              <w:t>Надання додаткових соціальних гарантій (право пільгового проїзду в міському наземному пасажирському електротранспорті) учням загальноосвітніх навчально-виховних закладів м. Харков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spacing w:val="-8"/>
                <w:lang w:val="uk-UA"/>
              </w:rPr>
            </w:pPr>
            <w:r>
              <w:rPr>
                <w:b/>
                <w:color w:val="000000"/>
                <w:spacing w:val="-8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221 4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 </w:t>
            </w:r>
          </w:p>
          <w:p>
            <w:pPr>
              <w:pStyle w:val="Normal"/>
              <w:keepNext w:val="true"/>
              <w:widowControl w:val="false"/>
              <w:ind w:left="360" w:hanging="360"/>
              <w:jc w:val="center"/>
              <w:rPr/>
            </w:pPr>
            <w:r>
              <w:rPr>
                <w:b/>
                <w:color w:val="000000"/>
                <w:lang w:val="uk-UA"/>
              </w:rPr>
              <w:t>221 41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.5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lang w:val="uk-UA"/>
              </w:rPr>
            </w:pPr>
            <w:r>
              <w:rPr>
                <w:color w:val="000000"/>
                <w:lang w:val="uk-UA"/>
              </w:rPr>
              <w:t>Надання додаткових соціальних гарантій    інвалідам 1 та 2 групи по зору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uk-UA"/>
              </w:rPr>
              <w:t>на оплату послуг зв’язку (1 297 осіб)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1 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31 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/>
        <w:tc>
          <w:tcPr>
            <w:tcW w:w="102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Розділ. Погашення кредиторської заборгованості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napToGrid w:val="false"/>
              <w:ind w:left="360" w:hanging="360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гашення кредиторської заборгованості минулих рокі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 997 17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ind w:left="360" w:hanging="360"/>
              <w:jc w:val="center"/>
              <w:rPr>
                <w:b/>
                <w:b/>
                <w:color w:val="000000"/>
                <w:lang w:val="en-US"/>
              </w:rPr>
            </w:pPr>
            <w:r>
              <w:rPr>
                <w:b/>
                <w:color w:val="000000"/>
                <w:lang w:val="en-US"/>
              </w:rPr>
              <w:t>1 997 173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  <w:tr>
        <w:trPr>
          <w:trHeight w:val="278" w:hRule="atLeast"/>
        </w:trPr>
        <w:tc>
          <w:tcPr>
            <w:tcW w:w="6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            </w:t>
            </w:r>
            <w:r>
              <w:rPr>
                <w:b/>
                <w:lang w:val="uk-UA"/>
              </w:rPr>
              <w:t xml:space="preserve">РАЗОМ по Програмі: 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10 000 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 000 00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─</w:t>
            </w:r>
          </w:p>
        </w:tc>
      </w:tr>
    </w:tbl>
    <w:p>
      <w:pPr>
        <w:pStyle w:val="Normal"/>
        <w:keepNext w:val="true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ab/>
        <w:tab/>
      </w:r>
    </w:p>
    <w:p>
      <w:pPr>
        <w:pStyle w:val="Normal"/>
        <w:keepNext w:val="true"/>
        <w:widowControl w:val="false"/>
        <w:jc w:val="both"/>
        <w:rPr>
          <w:b/>
          <w:b/>
          <w:lang w:val="uk-UA"/>
        </w:rPr>
      </w:pPr>
      <w:r>
        <w:rPr>
          <w:b/>
          <w:lang w:val="uk-UA"/>
        </w:rPr>
        <w:t xml:space="preserve"> </w:t>
      </w:r>
    </w:p>
    <w:p>
      <w:pPr>
        <w:pStyle w:val="Normal"/>
        <w:keepNext w:val="true"/>
        <w:widowControl w:val="false"/>
        <w:jc w:val="both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keepNext w:val="true"/>
        <w:widowControl w:val="false"/>
        <w:jc w:val="both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ind w:left="-468" w:hanging="0"/>
        <w:jc w:val="both"/>
        <w:rPr/>
      </w:pPr>
      <w:r>
        <w:rPr>
          <w:color w:val="000000"/>
          <w:sz w:val="28"/>
          <w:lang w:val="uk-UA"/>
        </w:rPr>
        <w:t>Заступник  міського голови</w:t>
      </w:r>
    </w:p>
    <w:p>
      <w:pPr>
        <w:pStyle w:val="Normal"/>
        <w:ind w:left="-468" w:hanging="0"/>
        <w:jc w:val="both"/>
        <w:rPr>
          <w:color w:val="000000"/>
          <w:sz w:val="28"/>
          <w:lang w:val="uk-UA"/>
        </w:rPr>
      </w:pPr>
      <w:r>
        <w:rPr>
          <w:color w:val="000000"/>
          <w:sz w:val="28"/>
          <w:lang w:val="uk-UA"/>
        </w:rPr>
        <w:t>з питань охорони здоров’я та</w:t>
      </w:r>
    </w:p>
    <w:p>
      <w:pPr>
        <w:pStyle w:val="Normal"/>
        <w:ind w:left="-468" w:hanging="0"/>
        <w:jc w:val="both"/>
        <w:rPr/>
      </w:pPr>
      <w:r>
        <w:rPr>
          <w:sz w:val="28"/>
          <w:szCs w:val="28"/>
          <w:lang w:val="uk-UA"/>
        </w:rPr>
        <w:t>соціального захисту населення</w:t>
      </w:r>
      <w:r>
        <w:rPr>
          <w:lang w:val="uk-UA"/>
        </w:rPr>
        <w:t xml:space="preserve">                                                    С</w:t>
      </w:r>
      <w:r>
        <w:rPr>
          <w:sz w:val="28"/>
          <w:szCs w:val="28"/>
          <w:lang w:val="uk-UA"/>
        </w:rPr>
        <w:t xml:space="preserve">.О.Горбунова-Рубан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2600"/>
      <w:numFmt w:val="bullet"/>
      <w:lvlText w:val="-"/>
      <w:lvlJc w:val="left"/>
      <w:pPr>
        <w:tabs>
          <w:tab w:val="num" w:pos="972"/>
        </w:tabs>
        <w:ind w:left="97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6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60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19:00Z</dcterms:created>
  <dc:creator>Маришка</dc:creator>
  <dc:description/>
  <cp:keywords/>
  <dc:language>en-US</dc:language>
  <cp:lastModifiedBy>bykov</cp:lastModifiedBy>
  <cp:lastPrinted>2010-12-28T11:21:00Z</cp:lastPrinted>
  <dcterms:modified xsi:type="dcterms:W3CDTF">2010-12-29T15:51:00Z</dcterms:modified>
  <cp:revision>64</cp:revision>
  <dc:subject/>
  <dc:title>Додаток  №2</dc:title>
</cp:coreProperties>
</file>