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 ________________ №________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С К Л А Д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РОБОЧОЇ    ГРУП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 організації та підготовки до проведення акції «Ніч музеї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40"/>
        <w:gridCol w:w="6660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бицька С.І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культури Харківської міської ради, голова робочої груп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РОБОЧОЇ ГРУ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енко Л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Харківського художнього музею                                                           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енко І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Харківського літературного музею</w:t>
            </w:r>
          </w:p>
        </w:tc>
      </w:tr>
      <w:tr>
        <w:trPr>
          <w:trHeight w:val="887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ссу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го музею К.І.Шульженко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менко О.І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Департаменту освіти Харківської міської рад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льфан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транспорту і зв’язку Харківської міської ради</w:t>
            </w:r>
          </w:p>
        </w:tc>
      </w:tr>
      <w:tr>
        <w:trPr>
          <w:trHeight w:val="930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елєзняк Г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Харківського планетарію  ім. Ю.О.Гагаріна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       </w:t>
            </w:r>
            <w:r>
              <w:rPr>
                <w:sz w:val="28"/>
                <w:lang w:val="uk-UA"/>
              </w:rPr>
              <w:t>(за згодою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Юридичного департаменту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’ярова О.В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директора Департаменту культури  Харківської міської рад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ьцова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атор проекту в галереї «Академія»       (за згодою)</w:t>
            </w:r>
          </w:p>
        </w:tc>
      </w:tr>
      <w:tr>
        <w:trPr>
          <w:trHeight w:val="955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єва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Харківської художньої галереї ім. С.Васильківськ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Лукашова В.Л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у справах інформації та зв’язків з громадськістю </w:t>
            </w:r>
            <w:r>
              <w:rPr>
                <w:sz w:val="28"/>
                <w:lang w:val="uk-UA"/>
              </w:rPr>
              <w:t>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згіна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Харківського художнього музе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епецький С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ральний директор Харківського  комунального   підприємства «Міськелектротранс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енко Л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  виставкової   зали   «Гостинна   на Дворянській»                                                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енков В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ректор галереї «</w:t>
            </w:r>
            <w:r>
              <w:rPr>
                <w:sz w:val="28"/>
                <w:lang w:val="en-US"/>
              </w:rPr>
              <w:t>VOVATANYA</w:t>
            </w:r>
            <w:r>
              <w:rPr>
                <w:sz w:val="28"/>
                <w:lang w:val="uk-UA"/>
              </w:rPr>
              <w:t>»            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ороколат Ю.В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охорони здоров’я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пчі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по взаємодії з правоохоронними органами, оборонної, мобілізаційної роботи та цивільної оборон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асьян Т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Харківської художньої галереї ім. С.Васильківськ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ижняк А.В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иректор Департаменту з питань сім’ї, молоді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а спорту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енко В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Харківського міського управління Головного управління Міністерства з надзвичайних ситуацій України в Харківській області   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именко О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орського музею                         (за згодою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виконавчого комітету міської ради</w:t>
        <w:tab/>
        <w:tab/>
        <w:tab/>
        <w:tab/>
        <w:tab/>
        <w:t>А.Л. Риж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Департаменту культури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ої міської ради</w:t>
        <w:tab/>
        <w:tab/>
        <w:tab/>
        <w:tab/>
        <w:tab/>
        <w:tab/>
        <w:tab/>
        <w:t>С.І. Бабицька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________________ №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Л А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кції «Ніч музеїв»</w:t>
      </w:r>
      <w:r>
        <w:rPr>
          <w:sz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6"/>
        <w:gridCol w:w="2414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стріч відвідувачів з членами творчого клубу «Гостинна на Дворянські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стинна на Дворянські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ул. Чигиріна,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10.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5.2011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00 15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тинна на Дворянськ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тавки та постійні експозиці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ий художній музей (вул. Раднаркомівська, 9,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5.2011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16.00 до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ий художні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ляція пісень К.І.Шульженко, показ фільму, екскурсі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музей К.І.Шульженк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пров. Байкальський,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17.3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5.2011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00 15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музей К.І.Шульж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18+: зустріч XVIII і ХХІ століть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ий літературний музе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ул. Фрунзе,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18.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5.2011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6.00 15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ий літературн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Серебрянного века силуэт» - fashion-ніч в стилі ретр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ерея «АВЕК»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ул. Сумська, 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18.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5.2011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00 15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ерея «АВ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«Трехмерная ночь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арківська академія дизайну та мистецтв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ул. Червонопрапорна, 7/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18.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5.2011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6.30 15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арківська академія дизайну та мистецт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тавка, екскурсі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ере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lang w:val="en-US"/>
              </w:rPr>
              <w:t>VOVATANYA</w:t>
            </w:r>
            <w:r>
              <w:rPr>
                <w:sz w:val="28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Харківська наб.,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5.2011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19.00 до 2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ерея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lang w:val="en-US"/>
              </w:rPr>
              <w:t>VOVATANYA</w:t>
            </w:r>
            <w:r>
              <w:rPr>
                <w:sz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скурсії по експозиціях музе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ський музей (вул. Раднаркомівська,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19.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5.2011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00 15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сь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лешмоб, інтерактивний проект, виставка світложивопису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еоарт, концерт, рекла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а художня галерея ім. С.Василь-ківськ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ул. Чернишевська,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19.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5.2011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00 15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а художня галерея ім. С.Василь-ківськог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Тротуарна астрономі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ий сад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. Т.Г. Шевч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5.201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20.00 до 2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арківський планетарі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. Ю.О.Гагаріна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виконавчого комітету міської ради</w:t>
        <w:tab/>
        <w:tab/>
        <w:tab/>
        <w:tab/>
        <w:tab/>
        <w:t>А.Л. Риж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Департаменту культури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ої міської ради</w:t>
        <w:tab/>
        <w:tab/>
        <w:tab/>
        <w:tab/>
        <w:tab/>
        <w:tab/>
        <w:tab/>
        <w:t>С.І. Бабицька</w:t>
      </w:r>
    </w:p>
    <w:p>
      <w:pPr>
        <w:pStyle w:val="TextBodyIndent"/>
        <w:tabs>
          <w:tab w:val="clear" w:pos="708"/>
          <w:tab w:val="left" w:pos="1830" w:leader="none"/>
        </w:tabs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183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83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8:00Z</dcterms:created>
  <dc:creator>hmel</dc:creator>
  <dc:description/>
  <cp:keywords/>
  <dc:language>en-US</dc:language>
  <cp:lastModifiedBy>hmel</cp:lastModifiedBy>
  <dcterms:modified xsi:type="dcterms:W3CDTF">2011-05-17T08:18:00Z</dcterms:modified>
  <cp:revision>1</cp:revision>
  <dc:subject/>
  <dc:title>ДОДАТОК 1</dc:title>
</cp:coreProperties>
</file>