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6663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>Додаток до розпорядження</w:t>
      </w:r>
    </w:p>
    <w:p>
      <w:pPr>
        <w:pStyle w:val="NoSpacing"/>
        <w:ind w:firstLine="6663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>Харківського міського голови</w:t>
      </w:r>
    </w:p>
    <w:p>
      <w:pPr>
        <w:pStyle w:val="NoSpacing"/>
        <w:ind w:firstLine="6663"/>
        <w:jc w:val="both"/>
        <w:rPr/>
      </w:pPr>
      <w:r>
        <w:rPr>
          <w:rFonts w:cs="Times New Roman" w:ascii="Times New Roman" w:hAnsi="Times New Roman"/>
          <w:sz w:val="20"/>
          <w:szCs w:val="28"/>
          <w:lang w:val="uk-UA"/>
        </w:rPr>
        <w:t>від _______ 2011р. №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проведення медіа-туру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годи річниці до початку Турніру УЄФА ЄВРО 201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 червня 2011 року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і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20 -9.50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буття чартерного літака з Донецьк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50–10.2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їзд за маршрутом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народний аеропорт «Харків» - площа Свободи - Харківська міська ра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20-10.3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ва-брейк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30-11.10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езентація приймаючого міста для засобів масової інформації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10-11.2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їзд за маршрутом: Харківська міська рада – стадіон КП ОСК «Металіст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25-12.2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ляд стадіону КП «Обласний спортивний комплекс «Металіст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5-13.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їзд за маршрутом: Стадіон «Металіст» - тренувальна база ФК «Металіст»- Міжнародний аеропорт «Харків»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0-13.4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я на чартерний рейс «Харків – Київ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40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літ до Києв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Департаменту з питань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и Євро-2012 з футболу</w:t>
        <w:tab/>
        <w:tab/>
        <w:tab/>
        <w:tab/>
        <w:tab/>
        <w:t>Н.О.Мірошниченко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–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авчого </w:t>
        <w:tab/>
        <w:tab/>
        <w:tab/>
        <w:tab/>
        <w:tab/>
        <w:t>А.Л.Риженко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міської ради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57:00Z</dcterms:created>
  <dc:creator>hmel</dc:creator>
  <dc:description/>
  <cp:keywords/>
  <dc:language>en-US</dc:language>
  <cp:lastModifiedBy>hmel</cp:lastModifiedBy>
  <dcterms:modified xsi:type="dcterms:W3CDTF">2011-06-09T13:57:00Z</dcterms:modified>
  <cp:revision>1</cp:revision>
  <dc:subject/>
  <dc:title>Додаток до розпорядження</dc:title>
</cp:coreProperties>
</file>