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767021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2906482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12447306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18360581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XIX</w:t>
      </w:r>
      <w:r>
        <w:rPr>
          <w:sz w:val="28"/>
        </w:rPr>
        <w:t xml:space="preserve"> </w:t>
      </w:r>
      <w:r>
        <w:rPr>
          <w:sz w:val="28"/>
          <w:lang w:val="uk-UA"/>
        </w:rPr>
        <w:t>сесія XXIV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</w:t>
      </w:r>
      <w:r>
        <w:rPr>
          <w:sz w:val="28"/>
          <w:lang w:val="en-US"/>
        </w:rPr>
        <w:t>25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02</w:t>
      </w:r>
      <w:r>
        <w:rPr>
          <w:sz w:val="28"/>
          <w:lang w:val="uk-UA"/>
        </w:rPr>
        <w:t>.2004р. № 13/0</w:t>
      </w:r>
      <w:r>
        <w:rPr>
          <w:sz w:val="28"/>
          <w:lang w:val="en-US"/>
        </w:rPr>
        <w:t>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Subtitle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Subtitle"/>
        <w:jc w:val="left"/>
        <w:rPr>
          <w:sz w:val="28"/>
          <w:lang w:val="en-US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Про внесення змін до структу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виконавчих органів Харківської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міської ради ХХ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кликання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ab/>
        <w:t>З метою подальшого удосконалення структури виконавчих органів міської ради, на підставі п.5 ст.26, ст.54  Закону  України  “Про  місцеве  самоврядування  в  Україні”,  керуючись    ст.59  зазначеного  Закону та             ст.29  Статуту територіальної громади міста Харкова,  Харківська  міська  рада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TextBody"/>
        <w:ind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Indent"/>
        <w:rPr/>
      </w:pPr>
      <w:r>
        <w:rPr>
          <w:sz w:val="28"/>
          <w:lang w:val="uk-UA"/>
        </w:rPr>
        <w:t xml:space="preserve">1. Внести до рішення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 від 15.05.2002р. “Про затвердження структури виконавчих органів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” (із змінами та доповненнями) наступні зміни: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ункт 1 викласти в наступній редакції:</w:t>
      </w:r>
    </w:p>
    <w:p>
      <w:pPr>
        <w:pStyle w:val="TextBodyIndent"/>
        <w:ind w:left="-180" w:firstLine="90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Затвердити структуру виконавчих органів Харківської міської ради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 з загальною чисельністю апарату ради та її виконавчих органів 790 осіб”.</w:t>
      </w:r>
    </w:p>
    <w:p>
      <w:pPr>
        <w:pStyle w:val="TextBodyIndent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творити: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- кошторисно-договірний сектор, сектор технагляду за виконанням ремонтних робіт № 1 та сектор технагляду за виконанням ремонтних робіт       № 2 у складі відділу організації ремонту, реконструкції та благоустрою житлового фонду  управління житлового господарства Головного управління житлово-комунального господарства.</w:t>
      </w:r>
    </w:p>
    <w:p>
      <w:pPr>
        <w:pStyle w:val="TextBodyIndent"/>
        <w:rPr/>
      </w:pPr>
      <w:r>
        <w:rPr>
          <w:sz w:val="28"/>
          <w:lang w:val="uk-UA"/>
        </w:rPr>
        <w:t xml:space="preserve">1.3. Внести зміни у додаток до рішення ІІ 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 від 15.05.2002р. “Про затвердження структури виконавчих органів Харківської міської ради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”, виклавши лист 1.5.3. – “Структура управління житлового господарства” в новій редакції (Додаток № 1)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sz w:val="28"/>
          <w:lang w:val="uk-UA"/>
        </w:rPr>
        <w:t xml:space="preserve">2. Внести до Положення про управління житлового господарства Головного управління житлово-комунального господарства Харківської міської ради, затвердженого рішенням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 від 19.06.2002р., наступні зміни: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sz w:val="28"/>
          <w:lang w:val="uk-UA"/>
        </w:rPr>
        <w:t xml:space="preserve">2.1. Пункт 6.1. розділу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“структура управління” викласти в такій редакції: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6.1. До складу УЖГ  входять:</w:t>
      </w:r>
    </w:p>
    <w:p>
      <w:pPr>
        <w:pStyle w:val="TextBodyIndent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апарат управлі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відділ економічного аналізу, прогнозування і втілення ринкових рефор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відділ бухгалтерської звітності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відділ організації поточного утримання житлового фонду та ресурсоенергозбереж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сектор ресурсоенергозбереже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сектор оперативно-диспетчерської служб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відділ організації ремонту, реконструкції та благоустрою житлового фонд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технічний сектор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сектор по роботі з депутата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сектор технагляду за виконанням ремонтних робіт № 1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сектор технагляду за виконанням ремонтних робіт № 2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 xml:space="preserve">кошторисно-договірний сектор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відділ з організації створення та контролю за діяльністю об’єднань співвласників багатоквартирних будинків та житлово-будівельних кооперативів (скорочена назва – відділ з організації створення та контролю за діяльністю ОСББ та ЖБК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відділ з керівництва і контролю за відомчим житловим фондо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lang w:val="uk-UA"/>
        </w:rPr>
      </w:pPr>
      <w:r>
        <w:rPr>
          <w:sz w:val="28"/>
          <w:lang w:val="uk-UA"/>
        </w:rPr>
        <w:t>сектор контролю і зв’язку з населенням”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sz w:val="28"/>
          <w:lang w:val="uk-UA"/>
        </w:rPr>
        <w:t>3. Контроль за виконанням цього рішення покласти на постійну комісію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Харківської міської ради з питань транспорту, зв'язку, житлово-комунального господарства та екології та секретаря Харківської міської ради Воронова М.М.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В. Шумілкін</w:t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</w:t>
      </w:r>
      <w:r>
        <w:rPr/>
        <w:t>І. Алфьоров</w:t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48:00Z</dcterms:created>
  <dc:creator>****</dc:creator>
  <dc:description/>
  <dc:language>en-US</dc:language>
  <cp:lastModifiedBy>Дудник Д.В.</cp:lastModifiedBy>
  <cp:lastPrinted>2004-02-26T13:03:00Z</cp:lastPrinted>
  <dcterms:modified xsi:type="dcterms:W3CDTF">2004-02-26T11:10:00Z</dcterms:modified>
  <cp:revision>18</cp:revision>
  <dc:subject/>
  <dc:title/>
</cp:coreProperties>
</file>