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</w:t>
      </w:r>
      <w:r>
        <w:rPr>
          <w:lang w:val="uk-UA"/>
        </w:rPr>
        <w:t>даток № 1</w:t>
      </w:r>
    </w:p>
    <w:p>
      <w:pPr>
        <w:pStyle w:val="Normal"/>
        <w:ind w:left="9912" w:firstLine="3"/>
        <w:rPr/>
      </w:pPr>
      <w:r>
        <w:rPr>
          <w:lang w:val="uk-UA"/>
        </w:rPr>
        <w:t>до рішення ХІХ сесії Харківської міської ради ХХІ</w:t>
      </w:r>
      <w:r>
        <w:rPr>
          <w:lang w:val="en-US"/>
        </w:rPr>
        <w:t>V</w:t>
      </w:r>
      <w:r>
        <w:rPr>
          <w:lang w:val="uk-UA"/>
        </w:rPr>
        <w:t xml:space="preserve"> скликання “Про внесення змін до структури виконавчих органів Харківської міської ради ХХ</w:t>
      </w:r>
      <w:r>
        <w:rPr>
          <w:lang w:val="en-US"/>
        </w:rPr>
        <w:t>IV</w:t>
      </w:r>
      <w:r>
        <w:rPr>
          <w:lang w:val="uk-UA"/>
        </w:rPr>
        <w:t xml:space="preserve"> скликання “ від 25.02.2004 р. № _____/04</w:t>
      </w:r>
    </w:p>
    <w:p>
      <w:pPr>
        <w:pStyle w:val="Normal"/>
        <w:ind w:left="9912" w:firstLine="3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46480</wp:posOffset>
                </wp:positionV>
                <wp:extent cx="892683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6920" cy="1371600"/>
                          <a:chOff x="0" y="0"/>
                          <a:chExt cx="89269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8120" cy="13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економічного аналізу, прогнозування      і втілення ринкових   реформ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0"/>
                            <a:ext cx="1044000" cy="13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хгалтерсько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ітності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0"/>
                            <a:ext cx="1273680" cy="13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організації поточного утримання житлового фонду та ресурсоенерго-збереження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0"/>
                            <a:ext cx="1158120" cy="13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організації ремонту, реконструкції та благоустрою житлового фонду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0"/>
                            <a:ext cx="16484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з організації створення та контролю за діяльністю о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днань співвласників багатоквартирних будинків та житлово-будівельних кооперативів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042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керівництва   і контролю за відомчим житловим фон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0"/>
                            <a:ext cx="926640" cy="136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тор контролю    і зв’язку з населенн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2.4pt;width:702.9pt;height:108pt" coordorigin="540,1648" coordsize="14058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648;width:1823;height:2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економічного аналізу, прогнозування      і втілення ринкових   рефор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3;top:1648;width:1643;height:2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хгалтерсько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іт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0;top:1648;width:2005;height:2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організації поточного утримання житлового фонду та ресурсоенерго-збере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8;top:1648;width:1823;height:2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організації ремонту, реконструкції та благоустрою житлового фо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4;top:1648;width:259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з організації створення та контролю за діяльністю об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днань співвласників багатоквартирних будинків та житлово-будівельних кооператив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1648;width:164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керівництва   і контролю за відомчим житловим фон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1648;width:1458;height:2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тор контролю    і зв’язку з населенн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581660</wp:posOffset>
                </wp:positionV>
                <wp:extent cx="0" cy="2362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.8pt" to="378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17880</wp:posOffset>
                </wp:positionV>
                <wp:extent cx="7429500" cy="2286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228600"/>
                          <a:chOff x="0" y="0"/>
                          <a:chExt cx="7429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2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9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4.4pt;width:585pt;height:17.95pt" coordorigin="1620,1288" coordsize="11700,359">
                <v:group id="shape_0" style="position:absolute;left:1620;top:1288;width:11700;height:359">
                  <v:line id="shape_0" from="1620,1288" to="13319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288" to="1620,16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21,1288" to="13321,16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1,1288" to="7561,16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400,1288" to="3400,1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1288" to="5340,1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60,1288" to="9660,1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20,1288" to="11820,1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418080</wp:posOffset>
                </wp:positionV>
                <wp:extent cx="1257300" cy="146431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64480"/>
                          <a:chOff x="0" y="0"/>
                          <a:chExt cx="1257480" cy="1464480"/>
                        </a:xfrm>
                      </wpg:grpSpPr>
                      <wps:wsp>
                        <wps:cNvSpPr txBox="1"/>
                        <wps:spPr>
                          <a:xfrm>
                            <a:off x="0" y="75600"/>
                            <a:ext cx="1044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тор ресурсоенерго-збереження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104400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тор оперативно-диспетчерської служби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104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19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90.4pt;width:99pt;height:115.3pt" coordorigin="4140,3808" coordsize="1980,2306">
                <v:shape id="shape_0" fillcolor="white" stroked="t" o:allowincell="f" style="position:absolute;left:4140;top:3927;width:1643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тор ресурсоенерго-збере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008;width:1643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тор оперативно-диспетчерської служб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3808" to="6121,5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5548" to="6120,55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4468" to="6120,44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418080</wp:posOffset>
                </wp:positionV>
                <wp:extent cx="2514600" cy="21082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08160"/>
                          <a:chOff x="0" y="0"/>
                          <a:chExt cx="2514600" cy="2108160"/>
                        </a:xfrm>
                      </wpg:grpSpPr>
                      <wpg:grpSp>
                        <wpg:cNvGrpSpPr/>
                        <wpg:grpSpPr>
                          <a:xfrm>
                            <a:off x="228600" y="114480"/>
                            <a:ext cx="228600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58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Технічний сектор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720"/>
                                <a:ext cx="20574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Сектор по роботі з депутатами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2286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Сектор технагляду за виконанням ремонтних робіт № 1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7400"/>
                                <a:ext cx="2286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Сектор технагляду за виконанням ремонтних робіт № 2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5096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ошторисно-договірний с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90.4pt;width:198pt;height:166pt" coordorigin="7020,3808" coordsize="3960,3320">
                <v:group id="shape_0" style="position:absolute;left:7380;top:3988;width:3600;height:3139">
                  <v:group id="shape_0" style="position:absolute;left:7380;top:3988;width:3600;height:2503">
                    <v:shape id="shape_0" fillcolor="white" stroked="t" o:allowincell="f" style="position:absolute;left:7380;top:3988;width:2159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ічний сек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80;top:4528;width:3239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ктор по роботі з депутата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80;top:5068;width:359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ктор технагляду за виконанням ремонтних робіт №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80;top:5811;width:359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ктор технагляду за виконанням ремонтних робіт №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380;top:6588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ошторисно-договірний с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020,3808" to="7020,6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868" to="7379,6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128" to="7379,6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388" to="7379,5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748" to="7379,4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208" to="7379,4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управління житлового господар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34315</wp:posOffset>
                </wp:positionV>
                <wp:extent cx="3895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Управління  житлового госпо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8.45pt;mso-position-vertical-relative:text;margin-left:22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Управління  житлового госпо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0755</wp:posOffset>
                </wp:positionH>
                <wp:positionV relativeFrom="paragraph">
                  <wp:posOffset>23495</wp:posOffset>
                </wp:positionV>
                <wp:extent cx="1494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парат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парат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1778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4pt" to="575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з питань діяльності виконавчих органів ради –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Головного управління житлово-комунального господарства</w:t>
        <w:tab/>
        <w:tab/>
        <w:tab/>
        <w:tab/>
        <w:tab/>
        <w:tab/>
        <w:tab/>
        <w:t xml:space="preserve">   </w:t>
        <w:tab/>
        <w:t xml:space="preserve">    Є. Гриневич</w:t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47:00Z</dcterms:created>
  <dc:creator>User2</dc:creator>
  <dc:description/>
  <dc:language>en-US</dc:language>
  <cp:lastModifiedBy>User2</cp:lastModifiedBy>
  <cp:lastPrinted>2004-01-26T12:18:00Z</cp:lastPrinted>
  <dcterms:modified xsi:type="dcterms:W3CDTF">2004-01-26T10:32:00Z</dcterms:modified>
  <cp:revision>6</cp:revision>
  <dc:subject/>
  <dc:title/>
</cp:coreProperties>
</file>