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я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Соціально-демографічна структура пропозиції робочої сили у 2004 роц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м. Харківу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чол.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800"/>
        <w:gridCol w:w="1543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1 рік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ві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2 рік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ві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 рік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чікуване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рік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гно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ельність безробітних, які перебували на обліку у службі зайнят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жі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олодь у віці до 28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</w:rPr>
            </w:pPr>
            <w:r>
              <w:rPr>
                <w:sz w:val="26"/>
              </w:rPr>
              <w:t>- особи передпенсійного в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</w:rPr>
            </w:pPr>
            <w:r>
              <w:rPr>
                <w:sz w:val="26"/>
              </w:rPr>
              <w:t>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</w:rPr>
            </w:pPr>
            <w:r>
              <w:rPr>
                <w:sz w:val="26"/>
              </w:rPr>
              <w:t>- оформлено дострокову пенс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41:00Z</dcterms:created>
  <dc:creator>1</dc:creator>
  <dc:description/>
  <dc:language>en-US</dc:language>
  <cp:lastModifiedBy>1</cp:lastModifiedBy>
  <dcterms:modified xsi:type="dcterms:W3CDTF">2004-02-20T12:58:00Z</dcterms:modified>
  <cp:revision>3</cp:revision>
  <dc:subject/>
  <dc:title>Таблиця № 5</dc:title>
</cp:coreProperties>
</file>