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42"/>
        <w:gridCol w:w="7371"/>
        <w:gridCol w:w="1376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9469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32"/>
                <w:lang w:val="uk-UA"/>
              </w:rPr>
            </w:pPr>
            <w:r>
              <w:rPr>
                <w:b/>
                <w:spacing w:val="40"/>
                <w:sz w:val="32"/>
                <w:lang w:val="uk-UA"/>
              </w:rPr>
              <w:t>ХАРКІВСЬКА   МІСЬКА   РАД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2"/>
                <w:lang w:val="uk-UA"/>
              </w:rPr>
            </w:pPr>
            <w:r>
              <w:rPr>
                <w:b/>
                <w:spacing w:val="40"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8"/>
                <w:lang w:val="uk-UA"/>
              </w:rPr>
            </w:pPr>
            <w:r>
              <w:rPr>
                <w:b/>
                <w:spacing w:val="40"/>
                <w:sz w:val="28"/>
                <w:lang w:val="uk-UA"/>
              </w:rPr>
              <w:t>ХАРКІВСЬКОЇ ОБЛАСТІ</w:t>
            </w:r>
          </w:p>
          <w:p>
            <w:pPr>
              <w:pStyle w:val="Normal"/>
              <w:ind w:firstLine="708"/>
              <w:rPr>
                <w:b/>
                <w:b/>
                <w:spacing w:val="40"/>
                <w:sz w:val="18"/>
                <w:lang w:val="uk-UA"/>
              </w:rPr>
            </w:pPr>
            <w:r>
              <w:rPr>
                <w:b/>
                <w:spacing w:val="40"/>
                <w:sz w:val="18"/>
                <w:lang w:val="uk-UA"/>
              </w:rPr>
            </w:r>
          </w:p>
          <w:p>
            <w:pPr>
              <w:pStyle w:val="Normal"/>
              <w:ind w:firstLine="70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  <w:t>61200, м. Харків, вул. Сумська, 64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телефон:  + 38 (0572) 700-33-65,   телефон / факс: + 38 (0572) 700-33-72</w:t>
            </w:r>
          </w:p>
          <w:p>
            <w:pPr>
              <w:pStyle w:val="Normal"/>
              <w:ind w:left="-25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object w:dxaOrig="917" w:dyaOrig="106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9.75pt;height:72.35pt" filled="f" o:ole="">
                  <v:imagedata r:id="rId4" o:title=""/>
                </v:shape>
                <o:OLEObject Type="Embed" ProgID="" ShapeID="ole_rId3" DrawAspect="Content" ObjectID="_1999666014" r:id="rId3"/>
              </w:object>
            </w:r>
          </w:p>
        </w:tc>
      </w:tr>
    </w:tbl>
    <w:p>
      <w:pPr>
        <w:pStyle w:val="Normal"/>
        <w:tabs>
          <w:tab w:val="clear" w:pos="720"/>
          <w:tab w:val="left" w:pos="6096" w:leader="none"/>
        </w:tabs>
        <w:ind w:left="637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28600</wp:posOffset>
                </wp:positionH>
                <wp:positionV relativeFrom="margin">
                  <wp:posOffset>1797050</wp:posOffset>
                </wp:positionV>
                <wp:extent cx="62865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1.5pt" to="476.95pt,141.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28600</wp:posOffset>
                </wp:positionH>
                <wp:positionV relativeFrom="margin">
                  <wp:posOffset>1911350</wp:posOffset>
                </wp:positionV>
                <wp:extent cx="62865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0.5pt" to="476.95pt,150.5pt" stroked="t" o:allowincell="f" style="position:absolute;mso-position-horizontal-relative:margin;mso-position-vertic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6096" w:leader="none"/>
        </w:tabs>
        <w:ind w:left="6379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ind w:left="6379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олові Верховної ради       України</w:t>
      </w:r>
    </w:p>
    <w:p>
      <w:pPr>
        <w:pStyle w:val="Normal"/>
        <w:tabs>
          <w:tab w:val="clear" w:pos="720"/>
          <w:tab w:val="left" w:pos="6096" w:leader="none"/>
        </w:tabs>
        <w:ind w:left="6379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Литвину В.М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ельмишановний Володимире Михайловичу!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  <w:t xml:space="preserve">Харківська міська рада, розуміючи необхідність здійснення державної політики підтримки підприємництва, зокрема малого та середнього бізнесу, стан якого є підґрунтям економічних перетворень та соціально-економічного зростання стурбована процесами, які відбуваються зараз у суспільстві. 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 xml:space="preserve">Особливе занепокоєння громадськості, підприємців і нас, депутатів Харківської міської ради, як представників територіальної громади, викликає ситуація, що склалась навколо сплати внесків на загальнообов’язкове державне пенсійне страхування внаслідок колізії юридичних норм, викладених у Законі України “Про загальнообов’язкове державне пенсійне страхування”, що вступив в дію 01 січня 2004 р., та в Указі Президенту України “Про спрощену систему оподаткування, обліку та звітності суб’єктів малого підприємництва”. 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 xml:space="preserve">Згідно п. 6 зазначеного Указу та ст. 55 Закону України “Про державний бюджет України на 2004 рік”, суб’єкт підприємництва, який сплачує єдиний податок та фіксований прибутковий податок, не є платником збору на обов’язкове державне пенсійне страхування та сплачує внески до Пенсійного фонду у складі зазначених видів податків, входить в протиріччя з вимогами пенсійного законодавства, яке передбачає сплату всіх належних страхових внесків незалежно від обраної форми звітності та оподаткування. 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Внаслідок чого виникає так зване “подвійне оподаткування”. Як результат – значне зниження доходів населення, зменшення платоспроможності підприємців, зріст чисельності безробітних, скорочення податкових надходжень до Державного і місцевих бюджетів та зниження загальної соціальної захищеності громадян.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 xml:space="preserve">Маючи за мету уникнення такої ситуації, створення сприятливого бізнес середовища, розбудову елементів громадянського суспільства, підтримку інфраструктури підприємництва пропонуємо: 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1) Терміново призупинити дії окремих положень Закону України “Про загальнообов’язкове державне пенсійне страхування” та внести відповідні зміни до цього закон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) Прискорити розгляд проектів Законів України, що регламентують діяльність суб’єктів підприємницької діяльності, які обрали спрощену систему оподаткування, обліку та звітност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важаємо, що прийняття цих законів дозволить суттєво поліпшити бізнес – середовище у сфері малого та середнього підприємництва та вплинути на соціально-економічний розвиток в Україн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       В. Шумілкін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  <w:lang w:val="uk-UA"/>
      </w:rPr>
    </w:pPr>
    <w:r>
      <w:rPr>
        <w:lang w:val="uk-UA"/>
      </w:rPr>
    </w:r>
  </w:p>
  <w:p>
    <w:pPr>
      <w:pStyle w:val="Header"/>
      <w:ind w:right="360" w:hanging="0"/>
      <w:rPr>
        <w:rStyle w:val="PageNumber"/>
        <w:lang w:val="uk-UA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8:29:00Z</dcterms:created>
  <dc:creator>Test</dc:creator>
  <dc:description/>
  <dc:language>en-US</dc:language>
  <cp:lastModifiedBy>Дудник Д.В.</cp:lastModifiedBy>
  <cp:lastPrinted>2004-03-01T10:33:00Z</cp:lastPrinted>
  <dcterms:modified xsi:type="dcterms:W3CDTF">2004-03-03T08:26:00Z</dcterms:modified>
  <cp:revision>6</cp:revision>
  <dc:subject/>
  <dc:title> </dc:title>
</cp:coreProperties>
</file>