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4660067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3727029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196693861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8044678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IX</w:t>
      </w:r>
      <w:r>
        <w:rPr>
          <w:rFonts w:cs="Times New Roman CYR" w:ascii="Times New Roman CYR" w:hAnsi="Times New Roman CYR"/>
          <w:sz w:val="28"/>
          <w:lang w:val="uk-UA"/>
        </w:rPr>
        <w:t xml:space="preserve"> сесія </w:t>
      </w:r>
      <w:r>
        <w:rPr>
          <w:sz w:val="28"/>
          <w:lang w:val="uk-UA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sz w:val="28"/>
        </w:rPr>
      </w:pPr>
      <w:r>
        <w:rPr>
          <w:rFonts w:eastAsia="Times New Roman CYR"/>
        </w:rPr>
        <w:t xml:space="preserve">                                                 </w:t>
      </w:r>
      <w:r>
        <w:rPr/>
        <w:t xml:space="preserve">Р І Ш Е Н Н Я                      </w:t>
      </w:r>
    </w:p>
    <w:p>
      <w:pPr>
        <w:pStyle w:val="Normal"/>
        <w:rPr/>
      </w:pPr>
      <w:r>
        <w:rPr>
          <w:sz w:val="28"/>
          <w:lang w:val="uk-UA"/>
        </w:rPr>
        <w:t>від 25.02.2004р</w:t>
      </w:r>
      <w:r>
        <w:rPr>
          <w:sz w:val="28"/>
        </w:rPr>
        <w:t xml:space="preserve">. № </w:t>
      </w:r>
      <w:r>
        <w:rPr>
          <w:sz w:val="28"/>
          <w:lang w:val="uk-UA"/>
        </w:rPr>
        <w:t>5</w:t>
      </w:r>
      <w:r>
        <w:rPr>
          <w:sz w:val="28"/>
        </w:rPr>
        <w:t>/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</w:t>
      </w:r>
      <w:r>
        <w:rPr>
          <w:sz w:val="28"/>
          <w:lang w:val="uk-UA"/>
        </w:rPr>
        <w:t xml:space="preserve">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lang w:val="uk-UA"/>
        </w:rPr>
        <w:t xml:space="preserve">Про внесення змін до рішення “Про міський бюджет міста Харкова на 2004 рік”                       від </w:t>
      </w:r>
      <w:r>
        <w:rPr>
          <w:sz w:val="28"/>
          <w:szCs w:val="28"/>
          <w:lang w:val="uk-UA"/>
        </w:rPr>
        <w:t>24.12.2003р. №267/0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 зв’язку з внесенням змін до бюджетної та відомчої класифікації видатків місцевих бюджетів України, затверджених наказами Міністерства фінансів України від 29.12.2003р. №704 та №705 та уточненнями окремих показників міського бюджету, на підставі  ст.26 Закону України “Про місцеве самоврядування в Україні”, керуючись ст.59 зазначеного закону та                  ст.29 Статуту територіальної громади міста Харкова, Харківська міськ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наступні зміни до рішенн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сії Харків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“Про міський бюджет міста Харкова на 2004 рік”                 від 24.12.2003р. №267/03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ерший абзац пункту 1 рішення в новій редакції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становити загальний обсяг доходів міського бюджету міста Харкова на 2004 рік у сумі 613463,6тис.грн., в тому числі цільова субвенція з Державного та обласного бюджетів на пільги, субсидії та допомоги населенню, охорон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інші в сумі 240702,3тис.грн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28 рішення в нов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ередбачити бюджетні призначення на прийом делегацій міською радою у сумі 355,3тис.грн., оплату членських внесків до асоціацій міст України та фінансистів України, Асоціації “Міжнародна Асамблея столиць і великих міст”, Міжнародної Асоціації “Поріднені міста” в сумі 146,0тис.грн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підпункт 9 пункту 30 рішення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Технічна інвентаризація та паспортизація об’єктів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 та житлового фонду                                                  700,0тис.грн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додатки №№1, 2, 3, 5 до рішення у новій редакції (додаються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5. Доповнити рішення додатком №6 “Ліміт на споживання енергоносіїв в 2004 році бюджетними установами, що фінансуються з міського бюджету, в натуральних показниках</w:t>
      </w:r>
      <w:r>
        <w:rPr>
          <w:sz w:val="28"/>
          <w:szCs w:val="28"/>
          <w:lang w:val="uk-UA"/>
        </w:rPr>
        <w:t>”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икласти пункт 45 рішення в нов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Додатки №№1-6 до даного рішення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його частиною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оповнити рішення пунктом 46 наступного зміс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годити умови проектів угод з Асоціацією “Міжнародна Асамблея столиць і великих міст” про співробітництво у торговельно-економічній, науково-технічній, гуманітарній та культурній сферах та з Міжнародною Асоціацією “Поріднені міста” про співробітництв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Харківському міському голові Шумілкіну В.А. укласти від імені Харківської міської ради ці угоди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Доповнити рішення пунктом 47 наступного зміс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ередбачити бюджетні призначення на фінансову підтримку                   ДП “Харківський метрополітен” в сумі 4000,0тис.грн.”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чим в пункті 7 цифри “1231,1” змінити на цифри “21,1” та вважати пункти 17, 35, 37 такими, що втратили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Доповнити рішення пунктом 48 наступного зміс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адати Головному управлінню бюджету та фінансів Харківської міської ради право на отримання короткотермінових позичок в органах Державного казначейства України в Харківській області на покриття у 2004 році тимчасових касових розривів міського бюджету міста Харкова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Пункт 46 рішення вважати пунктом 4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і комісії Харківської міської ради та секретаря Харківської міської ради                     Воронова М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Міський голова                                                                                     В. Шумілкі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20"/>
        <w:rPr/>
      </w:pPr>
      <w:r>
        <w:rPr/>
        <w:t>І. Алфьоров</w:t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4"/>
        </w:tabs>
        <w:ind w:left="2634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04:00Z</dcterms:created>
  <dc:creator>Natasha</dc:creator>
  <dc:description/>
  <dc:language>en-US</dc:language>
  <cp:lastModifiedBy>Дудник Д.В.</cp:lastModifiedBy>
  <cp:lastPrinted>2004-02-28T10:50:00Z</cp:lastPrinted>
  <dcterms:modified xsi:type="dcterms:W3CDTF">2004-02-28T08:53:00Z</dcterms:modified>
  <cp:revision>16</cp:revision>
  <dc:subject/>
  <dc:title>Проект</dc:title>
</cp:coreProperties>
</file>