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позиції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 часткові зміни програми капітальногобудівництва з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мовленням міськвиконкому на 2004 рік за рахунок субвенції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 державного бюджету до міського бюджету м.Харков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ис.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/>
              </w:rPr>
              <w:t>Найменування об</w:t>
            </w:r>
            <w:r>
              <w:rPr>
                <w:sz w:val="22"/>
                <w:lang w:val="en-US"/>
              </w:rPr>
              <w:t>`</w:t>
            </w:r>
            <w:r>
              <w:rPr>
                <w:sz w:val="22"/>
                <w:lang w:val="uk-UA"/>
              </w:rPr>
              <w:t>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ений  обсяг кап.вкладень на 2004 рік (рішення ХУШ сесії ХХІУ скликання від 24.12.03 № 263/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більшити капітальні вкладення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меншити капитальні вкладення 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у-ється  за змі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lang w:val="en-US"/>
              </w:rPr>
            </w:pPr>
            <w:r>
              <w:rPr/>
              <w:t>Освіта, в т.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с робіт щодо усунення аварійного стану головного корпусу Харківського національного університету ім.В.Н.Караз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/>
              </w:rPr>
              <w:t>4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i/>
                <w:sz w:val="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Житлове будівни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i/>
                <w:sz w:val="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льова участь міськвиконкому в будівництві житла для інвалідів по слуху та зо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,0</w:t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90,0</w:t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tab_k_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2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25:00Z</dcterms:created>
  <dc:creator>пользователь</dc:creator>
  <dc:description/>
  <dc:language>en-US</dc:language>
  <cp:lastModifiedBy>пользователь</cp:lastModifiedBy>
  <cp:lastPrinted>2004-02-03T13:02:00Z</cp:lastPrinted>
  <dcterms:modified xsi:type="dcterms:W3CDTF">2004-02-03T10:02:00Z</dcterms:modified>
  <cp:revision>5</cp:revision>
  <dc:subject/>
  <dc:title>Пропозиції</dc:title>
</cp:coreProperties>
</file>