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375834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6796151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85560468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6919316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XVІІІ сесія XXIV скликанн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en-US"/>
        </w:rPr>
      </w:pPr>
      <w:r>
        <w:rPr>
          <w:sz w:val="32"/>
          <w:lang w:val="uk-UA"/>
        </w:rPr>
        <w:tab/>
        <w:t xml:space="preserve">Р І Ш Е Н Н Я </w:t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24.12.2003р. № 259/03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„Програми захо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з підготов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кування 350-річчя міста Харкова”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„Організаційних заходів з підготовки та святкування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350-річчя міста Харкова в серпні 2004 року”, затверджених головою Харківської обласної державної адміністрації та Харківським міським головою 07.11.2001 року, та „Програми заходів Харківської міської ради з підготовки та святкування 350-річчя міста Харкова”, затвердженої рішенням ХІІІ сесії Харківської міської ради 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30.04.2003р. № 78/03, на підставі ст.26 Закону України „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до „Програми заходів Харківської міської ради з підготовки та святкування 350-річчя міста Харкова”, затвердженої рішенням ХІІІ сесії Харківської міської ради 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30.04.2003р. №78/03,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і комісії Харківської міської ради та на секретаря Харківської міської ради                Воронова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 голова                                                                                  В. Шумілк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О. Гусл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2:25:00Z</dcterms:created>
  <dc:creator>sovet</dc:creator>
  <dc:description/>
  <dc:language>en-US</dc:language>
  <cp:lastModifiedBy>1111</cp:lastModifiedBy>
  <cp:lastPrinted>1999-12-04T19:09:00Z</cp:lastPrinted>
  <dcterms:modified xsi:type="dcterms:W3CDTF">2003-12-25T11:34:00Z</dcterms:modified>
  <cp:revision>5</cp:revision>
  <dc:subject/>
  <dc:title>ХАРЬКОВСКИЙ ГОРОДСКОЙ СОВЕТ</dc:title>
</cp:coreProperties>
</file>